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52" w:firstLine="70"/>
        <w:jc w:val="center"/>
        <w:rPr/>
      </w:pPr>
      <w:r>
        <w:rPr>
          <w:b/>
          <w:sz w:val="36"/>
        </w:rPr>
        <w:t>E</w:t>
      </w:r>
      <w:r>
        <w:rPr>
          <w:b/>
        </w:rPr>
        <w:t>CO-O</w:t>
      </w:r>
      <w:r>
        <w:rPr>
          <w:b/>
          <w:sz w:val="36"/>
        </w:rPr>
        <w:t>P</w:t>
      </w:r>
      <w:r>
        <w:rPr>
          <w:b/>
        </w:rPr>
        <w:t xml:space="preserve">  </w:t>
      </w:r>
      <w:r>
        <w:rPr>
          <w:b/>
          <w:sz w:val="36"/>
        </w:rPr>
        <w:t>L</w:t>
      </w:r>
      <w:r>
        <w:rPr>
          <w:b/>
        </w:rPr>
        <w:t>IS</w:t>
      </w:r>
      <w:r>
        <w:rPr>
          <w:b/>
          <w:sz w:val="36"/>
        </w:rPr>
        <w:t>T</w:t>
      </w:r>
      <w:r>
        <w:rPr>
          <w:b/>
        </w:rPr>
        <w:t xml:space="preserve">  FOR  </w:t>
      </w:r>
      <w:r>
        <w:rPr>
          <w:b/>
          <w:sz w:val="28"/>
        </w:rPr>
        <w:t>E</w:t>
      </w:r>
      <w:r>
        <w:rPr>
          <w:b/>
        </w:rPr>
        <w:t xml:space="preserve">VERYBODY  </w:t>
      </w:r>
      <w:r>
        <w:rPr>
          <w:b/>
          <w:sz w:val="22"/>
        </w:rPr>
        <w:t xml:space="preserve">ESPECIALLY  BEGINNERS </w:t>
      </w:r>
      <w:r>
        <w:rPr>
          <w:b/>
        </w:rPr>
        <w:t xml:space="preserve">- </w:t>
      </w:r>
      <w:r>
        <w:rPr>
          <w:b/>
          <w:sz w:val="22"/>
        </w:rPr>
        <w:t xml:space="preserve">a  KEY BENCHMARK  of   RELAXED  HOME  SUSTAINABLE  LIFESUPPORT -  </w:t>
      </w:r>
      <w:r>
        <w:rPr>
          <w:sz w:val="22"/>
        </w:rPr>
        <w:t xml:space="preserve">or  THERE'S  ALWAYS  a  SMALLTERNATIVE </w:t>
      </w:r>
    </w:p>
    <w:p>
      <w:pPr>
        <w:pStyle w:val="Normal"/>
        <w:ind w:right="-1" w:hanging="0"/>
        <w:jc w:val="center"/>
        <w:rPr/>
      </w:pPr>
      <w:r>
        <w:rPr>
          <w:i/>
        </w:rPr>
        <w:t>They say you can't generalise - but that's a blatant generalisation</w:t>
      </w:r>
      <w:r>
        <w:rPr/>
        <w:t>… anonymous.</w:t>
      </w:r>
    </w:p>
    <w:p>
      <w:pPr>
        <w:pStyle w:val="Normal"/>
        <w:ind w:right="-1" w:hanging="0"/>
        <w:jc w:val="center"/>
        <w:rPr/>
      </w:pPr>
      <w:r>
        <w:rPr/>
      </w:r>
    </w:p>
    <w:p>
      <w:pPr>
        <w:pStyle w:val="Normal"/>
        <w:widowControl w:val="false"/>
        <w:spacing w:lineRule="atLeast" w:line="240"/>
        <w:ind w:right="52" w:hanging="0"/>
        <w:jc w:val="both"/>
        <w:rPr/>
      </w:pPr>
      <w:r>
        <w:rPr>
          <w:rFonts w:cs="Arial Narrow" w:ascii="Arial Narrow" w:hAnsi="Arial Narrow"/>
          <w:b/>
          <w:bCs/>
          <w:sz w:val="22"/>
          <w:szCs w:val="36"/>
        </w:rPr>
        <w:t>BELIEVE IT !</w:t>
      </w:r>
      <w:r>
        <w:rPr>
          <w:rFonts w:cs="Arial Narrow" w:ascii="Arial Narrow" w:hAnsi="Arial Narrow"/>
          <w:sz w:val="22"/>
          <w:szCs w:val="36"/>
        </w:rPr>
        <w:t xml:space="preserve"> </w:t>
      </w:r>
      <w:r>
        <w:rPr>
          <w:rFonts w:cs="Arial Narrow" w:ascii="Arial Narrow" w:hAnsi="Arial Narrow"/>
          <w:sz w:val="22"/>
        </w:rPr>
        <w:t>Here is an extensive ECO-list based on my dirt-cheap paper or disk Primer "</w:t>
      </w:r>
      <w:r>
        <w:rPr>
          <w:rFonts w:cs="Arial Narrow" w:ascii="Arial Narrow" w:hAnsi="Arial Narrow"/>
          <w:i/>
          <w:iCs/>
          <w:sz w:val="22"/>
        </w:rPr>
        <w:t>How to Live - Free at Last</w:t>
      </w:r>
      <w:r>
        <w:rPr>
          <w:rFonts w:cs="Arial Narrow" w:ascii="Arial Narrow" w:hAnsi="Arial Narrow"/>
          <w:sz w:val="22"/>
        </w:rPr>
        <w:t xml:space="preserve">" concerning 100s of smallternative ways to comfortably live a fascinating, job-creative and non-threatening lifestyle way below accepted poverty levels. This I have for decades so as to liberate funds plus time for better things than sad simple survival. It involves acquiring 150 things, food plants and processes to replace those vastly more expensive items you already have because no token item saves much. </w:t>
      </w:r>
      <w:r>
        <w:rPr>
          <w:rFonts w:cs="Arial Narrow" w:ascii="Arial Narrow" w:hAnsi="Arial Narrow"/>
          <w:sz w:val="22"/>
          <w:szCs w:val="36"/>
        </w:rPr>
        <w:t xml:space="preserve">Make a mint and jetset on dole/pension/Austudy, endow a charity, retire years early. Save one year for a fireproof kit-home. Grow a 1/4acre low-effort edible jungle. Survive shortages, disasters. Avoid buying paper, radically simplify housework, avoid drudgery, shop rockbottom and barter, beat systems with free legal help, make 'champers' weekly! Discover cheap phone, food, drink and power without worries, problems, stress, vehicle rego, taxes, water/septic problems or boring gardening. Safely invest @ 10%. Bushdoc yourself to live healthy as I have without doctors for 17years. Stay happy, share and care for nature and neighbours, enjoy some splurges, liberate freebees while planet-saving. We do. Enjoy free hints, chats, help, videos, visit, home-audits and workshops to help solve any cost, debt, effort, time or technical problems you may have… Would you like help to start a </w:t>
      </w:r>
      <w:r>
        <w:rPr>
          <w:rFonts w:cs="Arial Narrow" w:ascii="Arial Narrow" w:hAnsi="Arial Narrow"/>
          <w:b/>
          <w:bCs/>
          <w:sz w:val="22"/>
          <w:szCs w:val="36"/>
        </w:rPr>
        <w:t>Free-Living Group</w:t>
      </w:r>
      <w:r>
        <w:rPr>
          <w:rFonts w:cs="Arial Narrow" w:ascii="Arial Narrow" w:hAnsi="Arial Narrow"/>
          <w:sz w:val="22"/>
          <w:szCs w:val="36"/>
        </w:rPr>
        <w:t xml:space="preserve"> for sharing ideas and ideals?</w:t>
      </w:r>
    </w:p>
    <w:p>
      <w:pPr>
        <w:pStyle w:val="Normal"/>
        <w:widowControl w:val="false"/>
        <w:tabs>
          <w:tab w:val="clear" w:pos="709"/>
          <w:tab w:val="left" w:pos="11199" w:leader="none"/>
        </w:tabs>
        <w:spacing w:lineRule="atLeast" w:line="240"/>
        <w:ind w:right="-1" w:hanging="0"/>
        <w:jc w:val="both"/>
        <w:rPr>
          <w:rFonts w:ascii="Times New Roman" w:hAnsi="Times New Roman" w:cs="Times New Roman"/>
          <w:b/>
          <w:b/>
          <w:sz w:val="22"/>
          <w:szCs w:val="36"/>
        </w:rPr>
      </w:pPr>
      <w:r>
        <w:rPr>
          <w:rFonts w:cs="Times New Roman" w:ascii="Times New Roman" w:hAnsi="Times New Roman"/>
          <w:b/>
          <w:sz w:val="22"/>
          <w:szCs w:val="36"/>
        </w:rPr>
      </w:r>
    </w:p>
    <w:p>
      <w:pPr>
        <w:sectPr>
          <w:headerReference w:type="default" r:id="rId2"/>
          <w:type w:val="nextPage"/>
          <w:pgSz w:w="11906" w:h="16838"/>
          <w:pgMar w:left="284" w:right="851" w:gutter="0" w:header="113" w:top="284" w:footer="0" w:bottom="669"/>
          <w:pgNumType w:fmt="decimal"/>
          <w:formProt w:val="false"/>
          <w:textDirection w:val="lrTb"/>
          <w:docGrid w:type="default" w:linePitch="360" w:charSpace="0"/>
        </w:sectPr>
      </w:pPr>
    </w:p>
    <w:p>
      <w:pPr>
        <w:pStyle w:val="Normal"/>
        <w:widowControl w:val="false"/>
        <w:tabs>
          <w:tab w:val="clear" w:pos="709"/>
          <w:tab w:val="left" w:pos="11199" w:leader="none"/>
        </w:tabs>
        <w:jc w:val="both"/>
        <w:rPr/>
      </w:pPr>
      <w:r>
        <w:rPr>
          <w:rFonts w:cs="Arial Narrow" w:ascii="Arial Narrow" w:hAnsi="Arial Narrow"/>
          <w:b/>
          <w:sz w:val="22"/>
        </w:rPr>
        <w:t>OVERPRICED:</w:t>
      </w:r>
      <w:r>
        <w:rPr>
          <w:rFonts w:cs="Arial Narrow" w:ascii="Arial Narrow" w:hAnsi="Arial Narrow"/>
          <w:sz w:val="22"/>
        </w:rPr>
        <w:t xml:space="preserve"> Civilised western house-sharing ways exist to live really well on $25 weekly, as we do in Queensland's reputedly most Sustainable house, by effortlessly redesigning, reconfiguring, rechoosing &amp; inventing one's home lifesupport; whether on a farmlet, a small block, an apartment or remote jungle village. My greatest costs are post + phone + rates. Catch this: 2 coffee @ $2ea + newspaper @ $1.5 daily = $2000/y, a whopping 7% of rail porter's pretax salary!! With anyone earning about $28,000 &amp; working 40 hours, the 1st 23 hours is direct or indirect taxes. Imagine markup on smoke/drink. Yet I read where on a trifling 3sqm all your year's food can be grown in 3 dimensions - dunno if that includes meat.</w:t>
      </w:r>
    </w:p>
    <w:p>
      <w:pPr>
        <w:pStyle w:val="Normal"/>
        <w:widowControl w:val="false"/>
        <w:tabs>
          <w:tab w:val="clear" w:pos="709"/>
          <w:tab w:val="left" w:pos="11199" w:leader="none"/>
        </w:tabs>
        <w:spacing w:lineRule="atLeast" w:line="240"/>
        <w:ind w:right="-1" w:firstLine="283"/>
        <w:jc w:val="both"/>
        <w:rPr>
          <w:rFonts w:ascii="Arial Narrow" w:hAnsi="Arial Narrow" w:cs="Arial Narrow"/>
          <w:b/>
          <w:b/>
          <w:sz w:val="22"/>
        </w:rPr>
      </w:pPr>
      <w:r>
        <w:rPr>
          <w:rFonts w:cs="Arial Narrow" w:ascii="Arial Narrow" w:hAnsi="Arial Narrow"/>
          <w:sz w:val="22"/>
        </w:rPr>
        <w:t>Male &amp; female survival desires often differ widely &amp; it's easy to guess in what areas, as gender-defining Frugality book authors verify. Curiously, female backpackers can seldom carry their massive packs far - yet few would have tools, penknife…!</w:t>
      </w:r>
    </w:p>
    <w:p>
      <w:pPr>
        <w:pStyle w:val="Normal"/>
        <w:ind w:right="-1" w:firstLine="284"/>
        <w:jc w:val="both"/>
        <w:rPr/>
      </w:pPr>
      <w:r>
        <w:rPr>
          <w:rFonts w:cs="Arial Narrow" w:ascii="Arial Narrow" w:hAnsi="Arial Narrow"/>
          <w:sz w:val="22"/>
        </w:rPr>
        <w:t xml:space="preserve">All items below are job-creation businesses, many our own discovery: This ECO-LIST looks pretty boring, but don't be fooled for it accessibly inverts the usual cumbersome Lists for uses of such as milk cartons, bananas... The disk version with word processor will easily </w:t>
      </w:r>
      <w:r>
        <w:rPr>
          <w:rFonts w:cs="Arial Narrow" w:ascii="Arial Narrow" w:hAnsi="Arial Narrow"/>
          <w:b/>
          <w:sz w:val="22"/>
        </w:rPr>
        <w:t>Find</w:t>
      </w:r>
      <w:r>
        <w:rPr>
          <w:rFonts w:cs="Arial Narrow" w:ascii="Arial Narrow" w:hAnsi="Arial Narrow"/>
          <w:sz w:val="22"/>
        </w:rPr>
        <w:t xml:space="preserve"> whatever.</w:t>
      </w:r>
    </w:p>
    <w:p>
      <w:pPr>
        <w:pStyle w:val="Normal"/>
        <w:widowControl w:val="false"/>
        <w:tabs>
          <w:tab w:val="clear" w:pos="709"/>
          <w:tab w:val="left" w:pos="11199" w:leader="none"/>
        </w:tabs>
        <w:spacing w:lineRule="atLeast" w:line="240"/>
        <w:ind w:right="-1" w:firstLine="283"/>
        <w:jc w:val="both"/>
        <w:rPr/>
      </w:pPr>
      <w:r>
        <w:rPr>
          <w:rFonts w:cs="Arial Narrow" w:ascii="Arial Narrow" w:hAnsi="Arial Narrow"/>
          <w:sz w:val="22"/>
        </w:rPr>
        <w:t xml:space="preserve">We have good workable solutions to most all the planet's serious problems. Thus we're here for everyone who ever thought there must be substantially better, cheaper, simpler, more sensitive, compassionate &amp; practical secrets </w:t>
      </w:r>
      <w:r>
        <w:rPr>
          <w:rFonts w:cs="Arial Narrow" w:ascii="Arial Narrow" w:hAnsi="Arial Narrow"/>
          <w:b/>
          <w:sz w:val="22"/>
        </w:rPr>
        <w:t>in Renewable, Sustainable &amp; Conservable (RSC)</w:t>
      </w:r>
      <w:r>
        <w:rPr>
          <w:rFonts w:cs="Arial Narrow" w:ascii="Arial Narrow" w:hAnsi="Arial Narrow"/>
          <w:sz w:val="22"/>
        </w:rPr>
        <w:t xml:space="preserve"> planet-saving home lifesupport systems but has never had capital, garden space or know-how to get started. No single item can save much, 150 of them including essential plants certainly will, which could mean true wealth. So why pay to live with ever less space, taste, purity or freedoms? "If ya gotta buy, DONT".</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Virtually every appropriate publication I review, environmental Conference I attend or green group we visit glibly prattles out the old cliche "we Must all live more Sustainably"! But how many sola heaters on your nearest 1000 houses? Or food tree gardens? Queensland groups seem most guilty! We've been fooling ourselves too long that a TOKEN goat, bike, pawpaw tree + vegie patch = TOTAL RSC, a complete caring &amp; sharing with nature &amp; neighbours. Far, far from it.</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Unlike so many Greenie mags, we haven't space to waste making a Reader's Digest-style ripping yarn out of trivia like when to plant cabbages, turn off lights, green clean... Nor can we waste more tree paper trotting out the usual hints like: get a small shower, stop dripping taps, turn off lights, delete the iron &amp; clothes drier, don’t hose driveways or cars to clean them, avoid electric stoves &amp; hot water systems… We'd like to credit you with vastly more common sense, awareness &amp; motivation.</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Professors, media &amp; experts are too busy telling us of world problems rather than simple, cheap, reliable, long-lasting RSC job-creating solutions, or setting such domestic examples themselves. Pity governments &amp; councils only Start to function after a string of Chernobles, eco-disasters, refugees or when we're down to the last 2 whales + 3 trees. It appears the public's attitude to ineffective ignorant politics = a greedy wishful-thinking Cargo Cult, a Santa Syndrome which will definitely not help your self-reliance in any way.</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No point in saving a few whales, some bit of Amazon bush or Atlantic dumping if it's done ECO-disastrously with greater waste than that saved; whilst still ignoring all home &amp; transport RSC. Energy groups aren't into Permaculture, food producing nor related energy waste. P'culture ignores animal stock, energy, transport &amp; architecture. Animal husbandry ignores P'culture &amp; energy. Transport experts ignore food growing &amp; home energy. Architects appear to ignore the lot. To preserve perfect balance we treat the lot.</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However though I'm really not much at handiwork, our pleasant budget all-sola house on a mere 1/4acre of near-self-caring-edible jungle looks like some research lab! Also I can't say I enjoy gardening that much, despite enjoying the all-edible jungle &amp; feeling obligated to do my bit - as WW1 soldiers going off to save the world. This Eco-List isn't from an isolated experience rendered easy by a tropical climate, because I did similar in Cornwall (UK) when visiting for 7 years till '84. They have much more preoccupation with energy &amp; food crops than us in warm climates.</w:t>
      </w:r>
    </w:p>
    <w:p>
      <w:pPr>
        <w:pStyle w:val="Normal"/>
        <w:widowControl w:val="false"/>
        <w:tabs>
          <w:tab w:val="clear" w:pos="709"/>
          <w:tab w:val="left" w:pos="9214" w:leader="none"/>
        </w:tabs>
        <w:spacing w:lineRule="atLeast" w:line="240"/>
        <w:ind w:right="-1" w:firstLine="283"/>
        <w:jc w:val="both"/>
        <w:rPr>
          <w:rFonts w:ascii="Arial Narrow" w:hAnsi="Arial Narrow" w:cs="Arial Narrow"/>
          <w:sz w:val="22"/>
        </w:rPr>
      </w:pPr>
      <w:r>
        <w:rPr>
          <w:rFonts w:cs="Arial Narrow" w:ascii="Arial Narrow" w:hAnsi="Arial Narrow"/>
          <w:sz w:val="22"/>
        </w:rPr>
        <w:t>Supermarket buying consumes folk with primitive hunter/gather urges that, from total lack of resourcefulness, inhibit stone-age evolution into productive agriculture &amp; ingenious make-do. Try to Give/Get most things/labour FREE. So, before paying uncivilised prices at far too high a ripoff for average folk, ASK can I:</w:t>
      </w:r>
    </w:p>
    <w:p>
      <w:pPr>
        <w:sectPr>
          <w:type w:val="continuous"/>
          <w:pgSz w:w="11906" w:h="16838"/>
          <w:pgMar w:left="284" w:right="851" w:gutter="0" w:header="113" w:top="284" w:footer="0" w:bottom="669"/>
          <w:cols w:num="2" w:space="226" w:equalWidth="true" w:sep="true"/>
          <w:formProt w:val="false"/>
          <w:textDirection w:val="lrTb"/>
          <w:docGrid w:type="default" w:linePitch="360" w:charSpace="0"/>
        </w:sectPr>
      </w:pPr>
    </w:p>
    <w:p>
      <w:pPr>
        <w:pStyle w:val="Normal"/>
        <w:widowControl w:val="false"/>
        <w:tabs>
          <w:tab w:val="clear" w:pos="709"/>
          <w:tab w:val="left" w:pos="9214" w:leader="none"/>
        </w:tabs>
        <w:spacing w:lineRule="atLeast" w:line="240"/>
        <w:ind w:right="-1" w:firstLine="283"/>
        <w:jc w:val="both"/>
        <w:rPr>
          <w:rFonts w:ascii="Arial Narrow" w:hAnsi="Arial Narrow" w:cs="Arial Narrow"/>
          <w:sz w:val="22"/>
        </w:rPr>
      </w:pPr>
      <w:r>
        <w:rPr>
          <w:rFonts w:cs="Arial Narrow" w:ascii="Arial Narrow" w:hAnsi="Arial Narrow"/>
          <w:sz w:val="22"/>
        </w:rPr>
      </w:r>
    </w:p>
    <w:p>
      <w:pPr>
        <w:pStyle w:val="Normal"/>
        <w:widowControl w:val="false"/>
        <w:tabs>
          <w:tab w:val="clear" w:pos="709"/>
          <w:tab w:val="left" w:pos="1275" w:leader="none"/>
          <w:tab w:val="left" w:pos="2197" w:leader="none"/>
          <w:tab w:val="left" w:pos="3402" w:leader="none"/>
          <w:tab w:val="left" w:pos="4819" w:leader="none"/>
          <w:tab w:val="left" w:pos="6379" w:leader="none"/>
          <w:tab w:val="left" w:pos="7797" w:leader="none"/>
          <w:tab w:val="left" w:pos="9356" w:leader="none"/>
        </w:tabs>
        <w:spacing w:lineRule="atLeast" w:line="240"/>
        <w:ind w:right="-1" w:firstLine="70"/>
        <w:jc w:val="both"/>
        <w:rPr>
          <w:rFonts w:ascii="Arial Narrow" w:hAnsi="Arial Narrow" w:cs="Arial Narrow"/>
          <w:sz w:val="22"/>
        </w:rPr>
      </w:pPr>
      <w:r>
        <w:rPr>
          <w:rFonts w:cs="Arial Narrow" w:ascii="Arial Narrow" w:hAnsi="Arial Narrow"/>
          <w:sz w:val="22"/>
        </w:rPr>
        <w:t>Avoid it?</w:t>
        <w:tab/>
        <w:t>borrow it?</w:t>
        <w:tab/>
        <w:t>share it?</w:t>
        <w:tab/>
        <w:t>make it?</w:t>
        <w:tab/>
        <w:t>grow it?</w:t>
        <w:tab/>
        <w:t>delay getting?</w:t>
        <w:tab/>
        <w:t>simplify need?</w:t>
        <w:tab/>
        <w:t>find at tip?</w:t>
      </w:r>
    </w:p>
    <w:p>
      <w:pPr>
        <w:pStyle w:val="Normal"/>
        <w:widowControl w:val="false"/>
        <w:tabs>
          <w:tab w:val="clear" w:pos="709"/>
          <w:tab w:val="left" w:pos="1275" w:leader="none"/>
          <w:tab w:val="left" w:pos="2197" w:leader="none"/>
          <w:tab w:val="left" w:pos="3402" w:leader="none"/>
          <w:tab w:val="left" w:pos="4819" w:leader="none"/>
          <w:tab w:val="left" w:pos="6379" w:leader="none"/>
          <w:tab w:val="left" w:pos="7797" w:leader="none"/>
          <w:tab w:val="left" w:pos="9356" w:leader="none"/>
          <w:tab w:val="left" w:pos="11199" w:leader="none"/>
        </w:tabs>
        <w:spacing w:lineRule="atLeast" w:line="240"/>
        <w:ind w:right="-1" w:firstLine="70"/>
        <w:jc w:val="both"/>
        <w:rPr>
          <w:rFonts w:ascii="Arial Narrow" w:hAnsi="Arial Narrow" w:cs="Arial Narrow"/>
          <w:sz w:val="22"/>
        </w:rPr>
      </w:pPr>
      <w:r>
        <w:rPr>
          <w:rFonts w:cs="Arial Narrow" w:ascii="Arial Narrow" w:hAnsi="Arial Narrow"/>
          <w:sz w:val="22"/>
        </w:rPr>
        <w:t>bargain it?</w:t>
        <w:tab/>
        <w:t>barter it?</w:t>
        <w:tab/>
        <w:t>swap it?</w:t>
        <w:tab/>
        <w:t>buy 2nd hand?</w:t>
        <w:tab/>
        <w:t>use alternative?</w:t>
        <w:tab/>
        <w:t>fix another</w:t>
        <w:tab/>
        <w:t>ask round re freebies?</w:t>
      </w:r>
    </w:p>
    <w:p>
      <w:pPr>
        <w:pStyle w:val="Normal"/>
        <w:widowControl w:val="false"/>
        <w:tabs>
          <w:tab w:val="clear" w:pos="709"/>
          <w:tab w:val="left" w:pos="11199" w:leader="none"/>
        </w:tabs>
        <w:spacing w:lineRule="atLeast" w:line="240"/>
        <w:ind w:right="-1" w:hanging="0"/>
        <w:jc w:val="both"/>
        <w:rPr>
          <w:rFonts w:ascii="Arial Narrow" w:hAnsi="Arial Narrow" w:cs="Arial Narrow"/>
          <w:sz w:val="22"/>
        </w:rPr>
      </w:pPr>
      <w:r>
        <w:rPr>
          <w:rFonts w:cs="Arial Narrow" w:ascii="Arial Narrow" w:hAnsi="Arial Narrow"/>
          <w:sz w:val="22"/>
        </w:rPr>
      </w:r>
    </w:p>
    <w:p>
      <w:pPr>
        <w:sectPr>
          <w:type w:val="continuous"/>
          <w:pgSz w:w="11906" w:h="16838"/>
          <w:pgMar w:left="284" w:right="851" w:gutter="0" w:header="113" w:top="284" w:footer="0" w:bottom="669"/>
          <w:formProt w:val="false"/>
          <w:textDirection w:val="lrTb"/>
          <w:docGrid w:type="default" w:linePitch="360" w:charSpace="0"/>
        </w:sectPr>
      </w:pP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Never give up trying! Years later I've got it.</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How to change TASTE in food, lifesupport or requirements to maximise RSC &amp; the above list? Could save you $millions/lifetime. If you really MUST buy, figure will it last 10 - 20 years? Has it other uses &amp; minimal packaging? Is it home repairable, or could you learn how to rather than brag being an uncreative Techno-Inept who must forever pay outrageously for getting anything fixed or done? Always select Home Brand, using a sola-powered calculator to calibrate items as $/kg - even for batteries, cheapest usually best.</w:t>
      </w:r>
    </w:p>
    <w:p>
      <w:pPr>
        <w:pStyle w:val="Normal"/>
        <w:widowControl w:val="false"/>
        <w:tabs>
          <w:tab w:val="clear" w:pos="709"/>
          <w:tab w:val="left" w:pos="11199" w:leader="none"/>
        </w:tabs>
        <w:spacing w:lineRule="atLeast" w:line="240"/>
        <w:ind w:right="-1" w:firstLine="283"/>
        <w:jc w:val="both"/>
        <w:rPr/>
      </w:pPr>
      <w:r>
        <w:rPr>
          <w:rFonts w:cs="Arial Narrow" w:ascii="Arial Narrow" w:hAnsi="Arial Narrow"/>
          <w:sz w:val="22"/>
        </w:rPr>
        <w:t xml:space="preserve">Have I seriously bargained, shopped around, asked re pension discounts? If you still Must buy food, get the cheapest &amp; smallest; eg. fruit, eggs, meat &amp; bread slices: you need an apple not a </w:t>
      </w:r>
      <w:r>
        <w:rPr>
          <w:rFonts w:cs="Arial Narrow" w:ascii="Arial Narrow" w:hAnsi="Arial Narrow"/>
          <w:i/>
          <w:sz w:val="22"/>
        </w:rPr>
        <w:t>big</w:t>
      </w:r>
      <w:r>
        <w:rPr>
          <w:rFonts w:cs="Arial Narrow" w:ascii="Arial Narrow" w:hAnsi="Arial Narrow"/>
          <w:sz w:val="22"/>
        </w:rPr>
        <w:t xml:space="preserve"> apple, an egg or bread slice not </w:t>
      </w:r>
      <w:r>
        <w:rPr>
          <w:rFonts w:cs="Arial Narrow" w:ascii="Arial Narrow" w:hAnsi="Arial Narrow"/>
          <w:i/>
          <w:sz w:val="22"/>
        </w:rPr>
        <w:t>thick</w:t>
      </w:r>
      <w:r>
        <w:rPr>
          <w:rFonts w:cs="Arial Narrow" w:ascii="Arial Narrow" w:hAnsi="Arial Narrow"/>
          <w:sz w:val="22"/>
        </w:rPr>
        <w:t xml:space="preserve"> ones. Never buy virtually anything without first consulting </w:t>
      </w:r>
      <w:r>
        <w:rPr>
          <w:rFonts w:cs="Arial Narrow" w:ascii="Arial Narrow" w:hAnsi="Arial Narrow"/>
          <w:i/>
          <w:sz w:val="22"/>
        </w:rPr>
        <w:t>Choice</w:t>
      </w:r>
      <w:r>
        <w:rPr>
          <w:rFonts w:cs="Arial Narrow" w:ascii="Arial Narrow" w:hAnsi="Arial Narrow"/>
          <w:sz w:val="22"/>
        </w:rPr>
        <w:t xml:space="preserve"> (or </w:t>
      </w:r>
      <w:r>
        <w:rPr>
          <w:rFonts w:cs="Arial Narrow" w:ascii="Arial Narrow" w:hAnsi="Arial Narrow"/>
          <w:i/>
          <w:sz w:val="22"/>
        </w:rPr>
        <w:t>Which</w:t>
      </w:r>
      <w:r>
        <w:rPr>
          <w:rFonts w:cs="Arial Narrow" w:ascii="Arial Narrow" w:hAnsi="Arial Narrow"/>
          <w:sz w:val="22"/>
        </w:rPr>
        <w:t xml:space="preserve"> UK) magazine in most libraries - you can't live long enough to evaluate or learn all parameters. Keep on asking "what else can I be self-sufficient in"?</w:t>
      </w:r>
    </w:p>
    <w:p>
      <w:pPr>
        <w:pStyle w:val="Normal"/>
        <w:widowControl w:val="false"/>
        <w:tabs>
          <w:tab w:val="clear" w:pos="709"/>
          <w:tab w:val="left" w:pos="11199" w:leader="none"/>
        </w:tabs>
        <w:spacing w:lineRule="atLeast" w:line="240"/>
        <w:ind w:right="-1" w:firstLine="283"/>
        <w:jc w:val="both"/>
        <w:rPr/>
      </w:pPr>
      <w:r>
        <w:rPr>
          <w:rFonts w:cs="Arial Narrow" w:ascii="Arial Narrow" w:hAnsi="Arial Narrow"/>
          <w:b/>
          <w:sz w:val="22"/>
        </w:rPr>
        <w:t>Also note that Disaster Survival correlates directly with RSC</w:t>
      </w:r>
      <w:r>
        <w:rPr>
          <w:rFonts w:cs="Arial Narrow" w:ascii="Arial Narrow" w:hAnsi="Arial Narrow"/>
          <w:sz w:val="22"/>
        </w:rPr>
        <w:t>.</w:t>
      </w:r>
    </w:p>
    <w:p>
      <w:pPr>
        <w:pStyle w:val="Normal"/>
        <w:widowControl w:val="false"/>
        <w:tabs>
          <w:tab w:val="clear" w:pos="709"/>
          <w:tab w:val="left" w:pos="11199" w:leader="none"/>
        </w:tabs>
        <w:spacing w:lineRule="atLeast" w:line="240"/>
        <w:ind w:right="-1" w:firstLine="283"/>
        <w:jc w:val="both"/>
        <w:rPr/>
      </w:pPr>
      <w:r>
        <w:rPr>
          <w:rFonts w:cs="Arial Narrow" w:ascii="Arial Narrow" w:hAnsi="Arial Narrow"/>
          <w:sz w:val="22"/>
        </w:rPr>
        <w:t xml:space="preserve">Alternatively, to buy at after-tax rates, are we job-content in a job area so small that RSPCA would arrest me for keeping a piglet incarcerated there? Then to let city living </w:t>
      </w:r>
      <w:r>
        <w:rPr>
          <w:rFonts w:cs="Arial Narrow" w:ascii="Arial Narrow" w:hAnsi="Arial Narrow"/>
          <w:b/>
          <w:sz w:val="22"/>
        </w:rPr>
        <w:t>Take</w:t>
      </w:r>
      <w:r>
        <w:rPr>
          <w:rFonts w:cs="Arial Narrow" w:ascii="Arial Narrow" w:hAnsi="Arial Narrow"/>
          <w:sz w:val="22"/>
        </w:rPr>
        <w:t xml:space="preserve"> all we have, rather than get near-all </w:t>
      </w:r>
      <w:r>
        <w:rPr>
          <w:rFonts w:cs="Arial Narrow" w:ascii="Arial Narrow" w:hAnsi="Arial Narrow"/>
          <w:b/>
          <w:sz w:val="22"/>
        </w:rPr>
        <w:t>Free</w:t>
      </w:r>
      <w:r>
        <w:rPr>
          <w:rFonts w:cs="Arial Narrow" w:ascii="Arial Narrow" w:hAnsi="Arial Narrow"/>
          <w:sz w:val="22"/>
        </w:rPr>
        <w:t xml:space="preserve"> resources from a rural idyll?</w:t>
      </w:r>
    </w:p>
    <w:p>
      <w:pPr>
        <w:pStyle w:val="Normal"/>
        <w:widowControl w:val="false"/>
        <w:tabs>
          <w:tab w:val="clear" w:pos="709"/>
          <w:tab w:val="left" w:pos="11199" w:leader="none"/>
        </w:tabs>
        <w:spacing w:lineRule="atLeast" w:line="240"/>
        <w:ind w:right="-1" w:hanging="0"/>
        <w:jc w:val="both"/>
        <w:rPr>
          <w:rFonts w:ascii="Arial Narrow" w:hAnsi="Arial Narrow" w:cs="Arial Narrow"/>
          <w:b/>
          <w:b/>
          <w:sz w:val="16"/>
        </w:rPr>
      </w:pPr>
      <w:r>
        <w:rPr>
          <w:rFonts w:cs="Arial Narrow" w:ascii="Arial Narrow" w:hAnsi="Arial Narrow"/>
          <w:b/>
          <w:sz w:val="16"/>
        </w:rPr>
      </w:r>
    </w:p>
    <w:p>
      <w:pPr>
        <w:pStyle w:val="Normal"/>
        <w:ind w:right="-1" w:hanging="0"/>
        <w:jc w:val="both"/>
        <w:rPr/>
      </w:pPr>
      <w:r>
        <w:rPr>
          <w:rFonts w:cs="Arial Narrow" w:ascii="Arial Narrow" w:hAnsi="Arial Narrow"/>
          <w:b/>
          <w:sz w:val="22"/>
        </w:rPr>
        <w:t>HELP FREE:</w:t>
      </w:r>
      <w:r>
        <w:rPr>
          <w:rFonts w:cs="Arial Narrow" w:ascii="Arial Narrow" w:hAnsi="Arial Narrow"/>
          <w:sz w:val="22"/>
        </w:rPr>
        <w:t xml:space="preserve"> Tap into Colleagues, friends, students, shared workers, WWOOFers (willing workers on organic farms) &amp; my Eco-Op of neighbourhood work-sharing folk (eg. home digging). Barter labour for produce, fixing, skills, lending mower, data, haircut, plants, favours... If the kids aren't into RSC at age one onwards, you'll be doing them, yourself, your family + their future partners a severe disservice.</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LEGAL HELP FREE:</w:t>
      </w:r>
      <w:r>
        <w:rPr>
          <w:rFonts w:cs="Arial Narrow" w:ascii="Arial Narrow" w:hAnsi="Arial Narrow"/>
          <w:sz w:val="22"/>
        </w:rPr>
        <w:t xml:space="preserve"> You'll have to get back to me on this, as there's pages of area-dependent phone numbers who have enormously helped.</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RECYCLE:</w:t>
      </w:r>
      <w:r>
        <w:rPr>
          <w:rFonts w:cs="Arial Narrow" w:ascii="Arial Narrow" w:hAnsi="Arial Narrow"/>
          <w:sz w:val="22"/>
        </w:rPr>
        <w:t xml:space="preserve"> Although by not buying packaged goods which are typically price-inflated &amp; polluting, we're beyond most gross recycling though enjoy home-recycling, tastefully patching, fixing or exchanging our largely old items like clothes, paper, envelopes, bags, appliances, engines &amp; boxes (haven't had to buy them for years; try street skips). Hardware, lumber, spare parts, containers, materials &amp; galvanised iron are from 'Woolies' = the locally retitled open tip where civilised junk is set aside for free pickup &amp; later dismantling, repairing, selling etc. "Junkyard", the 1999 solaracer from Japan = most recycled!</w:t>
      </w:r>
    </w:p>
    <w:p>
      <w:pPr>
        <w:pStyle w:val="Normal"/>
        <w:widowControl w:val="false"/>
        <w:tabs>
          <w:tab w:val="clear" w:pos="709"/>
          <w:tab w:val="left" w:pos="11199" w:leader="none"/>
        </w:tabs>
        <w:spacing w:lineRule="atLeast" w:line="240"/>
        <w:ind w:right="-1" w:hanging="0"/>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INCOME, INVEST, COSTS:</w:t>
      </w:r>
      <w:r>
        <w:rPr>
          <w:rFonts w:cs="Arial Narrow" w:ascii="Arial Narrow" w:hAnsi="Arial Narrow"/>
          <w:sz w:val="22"/>
        </w:rPr>
        <w:t xml:space="preserve"> Let's be Frugal at all costs. We can all make vastly more wealth &amp; job creation in saving than wrecking the planet. Personal inflation is minus still further as I discover shrewder ways of plugging holes. To quote one wag: "If we die with more than one cent in our pocket we've worked too hard". So for us cash is a seldom-needed low priority - assuming that one's tastes don't stretch to high-rise inner city living; nor to impractical remote lonesome transport-prone areas. Or that with new savings, we're not sucked into polluting jetsets. Every penny not spent on trivia or indulging gives less pollution, more mouths fed, more edible landscapes planted.</w:t>
      </w:r>
    </w:p>
    <w:p>
      <w:pPr>
        <w:pStyle w:val="Normal"/>
        <w:widowControl w:val="false"/>
        <w:tabs>
          <w:tab w:val="clear" w:pos="709"/>
          <w:tab w:val="left" w:pos="11199" w:leader="none"/>
        </w:tabs>
        <w:spacing w:lineRule="atLeast" w:line="240"/>
        <w:ind w:right="-1" w:firstLine="283"/>
        <w:jc w:val="both"/>
        <w:rPr/>
      </w:pPr>
      <w:r>
        <w:rPr>
          <w:rFonts w:cs="Arial Narrow" w:ascii="Arial Narrow" w:hAnsi="Arial Narrow"/>
          <w:sz w:val="22"/>
        </w:rPr>
        <w:t>Years ago in frugal luxury we saved $130/week on the dole, which with the 1st Home Owners grant paid for this $10,500 high-set big single room kit home in 10 months! Now Pensioner + Seniors cards discounts + Friendly L.E.T.S. Local Exchange Trading bartering are treasured (never use own name for LETS or you may lose privacy + tax); more still if sharing costs, tasks &amp; facilities in family or community. Many now confirm there's no guarantee they'll ever pay off mortgages by which house price at least trebles &amp; there are too many disincentives to employing; whilst working for is often demeaning. Indeed there's a permanent recession in that, curiously, it's much easier to make your own work than get a job especially at home like those other 35% Aussies, regardless of training. Need a job or business? Make your own more reliably, like opening your new sola home, ECO-Tour or selling this manual? I made $100s selling it cheaply to some Fiji schools. Paid for the entire already cheap trip several times over!</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 Investment: Be a saver &amp; investor not borrower slavishly bemoaning 'high' loan rates. Banks seriously ripoff, so invest in the highest safe %, possibly pooling neighbour's amounts for bigger returns &amp; never deposit with banks that charge! Debentures secure, but when %s are low, invest for only about 6 months, later for 5 years if the % suddenly reaches more, as mine did. Eco-investments still too low % for us. Safer mortgage trusts etc. yield 8-10% paid monthly when most investments hit 4%. Thus work 1 year, save $15,600 to invest @ 8% (keep reinvesting some interest) = $24/w = retire comfortably as we do! Save a kg of ALL stamps to take overseas &amp; pay for fares.</w:t>
      </w:r>
    </w:p>
    <w:p>
      <w:pPr>
        <w:pStyle w:val="Normal"/>
        <w:widowControl w:val="false"/>
        <w:tabs>
          <w:tab w:val="clear" w:pos="709"/>
          <w:tab w:val="left" w:pos="11199" w:leader="none"/>
        </w:tabs>
        <w:spacing w:lineRule="atLeast" w:line="240"/>
        <w:ind w:right="-1" w:firstLine="142"/>
        <w:jc w:val="both"/>
        <w:rPr>
          <w:rFonts w:ascii="Arial Narrow" w:hAnsi="Arial Narrow" w:cs="Arial Narrow"/>
          <w:sz w:val="22"/>
        </w:rPr>
      </w:pPr>
      <w:r>
        <w:rPr>
          <w:rFonts w:cs="Arial Narrow" w:ascii="Arial Narrow" w:hAnsi="Arial Narrow"/>
          <w:sz w:val="22"/>
        </w:rPr>
        <w:t>Rapid savings &amp; health = leave the city to invest in yourself by buying all things you may ever need: tools - appliances - fuel - fish nets - food trees - boat - bike - stockpiled food - sola panel, windmill - small horse - land &amp; river - books - computer - stove - backup items - a home business etc. It's always easier to save $1 or "kill a watt" than to generate them. If you must work, start with a Bold resume emphasising how you WILL help THEM, make yourself indispensable, then periodically bargain your own salary armed with an achievement list. In America, that bargaining earned my 1964 AeroSpace $14000 salary.</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HOME &amp; SITE:</w:t>
      </w:r>
      <w:r>
        <w:rPr>
          <w:rFonts w:cs="Arial Narrow" w:ascii="Arial Narrow" w:hAnsi="Arial Narrow"/>
          <w:sz w:val="22"/>
        </w:rPr>
        <w:t xml:space="preserve"> Have lived super cheap in vans, squats, shared farmlets, sailboats &amp; houseboats on creeks (my brother suggests on a farm dam) avoiding campsites &amp; marinas. Home site choice was based on a special Scoring System I developed to identify such parameters as: natural water, good soil, fire wood, closeness to desired facilities (like easy cycle to town, farm gate selling), 'jobs', an open dump &amp; friends, town double transport (eg. train + bus) together with ambience. But distance from possible: strategic targets, pollution, motorway blight, development expansion, flood or fire threat. Suggest &lt; 5k to town, &lt; 30k to city; more &amp; could get lonesome isolated if partner quits.</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You can still buy our type steel (incombustible with less embedded energy or ‘emergy’ than wood &amp; no ants, dry rot) highset (flood-free with caravan + workshop + BBQ under), multi-use single-room open-plan unlined unpainted house with covered veranda for $16,000. Needs no insurance or paint &amp; up in 3 weeks with no council hassles, but get Trust Acc in case manufacturer folds. Alternatively try: mud - pise - subsoil - bushpoles - waste - rock - cave - strawbale - bender - rammed earth - cable-tarpaulin house - trash + 4% cement - coral...</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FURNITURE:</w:t>
      </w:r>
      <w:r>
        <w:rPr>
          <w:rFonts w:cs="Arial Narrow" w:ascii="Arial Narrow" w:hAnsi="Arial Narrow"/>
          <w:sz w:val="22"/>
        </w:rPr>
        <w:t xml:space="preserve"> Concrete blocks - bricks - crates &amp; tea chests - boxes - beanbags - mattress on floor with gorgeous view via floor-level windows - planks &amp; doors - plywood - old boat - wire + curtains across room corner = wardrobe - drums - old beds - junk - files on floor held upright against wall with old battery - tiny rooms enormously enlarged by timber mezzanine above for sleeping, library, computer etc - you name it. </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TOILET:</w:t>
      </w:r>
      <w:r>
        <w:rPr>
          <w:rFonts w:cs="Arial Narrow" w:ascii="Arial Narrow" w:hAnsi="Arial Narrow"/>
          <w:sz w:val="22"/>
        </w:rPr>
        <w:t xml:space="preserve">  A composter toilet saves 1/3 house water, accepts kitchen scraps &amp; gives safe plant munchies every two years. We also use worms + our urine straight or diluted 5:1 (= </w:t>
      </w:r>
      <w:r>
        <w:rPr>
          <w:rFonts w:cs="Arial Narrow" w:ascii="Arial Narrow" w:hAnsi="Arial Narrow"/>
          <w:i/>
          <w:sz w:val="22"/>
        </w:rPr>
        <w:t>Chairman Mao Special</w:t>
      </w:r>
      <w:r>
        <w:rPr>
          <w:rFonts w:cs="Arial Narrow" w:ascii="Arial Narrow" w:hAnsi="Arial Narrow"/>
          <w:sz w:val="22"/>
        </w:rPr>
        <w:t xml:space="preserve">) on plant Megamulch. Alternatively, with ventilated cylinder + seat of tyre cut in two + plywood lid, shit only in a 1 metre deep earth hole surrounded not by shed but with munchable bamboo or sugar cane. Result: no spiders, frogs, snakes etc; wind blows smells, rain &amp; sun sterilise, view terrific. Plant food tree there 2 years later when full. Some chemical loos can be composted. Save toilet water by not flushing after urinating - pee near the plants. Muslims wash hands Before toilet. If going shopping, save your soap + paper by visiting public loo. </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TRANSPORT:</w:t>
      </w:r>
      <w:r>
        <w:rPr>
          <w:rFonts w:cs="Arial Narrow" w:ascii="Arial Narrow" w:hAnsi="Arial Narrow"/>
          <w:sz w:val="22"/>
        </w:rPr>
        <w:t xml:space="preserve"> Hawaii has the phenomenal $1 </w:t>
      </w:r>
      <w:r>
        <w:rPr>
          <w:rFonts w:cs="Arial Narrow" w:ascii="Arial Narrow" w:hAnsi="Arial Narrow"/>
          <w:i/>
          <w:sz w:val="22"/>
        </w:rPr>
        <w:t>THEBUS</w:t>
      </w:r>
      <w:r>
        <w:rPr>
          <w:rFonts w:cs="Arial Narrow" w:ascii="Arial Narrow" w:hAnsi="Arial Narrow"/>
          <w:sz w:val="22"/>
        </w:rPr>
        <w:t xml:space="preserve"> (one word) any trip from 200m to a gorgeous 5-hour island tour with oldies 1/2 price. Coins automatically counted. "Politically correct" buses carry bikes out front &amp; wheelchairs where seats fold as locally. Thus our entire city ferries, buses, trams &amp; trains need only charge $1, including multi-trips. Current near-empty public transport is smog + energywise worse than useless.</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There's more to life than increasing its speed &amp; never assume you'll get your right-of-way driving anywhere. You can "traffic calm", protect lives, economise &amp; save air quality by slowing way down. We should all learn from Pom Eco-Warriors who successfully stampede "Authorities" from dumping millions of fossil fuel tons on pristine beautiful forests. The following usefully attract no rego, licence or insurance: dole &amp; pensioner discounted public transport - car &amp; taxi sharing - free pokie or promotion buses - boats (easily made with pipes) having 4-6hp motor or pure sail - "Amplified walking" like pogosticks, bikes &amp; scooters, roll skates &amp; boards, crutches, spring shoes, powered wheel chairs, pole vault, rickshaw, stilts, hitchiking (offer to pay nominal to help driver attitude for next guy)… Also: mini-pony, donkey (far more efficient than horse), sheep or goat-pulled vehicle (about these for Brisbane Museum I wrote a considerable world history). My dachshund was an amazing long-range 1950s bike puller with good harness &amp; possibly nylon booties (well use the mutt, they love it).</w:t>
      </w:r>
    </w:p>
    <w:p>
      <w:pPr>
        <w:pStyle w:val="Normal"/>
        <w:widowControl w:val="false"/>
        <w:tabs>
          <w:tab w:val="clear" w:pos="709"/>
          <w:tab w:val="left" w:pos="11199" w:leader="none"/>
        </w:tabs>
        <w:spacing w:lineRule="atLeast" w:line="240"/>
        <w:ind w:right="-1" w:firstLine="283"/>
        <w:jc w:val="both"/>
        <w:rPr/>
      </w:pPr>
      <w:r>
        <w:rPr>
          <w:rFonts w:cs="Arial Narrow" w:ascii="Arial Narrow" w:hAnsi="Arial Narrow"/>
          <w:sz w:val="22"/>
        </w:rPr>
        <w:t xml:space="preserve">There's commercial rego/insurance/licence-free power-assisted bikes allowed with any number of wheels or passengers &amp; for any age. See the electric 200watt EROS add-on motor - 1/4hp (30cc) petrol Sachs petrol unit (which has been drastically detuned for our dumb laws, but may not thus be proportionately more economical) - an even tinier collapsing electric scooter ZAPPY had a terrific range as do several baby petrol collapsing scooters like our TAMI. My tiny optimised homemade Award-winning budget dual electric sola trike/freighter + trailer, which travels freely on public transport &amp; is sola charged at home (see later). I've added enormous </w:t>
      </w:r>
      <w:r>
        <w:rPr>
          <w:rFonts w:cs="Arial Narrow" w:ascii="Arial Narrow" w:hAnsi="Arial Narrow"/>
          <w:b/>
          <w:sz w:val="22"/>
        </w:rPr>
        <w:t>freight ability</w:t>
      </w:r>
      <w:r>
        <w:rPr>
          <w:rFonts w:cs="Arial Narrow" w:ascii="Arial Narrow" w:hAnsi="Arial Narrow"/>
          <w:sz w:val="22"/>
        </w:rPr>
        <w:t xml:space="preserve">: Big </w:t>
      </w:r>
      <w:r>
        <w:rPr>
          <w:rFonts w:cs="Arial Narrow" w:ascii="Arial Narrow" w:hAnsi="Arial Narrow"/>
          <w:i/>
          <w:sz w:val="22"/>
        </w:rPr>
        <w:t>folding Dolly the Trolley</w:t>
      </w:r>
      <w:r>
        <w:rPr>
          <w:rFonts w:cs="Arial Narrow" w:ascii="Arial Narrow" w:hAnsi="Arial Narrow"/>
          <w:sz w:val="22"/>
        </w:rPr>
        <w:t xml:space="preserve"> on scooter + folding bike + electric trike, &amp; small Dexion V rack on bike left-side axel bolt for humping huge trunk.</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Get double-thickness Indonesian "thornless" tubes, we've had Taiwan tubes come WITH holes! In this Info + Self/reliance age we SHOULD (a) travel less, (b) use less paper, (c) not cart oranges from here to Florida, &amp; more or the same bottled back again!</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Why young women hump &amp; so immobilise themselves with vastly heavier backpacks is quite beyond us when our hefty collapsing Dolly the Trolley is so available - replace dopey plastic wheel bearings with ball bearing models. Have acquired a miracle Brit Brompton feather/weight bike (if you must ask the price, forget it) that folds nearly within its 16" wheel size, thus OK Inside planes &amp; buses. Suggest you don't buy any bigger vehicle you can't sleep in for a few days. Bargain = put $500 into repairing a cheap unregistered banger &amp; figure how to maintain in depth by referring to a library Manual - it's real easy &amp; only 5% garages to trust. Most car problems = spark or fuel.</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Emergency! Notice almost Daily a giant plane or several small planes pulverise leaving 100s sickenly &amp; unaccountably bereft! Super speed trains the same &amp; 2 ships weekly!! Incredibly, they're Still allowed!! Would such Fords or bikes be allowed? There are safe cheap fast alternatives like Ram wings, sail assist, powered albeit slow paraglider &amp; huge traditional 200km/h powered wooden gliders. For safety in all buses, planes, fast ferries, vehicles &amp; trains sit backwards with nobody opposite likely to hit you from crashing.</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WATER:</w:t>
      </w:r>
      <w:r>
        <w:rPr>
          <w:rFonts w:cs="Arial Narrow" w:ascii="Arial Narrow" w:hAnsi="Arial Narrow"/>
          <w:sz w:val="22"/>
        </w:rPr>
        <w:t xml:space="preserve"> Sources = own well, rain tanks for best &amp; safest ever, swim pool, swamp, dam (new could take 2 years to seal with muck) or creek by selecting home site wisely - add fish &amp; investigate Aquaculture. Use small cheap rain tank to avoid drinking polluted city water - automatic or manual rainwater delay rejects first 1/2 hour of dirty rain &amp; roof muck. Garden uses limited-soap waste shower &amp; washing water - we scarcely need soap ever, see WASHUP, LAUNDRY. Rinse car &amp; paths only when raining; at least use runoff on garden. Thick-mulched plants seldom need water. Don't flush after urinating. Clean teeth having only a mug of water. Composting toilets or ground hole loos need no water.</w:t>
      </w:r>
    </w:p>
    <w:p>
      <w:pPr>
        <w:pStyle w:val="Normal"/>
        <w:widowControl w:val="false"/>
        <w:tabs>
          <w:tab w:val="clear" w:pos="709"/>
          <w:tab w:val="left" w:pos="11199" w:leader="none"/>
        </w:tabs>
        <w:spacing w:lineRule="atLeast" w:line="240"/>
        <w:ind w:right="-1" w:firstLine="283"/>
        <w:jc w:val="both"/>
        <w:rPr/>
      </w:pPr>
      <w:r>
        <w:rPr>
          <w:rFonts w:cs="Arial Narrow" w:ascii="Arial Narrow" w:hAnsi="Arial Narrow"/>
          <w:sz w:val="22"/>
        </w:rPr>
        <w:t xml:space="preserve">High Tanknology: Set levels OK &amp; tank water flows to shower + kitchen, thence to toilet holding tank (excess to garden), thence toilet, finally septic. Effortlessly </w:t>
      </w:r>
      <w:r>
        <w:rPr>
          <w:rFonts w:cs="Arial Narrow" w:ascii="Arial Narrow" w:hAnsi="Arial Narrow"/>
          <w:b/>
          <w:sz w:val="22"/>
        </w:rPr>
        <w:t>plug big or little holes</w:t>
      </w:r>
      <w:r>
        <w:rPr>
          <w:rFonts w:cs="Arial Narrow" w:ascii="Arial Narrow" w:hAnsi="Arial Narrow"/>
          <w:sz w:val="22"/>
        </w:rPr>
        <w:t xml:space="preserve"> in full leaking galvo tank &amp; double its life: enlarge &amp; smooth rusty squirting hole with small round file. Now poke in plastic shopping bag with pencil round end, withdrawing each time to thrust more bag in until 1/2 still outside. Can withdraw or leave pencil. These wet bags don't biodegrade for years! Without empting water, a slow weeping tank hole can be cured by scattering in &amp; pole-stirring some handfuls of cement or fine diatomaceous filter powder = "bentonite" = dry blended kitty litter. More leaks? Pole-stir inside tank bottom.</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To seal</w:t>
      </w:r>
      <w:r>
        <w:rPr>
          <w:rFonts w:cs="Arial Narrow" w:ascii="Arial Narrow" w:hAnsi="Arial Narrow"/>
          <w:b/>
          <w:sz w:val="22"/>
        </w:rPr>
        <w:t xml:space="preserve"> </w:t>
      </w:r>
      <w:r>
        <w:rPr>
          <w:rFonts w:cs="Arial Narrow" w:ascii="Arial Narrow" w:hAnsi="Arial Narrow"/>
          <w:sz w:val="22"/>
        </w:rPr>
        <w:t>empty</w:t>
      </w:r>
      <w:r>
        <w:rPr>
          <w:rFonts w:cs="Arial Narrow" w:ascii="Arial Narrow" w:hAnsi="Arial Narrow"/>
          <w:b/>
          <w:sz w:val="22"/>
        </w:rPr>
        <w:t xml:space="preserve"> leaky rusty water tanks</w:t>
      </w:r>
      <w:r>
        <w:rPr>
          <w:rFonts w:cs="Arial Narrow" w:ascii="Arial Narrow" w:hAnsi="Arial Narrow"/>
          <w:sz w:val="22"/>
        </w:rPr>
        <w:t xml:space="preserve"> use farmers old recipe: sand + linseed + cement. To seal</w:t>
      </w:r>
      <w:r>
        <w:rPr>
          <w:rFonts w:cs="Arial Narrow" w:ascii="Arial Narrow" w:hAnsi="Arial Narrow"/>
          <w:b/>
          <w:sz w:val="22"/>
        </w:rPr>
        <w:t xml:space="preserve"> leaky pipes or joints</w:t>
      </w:r>
      <w:r>
        <w:rPr>
          <w:rFonts w:cs="Arial Narrow" w:ascii="Arial Narrow" w:hAnsi="Arial Narrow"/>
          <w:sz w:val="22"/>
        </w:rPr>
        <w:t>, wrap tightly around with wheel innertube rubber strip &amp; tie with string, pipeclamp etc.</w:t>
      </w:r>
    </w:p>
    <w:p>
      <w:pPr>
        <w:pStyle w:val="Normal"/>
        <w:widowControl w:val="false"/>
        <w:tabs>
          <w:tab w:val="clear" w:pos="709"/>
          <w:tab w:val="left" w:pos="11199" w:leader="none"/>
        </w:tabs>
        <w:spacing w:lineRule="atLeast" w:line="240"/>
        <w:ind w:right="-1" w:firstLine="283"/>
        <w:jc w:val="both"/>
        <w:rPr/>
      </w:pPr>
      <w:r>
        <w:rPr>
          <w:rFonts w:cs="Arial Narrow" w:ascii="Arial Narrow" w:hAnsi="Arial Narrow"/>
          <w:sz w:val="22"/>
        </w:rPr>
        <w:t xml:space="preserve">We often get 5 gallons of roof dew nightly; also a cup of dew nightly dribbles down a single galvo sheet stuck vertically beside a needy plant. Rain concentrator = galvo sheet on the ground &amp; sloping slightly down to a plant. Channel the waste, overflow or runoff water for plants/trees to </w:t>
      </w:r>
      <w:r>
        <w:rPr>
          <w:rFonts w:cs="Arial Narrow" w:ascii="Arial Narrow" w:hAnsi="Arial Narrow"/>
          <w:b/>
          <w:sz w:val="22"/>
        </w:rPr>
        <w:t>Swales</w:t>
      </w:r>
      <w:r>
        <w:rPr>
          <w:rFonts w:cs="Arial Narrow" w:ascii="Arial Narrow" w:hAnsi="Arial Narrow"/>
          <w:sz w:val="22"/>
        </w:rPr>
        <w:t xml:space="preserve"> = ditch of rotting mulch. A </w:t>
      </w:r>
      <w:r>
        <w:rPr>
          <w:rFonts w:cs="Arial Narrow" w:ascii="Arial Narrow" w:hAnsi="Arial Narrow"/>
          <w:b/>
          <w:sz w:val="22"/>
        </w:rPr>
        <w:t>Tank House</w:t>
      </w:r>
      <w:r>
        <w:rPr>
          <w:rFonts w:cs="Arial Narrow" w:ascii="Arial Narrow" w:hAnsi="Arial Narrow"/>
          <w:sz w:val="22"/>
        </w:rPr>
        <w:t xml:space="preserve"> incorporating huge open shallow tanks as a roof also provides automatic fire fighting water; floating foam keeps water dark &amp; thus algae-free. Make such tank on a flat roof + polysheet-lined bricks. </w:t>
      </w:r>
    </w:p>
    <w:p>
      <w:pPr>
        <w:pStyle w:val="Normal"/>
        <w:widowControl w:val="false"/>
        <w:tabs>
          <w:tab w:val="clear" w:pos="709"/>
          <w:tab w:val="left" w:pos="11199" w:leader="none"/>
        </w:tabs>
        <w:spacing w:lineRule="atLeast" w:line="240"/>
        <w:ind w:right="-1" w:hanging="0"/>
        <w:jc w:val="both"/>
        <w:rPr>
          <w:rFonts w:ascii="Arial Narrow" w:hAnsi="Arial Narrow" w:cs="Arial Narrow"/>
          <w:sz w:val="22"/>
          <w:vertAlign w:val="subscript"/>
        </w:rPr>
      </w:pPr>
      <w:r>
        <w:rPr>
          <w:rFonts w:cs="Arial Narrow" w:ascii="Arial Narrow" w:hAnsi="Arial Narrow"/>
          <w:sz w:val="22"/>
        </w:rPr>
        <w:t>Clean dam or stream water by burying an upside-down drum below water + under the bottom mud or sand, &amp; extracting the sand-filtered water from a top</w:t>
      </w:r>
    </w:p>
    <w:p>
      <w:pPr>
        <w:pStyle w:val="Normal"/>
        <w:widowControl w:val="false"/>
        <w:tabs>
          <w:tab w:val="clear" w:pos="709"/>
          <w:tab w:val="left" w:pos="11199" w:leader="none"/>
        </w:tabs>
        <w:spacing w:lineRule="atLeast" w:line="240"/>
        <w:ind w:right="-1" w:hanging="0"/>
        <w:jc w:val="both"/>
        <w:rPr/>
      </w:pPr>
      <w:r>
        <w:rPr>
          <w:rFonts w:eastAsia="Times"/>
          <w:kern w:val="2"/>
          <w:position w:val="18"/>
        </w:rPr>
        <w:t xml:space="preserve"> </w:t>
      </w:r>
      <w:r>
        <w:rPr>
          <w:kern w:val="2"/>
          <w:sz w:val="32"/>
          <w:vertAlign w:val="superscript"/>
        </w:rPr>
        <w:t>pipe =</w:t>
      </w:r>
      <w:r>
        <w:rPr/>
        <w:t xml:space="preserve"> </w:t>
      </w:r>
      <w:r>
        <w:rPr>
          <w:rFonts w:cs="Symbol" w:ascii="Symbol" w:hAnsi="Symbol"/>
          <w:u w:val="single"/>
        </w:rPr>
        <w:t></w:t>
      </w:r>
      <w:r>
        <w:rPr>
          <w:rFonts w:cs="Symbol" w:ascii="Symbol" w:hAnsi="Symbol"/>
          <w:sz w:val="28"/>
          <w:u w:val="single"/>
        </w:rPr>
        <w:t></w:t>
      </w:r>
      <w:r>
        <w:rPr>
          <w:rFonts w:cs="Symbol" w:ascii="Symbol" w:hAnsi="Symbol"/>
          <w:position w:val="6"/>
          <w:sz w:val="28"/>
          <w:u w:val="single"/>
        </w:rPr>
        <w:t></w:t>
      </w:r>
      <w:r>
        <w:rPr>
          <w:rFonts w:cs="Symbol" w:ascii="Symbol" w:hAnsi="Symbol"/>
          <w:sz w:val="28"/>
          <w:u w:val="single"/>
        </w:rPr>
        <w:t></w:t>
      </w:r>
      <w:r>
        <w:rPr>
          <w:u w:val="single"/>
        </w:rPr>
        <w:t xml:space="preserve"> &lt;</w:t>
      </w:r>
      <w:r>
        <w:rPr>
          <w:position w:val="4"/>
          <w:u w:val="single"/>
        </w:rPr>
        <w:t>-</w:t>
      </w:r>
      <w:r>
        <w:rPr>
          <w:u w:val="single"/>
        </w:rPr>
        <w:t xml:space="preserve"> water level</w:t>
      </w:r>
    </w:p>
    <w:p>
      <w:pPr>
        <w:pStyle w:val="Normal"/>
        <w:widowControl w:val="false"/>
        <w:tabs>
          <w:tab w:val="clear" w:pos="709"/>
          <w:tab w:val="left" w:pos="11199" w:leader="none"/>
        </w:tabs>
        <w:spacing w:lineRule="atLeast" w:line="240"/>
        <w:ind w:right="-1" w:firstLine="283"/>
        <w:jc w:val="both"/>
        <w:rPr/>
      </w:pPr>
      <w:r>
        <w:rPr>
          <w:rFonts w:cs="Arial Narrow" w:ascii="Arial Narrow" w:hAnsi="Arial Narrow"/>
          <w:sz w:val="22"/>
        </w:rPr>
        <w:t xml:space="preserve">Several ways, including old CSIRO, of making sola, waste heat &amp; desert stills - on 1965 Pacific sail crossing I had 6 lifeboat Marie Telkes-style sola stills = 1litre each daily. </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HOT WATER:</w:t>
      </w:r>
      <w:r>
        <w:rPr>
          <w:rFonts w:cs="Arial Narrow" w:ascii="Arial Narrow" w:hAnsi="Arial Narrow"/>
          <w:sz w:val="22"/>
        </w:rPr>
        <w:t xml:space="preserve"> Chip heater, or wood fire heating of a 5 gallon water drum, but 30 gal uninsulated tank on stove will keep home warm for hours after fire dies (also heat tank by excess windmill/sola-driven electric element). Sola-heated black 20 litre drum or sola-heated black 10 litre bag (from camping shops) or innertube which is laid on ground, though may need wardrobe mirror reflecting extra sunlight in winter - long spiralled matt black hose on thick foam insulation (usually without clear plastic cover) in sun OK connected to interior shower. Long thin-walled plastic pipe for swimpool heat if pipe buried under adjacent tarmac.  Black sun-heated roof-mounted 44gal drums common in 19th century Florida. Ask about my $50 prize-winning sola pipe in the text. Put water containers in cooling-down oven.</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 xml:space="preserve">For shower, put hot water into drum with adjustable shower rose under &amp; hoist up to the ceiling or veranda above so runoff irrigates grapevine etc. But if on mains power, turn it on only just before needing hot water - instant heat pump types = cheapest electric to run. Can't have enough insulation round a tank = a cupboard full of clothes, stored blankets etc. Save hot water in many thermos. </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firstLine="283"/>
        <w:jc w:val="both"/>
        <w:rPr/>
      </w:pPr>
      <w:r>
        <w:rPr>
          <w:rFonts w:cs="Arial Narrow" w:ascii="Arial Narrow" w:hAnsi="Arial Narrow"/>
          <w:b/>
          <w:sz w:val="22"/>
        </w:rPr>
        <w:t>COOKING:</w:t>
      </w:r>
      <w:r>
        <w:rPr>
          <w:rFonts w:cs="Arial Narrow" w:ascii="Arial Narrow" w:hAnsi="Arial Narrow"/>
          <w:sz w:val="22"/>
        </w:rPr>
        <w:t xml:space="preserve"> Thermos (eg. heated healthier brown rice in jar, porridge, vegetables... in preheated widemouth unit) - insulated "haybox" continues cooking preheated munchies - Pressure cooker (meat on bottom, veges middle, fruit in top open bowl wont disflavour) - 3 triangular saucepans together share a burner - tea leaf spoon replaces teabag - Hawaii grill to save cooking fat over open flame or lantern - hubcap = wok  if devoid of logo - cupcaps on drink mugs save heat - camp oven - toaster mesh on flame. Preheat water or pans of food by placing on top of a cooking pot. Fruit juice = 1/2 fill thermos with diced fruit + fill with boiling water &amp; cap for 20 minutes then pour juice; add dried fruit + honey/sugar to taste + fill with boiling water &amp; in 2 hours = delicious fruit stew. </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This hollow-base 10" tin-snipped angel food cake + lid loses little heat with tiny central flame:</w:t>
      </w:r>
    </w:p>
    <w:p>
      <w:pPr>
        <w:pStyle w:val="Normal"/>
        <w:widowControl w:val="false"/>
        <w:tabs>
          <w:tab w:val="clear" w:pos="709"/>
          <w:tab w:val="left" w:pos="11199" w:leader="none"/>
        </w:tabs>
        <w:spacing w:lineRule="atLeast" w:line="240"/>
        <w:ind w:right="-1" w:hanging="0"/>
        <w:jc w:val="both"/>
        <w:rPr/>
      </w:pPr>
      <w:r>
        <w:rPr>
          <w:rFonts w:eastAsia="Times"/>
          <w:position w:val="8"/>
        </w:rPr>
        <w:t xml:space="preserve"> </w:t>
      </w:r>
      <w:r>
        <w:rPr/>
        <w:t>_____|_____</w:t>
      </w:r>
      <w:r>
        <w:rPr>
          <w:position w:val="8"/>
        </w:rPr>
        <w:t xml:space="preserve"> </w:t>
      </w:r>
    </w:p>
    <w:p>
      <w:pPr>
        <w:pStyle w:val="Normal"/>
        <w:widowControl w:val="false"/>
        <w:tabs>
          <w:tab w:val="clear" w:pos="709"/>
          <w:tab w:val="left" w:pos="11199" w:leader="none"/>
        </w:tabs>
        <w:spacing w:lineRule="atLeast" w:line="240"/>
        <w:ind w:right="-1" w:hanging="0"/>
        <w:jc w:val="both"/>
        <w:rPr/>
      </w:pPr>
      <w:r>
        <w:rPr>
          <w:rFonts w:eastAsia="Times"/>
          <w:position w:val="8"/>
        </w:rPr>
        <w:t xml:space="preserve">  </w:t>
      </w:r>
      <w:r>
        <w:rPr/>
        <w:t>\</w:t>
      </w:r>
      <w:r>
        <w:rPr>
          <w:position w:val="4"/>
        </w:rPr>
        <w:t>___</w:t>
      </w:r>
      <w:r>
        <w:rPr/>
        <w:t>/  \</w:t>
      </w:r>
      <w:r>
        <w:rPr>
          <w:position w:val="4"/>
        </w:rPr>
        <w:t>___</w:t>
      </w:r>
      <w:r>
        <w:rPr/>
        <w:t xml:space="preserve">/ </w:t>
      </w:r>
    </w:p>
    <w:p>
      <w:pPr>
        <w:pStyle w:val="Normal"/>
        <w:widowControl w:val="false"/>
        <w:tabs>
          <w:tab w:val="clear" w:pos="709"/>
          <w:tab w:val="left" w:pos="11199" w:leader="none"/>
        </w:tabs>
        <w:spacing w:lineRule="atLeast" w:line="240"/>
        <w:ind w:right="-1" w:hanging="0"/>
        <w:jc w:val="both"/>
        <w:rPr>
          <w:b/>
          <w:b/>
          <w:sz w:val="16"/>
        </w:rPr>
      </w:pPr>
      <w:r>
        <w:rPr>
          <w:b/>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STOVES:</w:t>
      </w:r>
      <w:r>
        <w:rPr>
          <w:rFonts w:cs="Arial Narrow" w:ascii="Arial Narrow" w:hAnsi="Arial Narrow"/>
          <w:sz w:val="22"/>
        </w:rPr>
        <w:t xml:space="preserve"> Never ever use LP gas - too many boats, caravans, tents &amp; homes became infernos. For years In my sailboats, campervans &amp; house I use blue-flame (perfect burn) $8 kerosene wick stoves - but diesel much cheaper especially abroad where no kero.</w:t>
      </w:r>
    </w:p>
    <w:p>
      <w:pPr>
        <w:pStyle w:val="Normal"/>
        <w:widowControl w:val="false"/>
        <w:tabs>
          <w:tab w:val="clear" w:pos="709"/>
          <w:tab w:val="left" w:pos="11199" w:leader="none"/>
        </w:tabs>
        <w:spacing w:lineRule="atLeast" w:line="240"/>
        <w:ind w:right="-1" w:firstLine="142"/>
        <w:jc w:val="both"/>
        <w:rPr>
          <w:rFonts w:ascii="Arial Narrow" w:hAnsi="Arial Narrow" w:cs="Arial Narrow"/>
          <w:sz w:val="22"/>
        </w:rPr>
      </w:pPr>
      <w:r>
        <w:rPr>
          <w:rFonts w:cs="Arial Narrow" w:ascii="Arial Narrow" w:hAnsi="Arial Narrow"/>
          <w:sz w:val="22"/>
        </w:rPr>
        <w:t>If you don't want to be a lifetime chainsaw jockey like my professor brother, stick with efficient stick stoves or sola (see libraries + cited text for these common techniques) - I 'chop' quite thick 'logs' by breaking them in the stout Y fork of a tree. On camping trips, my foster daughter would take our ancient 600gm-size jam can twig stove. In Cornwall our small (1-2gal) nut tin stove or converted thick-steel 44gal drum stove/oven, both with internal after-burner shelf + air preheater, warmed the house, heated water and cooked - wonderful with bush oven.</w:t>
      </w:r>
    </w:p>
    <w:p>
      <w:pPr>
        <w:pStyle w:val="Normal"/>
        <w:widowControl w:val="false"/>
        <w:tabs>
          <w:tab w:val="clear" w:pos="709"/>
          <w:tab w:val="left" w:pos="11199" w:leader="none"/>
        </w:tabs>
        <w:spacing w:lineRule="atLeast" w:line="240"/>
        <w:ind w:right="-1" w:firstLine="142"/>
        <w:jc w:val="both"/>
        <w:rPr>
          <w:rFonts w:ascii="Arial Narrow" w:hAnsi="Arial Narrow" w:cs="Arial Narrow"/>
          <w:sz w:val="22"/>
        </w:rPr>
      </w:pPr>
      <w:r>
        <w:rPr>
          <w:rFonts w:cs="Arial Narrow" w:ascii="Arial Narrow" w:hAnsi="Arial Narrow"/>
          <w:sz w:val="22"/>
        </w:rPr>
        <w:t>Thin aluminium sheet under a pot keeps it flame-clean. My best cooker invention was the air preheat/afterburn Helix stick combustor - smokeless like a gas stove in the kitchen - that gets even hotter with tiny fan. A Yankee encourages junk mail as stove and house-heating fuel; though even on my 1/4 acre there's huge twigs aplenty!</w:t>
      </w:r>
    </w:p>
    <w:p>
      <w:pPr>
        <w:pStyle w:val="Normal"/>
        <w:widowControl w:val="false"/>
        <w:tabs>
          <w:tab w:val="clear" w:pos="709"/>
          <w:tab w:val="left" w:pos="11199" w:leader="none"/>
        </w:tabs>
        <w:spacing w:lineRule="atLeast" w:line="240"/>
        <w:ind w:right="-1" w:firstLine="142"/>
        <w:jc w:val="both"/>
        <w:rPr>
          <w:rFonts w:ascii="Arial Narrow" w:hAnsi="Arial Narrow" w:cs="Arial Narrow"/>
          <w:sz w:val="22"/>
        </w:rPr>
      </w:pPr>
      <w:r>
        <w:rPr>
          <w:rFonts w:cs="Arial Narrow" w:ascii="Arial Narrow" w:hAnsi="Arial Narrow"/>
          <w:sz w:val="22"/>
        </w:rPr>
        <w:t>In W.Aust' they have huge city park Festivals on Sola oven/cookers, which are glass-covered insulated boxes containing food. Ask us about 3 new simple solar cookers such as a big Fresnel lens TV enlarger. We seek a searchlight parabolic mirror for power quantity cooking. A smaller such lens (from overhead projector) or mirror (truck headlamp) will ignite paper. Conical line-focus mirror cookers, easily made from flat stainless etc, are my current rage. Come check out!</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b/>
          <w:sz w:val="22"/>
        </w:rPr>
        <w:t>LAUNDRY DETERGENT FREE:</w:t>
      </w:r>
      <w:r>
        <w:rPr>
          <w:rFonts w:cs="Arial Narrow" w:ascii="Arial Narrow" w:hAnsi="Arial Narrow"/>
          <w:sz w:val="22"/>
        </w:rPr>
        <w:t xml:space="preserve"> Free yourself from "whiter than white" fetish with patterned clothes. It's bacteria poo that stains + stinks, so easiest and best to wash or at least soak laundry same day used. If not washing by hand, suggest: an automobile vacuum cleaner reversed to blow bubbles into a garbage can of water and laundry (stir periodically). A rotating box concrete-like mixer driven by belt-connected windscreen wiper motor (at 0.9 amp these wont rob a sola panel.). Favourite is to use clothes as a body flannel in the shower and/or, better still with family, trample on them in a big shower bowl sans extra soap. Swim simultaneously in many garments - launder clothes in esky of warm water with travelling car or boat - laundry in bucket hanging from wind-shaken branch or in a stream - commercial spherical hand tumbler seems Ok, but why work?</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Hang out laundry on drying line when raining (saves rinse); or when travelling after washing a set of clothes, roll them in towel to be dryish &amp; immediately put on again - feels dry in Minutes &amp; radically saves backpack load (for 2 weeks University Conference, I get by on One shirt + pants + sarong)!</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b/>
          <w:sz w:val="22"/>
        </w:rPr>
        <w:t>IRONING:</w:t>
      </w:r>
      <w:r>
        <w:rPr>
          <w:rFonts w:cs="Arial Narrow" w:ascii="Arial Narrow" w:hAnsi="Arial Narrow"/>
          <w:sz w:val="22"/>
        </w:rPr>
        <w:t xml:space="preserve"> Never do. Last time I did was early '50s - terrible time/energy waster. Place clothes under mattress or get non-crinkle clothes. Hang up wet without wringing. Have never used the charcoal-heated iron bought new in 1980s Fiji.</w:t>
      </w:r>
    </w:p>
    <w:p>
      <w:pPr>
        <w:pStyle w:val="Normal"/>
        <w:widowControl w:val="false"/>
        <w:tabs>
          <w:tab w:val="clear" w:pos="709"/>
          <w:tab w:val="left" w:pos="11199" w:leader="none"/>
        </w:tabs>
        <w:spacing w:lineRule="atLeast" w:line="240"/>
        <w:ind w:right="-1" w:hanging="0"/>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WASHUP DETERGENT FREE:</w:t>
      </w:r>
      <w:r>
        <w:rPr>
          <w:rFonts w:cs="Arial Narrow" w:ascii="Arial Narrow" w:hAnsi="Arial Narrow"/>
          <w:sz w:val="22"/>
        </w:rPr>
        <w:t xml:space="preserve"> Wash immediately after meals - don't let food scraps dry, or at least temporarily cover used bowls with a plate. Dip all dirty cutlery in hot drink after licking, then stand it upright in a vase of daily-changed water. Leave mugs full of water till next time. Without cleanser, stiff-brush plates under hot water, preferably sola-heated fine-spray water. Spread wash (harmless grey) water to garden.</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SOAP SAVING:</w:t>
      </w:r>
      <w:r>
        <w:rPr>
          <w:rFonts w:cs="Arial Narrow" w:ascii="Arial Narrow" w:hAnsi="Arial Narrow"/>
          <w:sz w:val="22"/>
        </w:rPr>
        <w:t xml:space="preserve"> See WASHUP, LAUNDRY. Soap not needed for most bathing, use firm plastic foam or brush - save soap scraps in a stocking = like big piece of soap, or dissolve &amp; keep them in jar of water for washing if still needed - economically use 3 soap pieces, with 2 drying in rotation under sunlight - shampoo now considered dangerous to hair, simple soft soap best. To clean feet, legs &amp; boots, we fill wellington boots with water &amp; walk around final 10 minutes in garden.</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b/>
          <w:sz w:val="22"/>
        </w:rPr>
        <w:t>KEEP YOUR COOL:</w:t>
      </w:r>
      <w:r>
        <w:rPr>
          <w:rFonts w:cs="Arial Narrow" w:ascii="Arial Narrow" w:hAnsi="Arial Narrow"/>
          <w:sz w:val="22"/>
        </w:rPr>
        <w:t xml:space="preserve"> Avoid air conditioners by closing a "tight weight" house daily (sans all heating, cooking or refrigerator), open wide nightly. I'm sure that collecting regular tropical Darwin rain via pipes through the house in a 50ton underhouse tank = cooling store. Tropical houses best if highset for breezes + view, cheap fire/fungus-proof insulation but very light weight + well cross-ventilated attic. Add shading grape or passionfruit vines and fruit trees... A small nearby fan (or water evaporator when humidity low) on your legs at floor level better than big ceiling fan which only brings hot ceiling air down. Vastly more expensive than air-conditioning that if you must have, set much warmer and have a tiny fan. With moist T-shirt a tiny fan near-freezes you.</w:t>
      </w:r>
    </w:p>
    <w:p>
      <w:pPr>
        <w:pStyle w:val="Normal"/>
        <w:widowControl w:val="false"/>
        <w:tabs>
          <w:tab w:val="clear" w:pos="709"/>
          <w:tab w:val="left" w:pos="11199" w:leader="none"/>
        </w:tabs>
        <w:spacing w:lineRule="atLeast" w:line="240"/>
        <w:ind w:right="-1" w:firstLine="14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ide verandas essential (preferably adjustable louvres for winter sun), particularly to reduce fierce (non-direct sola) sky radiation. A deep cellar chilled us from scorching outback heat. Ditch clothes, at least undies, wear sarongs (see CLOTHES). My sola panel cap fan is a Godsend. Swim in dam or sea. Carry white umbrella, wide white-vented yacht hat with dark under-lining and Polaroid sunglasses (they don't care about your eyes in those Slip, Slop, Slap ads!). Enjoy shade and wind by the sea or up a mountain. See COOL DRINKS.</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WARMTH &amp; EXERCISE:</w:t>
      </w:r>
      <w:r>
        <w:rPr>
          <w:rFonts w:cs="Arial Narrow" w:ascii="Arial Narrow" w:hAnsi="Arial Narrow"/>
          <w:sz w:val="22"/>
        </w:rPr>
        <w:t xml:space="preserve"> Move to warmer climate obviously - long or permanent grow season benefits plants. Hot bottle &amp; 12v bedwarmer (see ELECTRICS). I easily survived Cornwall (Brit's warmest county) outside winters with: wellies + small socks + thin parka + gloves + thin sweater + beanie. Come sunset, as here, the heaterless retire-early strategy is to jump into an all-bed Ecology surrounded with current projects like computer, papers, books, meal, TV, girl friend(s)... complete with waterbottle + beanie + doona + socks + lumber shirt. Small wood stove (see STOVES) then used only 4 times per winter; though visiting friends reclined on beanbags in a circle covered by a large round doona at the center of which is a biggish hottie bottle if necessary.</w:t>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sz w:val="22"/>
        </w:rPr>
        <w:t xml:space="preserve">House was well insulated with box cardboard under carpets, cosy glass veranda heated the house, plastic sheet double-glazing blue-tacked or double-side taped on window frames (about 1mm opening avoided condensation despite strong sea winds outside). Blinds are drawn or open depending on sun angle. Except outside fridge, place all heat-producing items at house center: stove, hot water tank, washer, bath, shower, lights, computer, tools... Sola air heaters are set below sunny windows. Warm water left in bath and washer helps heat house. Best warm house assumes correctly sun-oriented + sleep </w:t>
      </w:r>
      <w:r>
        <w:rPr>
          <w:rFonts w:cs="Arial Narrow" w:ascii="Arial Narrow" w:hAnsi="Arial Narrow"/>
          <w:b/>
          <w:bCs/>
          <w:sz w:val="22"/>
        </w:rPr>
        <w:t>downstairs</w:t>
      </w:r>
      <w:r>
        <w:rPr>
          <w:rFonts w:cs="Arial Narrow" w:ascii="Arial Narrow" w:hAnsi="Arial Narrow"/>
          <w:sz w:val="22"/>
        </w:rPr>
        <w:t xml:space="preserve"> at back of house away from street, lounge/ cook/ dine/ work upstairs, laundry/ bathroom/ storage/ rumpus downstairs facing street. Figure it!</w:t>
      </w:r>
    </w:p>
    <w:p>
      <w:pPr>
        <w:pStyle w:val="Normal"/>
        <w:widowControl w:val="false"/>
        <w:tabs>
          <w:tab w:val="clear" w:pos="709"/>
          <w:tab w:val="left" w:pos="11199" w:leader="none"/>
        </w:tabs>
        <w:spacing w:lineRule="atLeast" w:line="240"/>
        <w:ind w:right="-1" w:firstLine="142"/>
        <w:jc w:val="both"/>
        <w:rPr>
          <w:rFonts w:ascii="Arial Narrow" w:hAnsi="Arial Narrow" w:cs="Arial Narrow"/>
          <w:sz w:val="22"/>
        </w:rPr>
      </w:pPr>
      <w:r>
        <w:rPr>
          <w:rFonts w:cs="Arial Narrow" w:ascii="Arial Narrow" w:hAnsi="Arial Narrow"/>
          <w:sz w:val="22"/>
        </w:rPr>
        <w:t>Why waste gym or equipment cost when you can: canoe, run to next bus stop and get off before destination, cycle to work, plant Food trees, play music, look at a mortgage bill, help out colleague's farmlet or the disadvantaged, make and fix things, place office trash, fax, phone, copier and desk on different floors....?</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BUSH DOCTORING:</w:t>
      </w:r>
      <w:r>
        <w:rPr>
          <w:rFonts w:cs="Arial Narrow" w:ascii="Arial Narrow" w:hAnsi="Arial Narrow"/>
          <w:sz w:val="22"/>
        </w:rPr>
        <w:t xml:space="preserve"> Slow down! Hospitals now negatively affect millions. Average Brit sees a doc 6 times annually. Freely ask Chemists or Health Food shop expert for help. Observe "8 Laws of Health" as in book quoted below. Get simple medical book as for yachting, bush, "alternative", holistic or survival folk, &amp; read immediately - though not a dumb 1st Aid text suggesting "call a doc"! When needing a doc, ask to have spelt out what is prescribed in BLOCK letters. Then check it with a book of drugs held by Chemists. Docs are best to diagnose, but often it is safer to treat yourself. In addition, check food additives code text. As a pensioner, I have not needed a doctor in 22 years - must be a good life.</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Re Nutrition: With litres of drink water, select a wide Variety of fresh mostly uncooked &amp; "brown is beaut" foods, but little salt, fat, sugar &amp; processed or genetically modified muck (that hasn't passed my strict 20-40 year safety test - or the USDA's for drugs). Have a BIG breakfast, Snack lunch, Pauper dinner! The more color in food, generally = more variety.</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b/>
          <w:sz w:val="22"/>
        </w:rPr>
        <w:t>LIGHTING:</w:t>
      </w:r>
      <w:r>
        <w:rPr>
          <w:rFonts w:cs="Arial Narrow" w:ascii="Arial Narrow" w:hAnsi="Arial Narrow"/>
          <w:sz w:val="22"/>
        </w:rPr>
        <w:t xml:space="preserve"> See ELECTRICS. Candles and kerosene are an extremely wasteful fossil, though kero (or much cheaper diesel) wick mantle lamps are brilliant, doubling as cooker (can BBQ with Hawaiian grill, see COOKING) + room warmer. Go to bed as the cows, or enjoy efficient 12v, 8w fluoro and quartz-halogen incandescents, smaller for torches. Have bright painted walls, big windows, skypipes and remove room partitions to save lights. Consider: 1700s rushlights employ cook fat - "candle nuts" burn - cooking oil lamp - batteryless sola photo slide viewer - 12v projector - sola and hand generator torch - my movable 'Frugalamp' standard has an 8w fluoro on 2m stick in a big pot of earth and leaning over where wanted. Forget candles, they're fossils!</w:t>
      </w:r>
    </w:p>
    <w:p>
      <w:pPr>
        <w:pStyle w:val="Normal"/>
        <w:widowControl w:val="false"/>
        <w:tabs>
          <w:tab w:val="clear" w:pos="709"/>
          <w:tab w:val="left" w:pos="11199" w:leader="none"/>
        </w:tabs>
        <w:spacing w:lineRule="atLeast" w:line="240"/>
        <w:ind w:right="-1" w:firstLine="142"/>
        <w:jc w:val="both"/>
        <w:rPr>
          <w:rFonts w:ascii="Arial Narrow" w:hAnsi="Arial Narrow" w:cs="Arial Narrow"/>
          <w:sz w:val="22"/>
        </w:rPr>
      </w:pPr>
      <w:r>
        <w:rPr>
          <w:rFonts w:cs="Arial Narrow" w:ascii="Arial Narrow" w:hAnsi="Arial Narrow"/>
          <w:sz w:val="22"/>
        </w:rPr>
        <w:t>If you're long sighted, glasses can act as powerful and protective zoom telescope by holding them away from your eye; try either eye on either lens and rotate lens for best clarity. Pinhole "glasses" (health food shops!) have wide focal depth + exercise eyes.</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ELECTRICS, BATTERIES &amp; APPLIANCES:</w:t>
      </w:r>
      <w:r>
        <w:rPr>
          <w:rFonts w:cs="Arial Narrow" w:ascii="Arial Narrow" w:hAnsi="Arial Narrow"/>
          <w:sz w:val="22"/>
        </w:rPr>
        <w:t xml:space="preserve"> Free ultra-safe fireproof natural renewable home energy systems are essential &amp; Europe, even Norway &amp; Finland, shame us! 240v appliances, despite star rating, are far less efficient than 12v units from camping, Autoparts, yacht &amp; sola shops (like expensive Rainbow Power, Nimbin). The secret of lo-power living is place all appliances close to you - fan, lamps, TV, radio... First we used the 2 van batteries + cable to power 12 volt appliances, but park on hill for easy starts! Occasional mains-charged battery also = blackout backup. Battery water = clean-surface runoff after 1 hour raining. Hacksaw right through an emptied battery to remove a dead cell &amp; connect a similarly removed goodie cell.</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 xml:space="preserve">Now my 1985 single 42w Solarex panel (Americans etc need 10-20!) with the series diode removed + 12 volt truck battery + automatic cutout (Dick Smith over-costs) + simple small terminal board provides all home electric needs over 20 years for only $380 = one dole payment then - but dont buy if &gt; $7/w unless current government assist OK. This panel can help our other to rapid-charge the trike + run another Archimedes-style high-lift garden dripfeed pump, which is merely a $40 garden hose reel rotated by a geared-down solarpanel-powered windscreen wiper motor - details in text. </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Ignore expensive unreliable "maximisers" (15% bigger panel cheaper), panel "tracker" (rotate panel manually if battery very flat), or 240v "inverter" unless for low power device (computer).</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Water wheel or windmill power also great if nature provides, at least for pumping. Curiously such cheap-to-make make electric mills cost much more/watt than sola! Contact me re simple flipflop pump powered from very low head of water &amp; floating drum pump powered by stream... We did cheat a bit having a motor generator (wish it was slow farm diesel) to run copier (1.2kw) or laser printer (.8kw). Now jet printers, laptops &amp; scanners are easy on solar.</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 xml:space="preserve">My ever-growing cheap appliance list includes: 8 watt fluos - radio, cassette, TV combo (not yet a 12 volt VCR) - all night bed warmer = 30 ohm variable power resistor in big "Milo" can, which in summer controls truck summer fan speed - pocket computer + printer - ex-car vacuum cleaner - tools (drill + many attachments, solder iron...) - home made kit fridge (see FRIDGE) - organ + amplifier - coffee boiler (unwind jug element to 1.2 ohms + short thick wire) better mounted in a thermos - cake mixer &amp; blender (I made these from small car starter) - mosquito zapper - tiny bilge pump for house water turns on by switch not tap. If shopping wisely, my complete sola power system installed as above, including car battery + appliances = a $1,800 pittance! </w:t>
      </w:r>
    </w:p>
    <w:p>
      <w:pPr>
        <w:pStyle w:val="Normal"/>
        <w:widowControl w:val="false"/>
        <w:tabs>
          <w:tab w:val="clear" w:pos="709"/>
          <w:tab w:val="left" w:pos="11199" w:leader="none"/>
        </w:tabs>
        <w:spacing w:lineRule="atLeast" w:line="240"/>
        <w:ind w:right="-1" w:firstLine="283"/>
        <w:jc w:val="both"/>
        <w:rPr/>
      </w:pPr>
      <w:r>
        <w:rPr>
          <w:rFonts w:cs="Arial Narrow" w:ascii="Arial Narrow" w:hAnsi="Arial Narrow"/>
          <w:sz w:val="22"/>
        </w:rPr>
        <w:t xml:space="preserve">Rechargeable low power battery devices: for low volts devices, reduce the 12v battery down to 3v or whatever with 2A diodes (see </w:t>
      </w:r>
      <w:r>
        <w:rPr>
          <w:rFonts w:cs="Arial Narrow" w:ascii="Arial Narrow" w:hAnsi="Arial Narrow"/>
          <w:b/>
          <w:bCs/>
          <w:sz w:val="22"/>
        </w:rPr>
        <w:t>Voltap</w:t>
      </w:r>
      <w:r>
        <w:rPr>
          <w:rFonts w:cs="Arial Narrow" w:ascii="Arial Narrow" w:hAnsi="Arial Narrow"/>
          <w:sz w:val="22"/>
        </w:rPr>
        <w:t xml:space="preserve"> in text cited below). Or from likes of Dick Smith (if not using a sola radio to charge batteries in rotation) get a tiny sola battery charger &amp; power a range of gadgets: torch, flashgun, shaver (better than aerosols, but beards = no energy or time waste), pocket TV, cassette/radio, Walkmans, mixer, phone - pocket fan, helmet fan, big calculator, doorbell, TV remote, pocket computer/printer... After about 4 recharges, batteries must be completely discharged (in torch). Old non-rechargeable battery restorer = small sola hot box; an old lady kept hearing aid cells in bed.</w:t>
      </w:r>
    </w:p>
    <w:p>
      <w:pPr>
        <w:pStyle w:val="Normal"/>
        <w:widowControl w:val="false"/>
        <w:tabs>
          <w:tab w:val="clear" w:pos="709"/>
          <w:tab w:val="left" w:pos="11199" w:leader="none"/>
        </w:tabs>
        <w:spacing w:lineRule="atLeast" w:line="240"/>
        <w:ind w:right="-1" w:firstLine="142"/>
        <w:jc w:val="both"/>
        <w:rPr>
          <w:rFonts w:ascii="Arial Narrow" w:hAnsi="Arial Narrow" w:cs="Arial Narrow"/>
          <w:sz w:val="22"/>
        </w:rPr>
      </w:pPr>
      <w:r>
        <w:rPr>
          <w:rFonts w:cs="Arial Narrow" w:ascii="Arial Narrow" w:hAnsi="Arial Narrow"/>
          <w:sz w:val="22"/>
        </w:rPr>
        <w:t>Self powered devices: Most musical instruments - hand-cranked torch (some have radio too) - sola-power calculator &amp; watch (if not self wind) - African (Dick S.) spring windup FM/AM/SW loud radio (now being more reliably converted to falling weight orsola version); it's 3v power I've cabled to a pocket TV = "windup TV"! Ignore the much smaller sola/windup battery-charger radio as gear bearings lousy, though sola charging OK. Double the battery life of cheap watches (those without days) by double-clicking to display only seconds. Click to read time.</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This is past 200th anniversary of Volta's useful electric power. Yet how totally unreliable are simple switches, terminals, contacts + battery connectors. Torches flicker, toy motors prematurely quit, radios scratch, shavers pinch &amp; sound level warbles particularly as the battery gets low. I can only presume you ditch these, return for costly "repairs" to the planned obsolete little monster, or permanently shelve. My cure generally permanent: simply fine-sandpaper ALL electrical contacts such as battery + clips that hold them, the bulb &amp; all switch contacts. Then, a barest finger smear of Vaseline or grease on each.</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b/>
          <w:sz w:val="22"/>
        </w:rPr>
        <w:t>ECO-GOODIES, MULTIUSE TOOLS and PROCESSES:</w:t>
      </w:r>
      <w:r>
        <w:rPr>
          <w:rFonts w:cs="Arial Narrow" w:ascii="Arial Narrow" w:hAnsi="Arial Narrow"/>
          <w:sz w:val="22"/>
        </w:rPr>
        <w:t xml:space="preserve"> These are largely Lo/No power: tinsnips, adjustable wrenches, metal nibbler, multi-bit drivers/wrenches etc with drill, vice grip, chainwrench and wire flay (de-rusts or removes paint using drill, hard to find albeit indispensable). Battery welder (while charging) with carbon electrodes, digital multimeter to 10A essential, Colortune and timing light for optimising engines. Glasscutter converts bottles into tumblers etc. Clean old/waste oil via chamois or let it stand weeks, or change engine oil filter but not the oil. Catapult shifts stock or get a meal whilst a spear or bow/arrow for fishing; electric/ sonic/ flasher better still. Our nylon cloth tube tent sans poles has open mozzie net ends, apex string suspends it from sticks, tree or boulders on site. Doormat consists of rope coil tacked onto wood. Enjoy treadle and pocket sewing machines, geared hand blended, push carpet/floor sweeper better than vacuum cleaner, bike-pump airspray Jennican (for paint, oil, kero, cookoil). Our long stick poker replaces TV remote control, turns on fan and lights, retrieves clothes on the rack, sets blinds and pulls curtains, all from bed or chair. Anyone seen that tiny incrementing tool to cut huge bolts, chains?</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Make paper from garden waste. Carbon-black printed newspaper soaked &amp; dried or weathered has a role in toilets. Desperately need a hand sugar mill + ginger press as none in the world tough enough! Friend Wernher's cheap weather-proof, long life varnish: dissolve foam plastic (= supermart food trays) in petrol + 20% acetone (nail varnish remover); putty = add more foam to thicken; paint = add color like chalk, lime... Alternatively paint = 1.5gals hydrated lime + 1 pound tallow + hot water. Professional modelling solid = clay mixed with melted wax.</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f you don't learn to maintain/fix at least the basics of all your equipment, gadgets &amp; appliances, for ever after repairers can charge at LEAST $30-$75 just to enter!! Finally figured how to maintain the laser printer, copier &amp; cartridges, saving $100s - the shop showed me.</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 xml:space="preserve">Hint: You're on the veranda needing coffee sugar; you go to kitchen, get sugar, bring to veranda, add to coffee, return it to kitchen &amp; you return to veranda. Or take cup to kitchen &amp; return saves 2 trips, meantime carrying some books banking up to be moved. </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b/>
          <w:sz w:val="22"/>
        </w:rPr>
        <w:t>GARDEN &amp; FARMLET:</w:t>
      </w:r>
      <w:r>
        <w:rPr>
          <w:rFonts w:cs="Arial Narrow" w:ascii="Arial Narrow" w:hAnsi="Arial Narrow"/>
          <w:sz w:val="22"/>
        </w:rPr>
        <w:t xml:space="preserve"> See Chapter 7. I have spent years feeding poverty communities and ourselves from wastefully chucked near-perfect food at city markets, but 3000 years ago the Bible insisted we not overgraze, overstock or overpopulate land. Extraordinarily, there is near-universal rejection by homeowners, councils, government and industry for planting ANY food flora, much less universally! We may never win garden prizes, yet how else can our planet be fed and saved cheaply but by planting edible jungles and bush tucker gardens all over - like our 1/4 acre version where even road verges are also very multi-use food-tree/ vine/ shrub productive?? What pathetic contrast to thousands of mismanaged farms nearby rapidly desertifying under identical droughts - barely a token tree in sight. Instead, consider a line of FOOD trees right across the entire nation, in every town, school and lane - whether native or exotics. For cold sustainability, you have to read Welsh </w:t>
      </w:r>
      <w:r>
        <w:rPr>
          <w:rFonts w:cs="Arial Narrow" w:ascii="Arial Narrow" w:hAnsi="Arial Narrow"/>
          <w:i/>
          <w:sz w:val="22"/>
        </w:rPr>
        <w:t>Hovel in the Hills</w:t>
      </w:r>
      <w:r>
        <w:rPr>
          <w:rFonts w:cs="Arial Narrow" w:ascii="Arial Narrow" w:hAnsi="Arial Narrow"/>
          <w:sz w:val="22"/>
        </w:rPr>
        <w:t>.</w:t>
      </w:r>
    </w:p>
    <w:p>
      <w:pPr>
        <w:pStyle w:val="Normal"/>
        <w:widowControl w:val="false"/>
        <w:tabs>
          <w:tab w:val="clear" w:pos="709"/>
          <w:tab w:val="left" w:pos="11199" w:leader="none"/>
        </w:tabs>
        <w:spacing w:lineRule="atLeast" w:line="240"/>
        <w:ind w:right="-1" w:firstLine="142"/>
        <w:jc w:val="both"/>
        <w:rPr>
          <w:rFonts w:ascii="Arial Narrow" w:hAnsi="Arial Narrow" w:cs="Arial Narrow"/>
          <w:sz w:val="22"/>
        </w:rPr>
      </w:pPr>
      <w:r>
        <w:rPr>
          <w:rFonts w:cs="Arial Narrow" w:ascii="Arial Narrow" w:hAnsi="Arial Narrow"/>
          <w:sz w:val="22"/>
        </w:rPr>
        <w:t>Way before kit home assembly began, we planted long-lead-time food trees right on the border and in holes each of which we used as a toilet for one week. One tree from market fruit seeds or cuttings planted weekly 3m from the next, starting possibly in a mulch-filled Swale ditch right on your border, annually = a 52-tree edible forest. Some trees start from chucking 'clean' kitchen scraps from the upper veranda. In apartments or small gardens, budget lifesupport can be highly self-reliant, as my sister-in-law proved in 1970s with potted veges + mini fruit trees covering their veranda. To feed 2 very lazy folk like us, tree garden work = 2 man-hours each weekly (hugely less than taxed job hours to buy same munchies), fauna possibly extra - in contrast to Permaculture. Apart from awesome potential Bay waterside munchies, virtually our only Edible ground crops are: bush tucker weeds, fungi (including "Beefsteak"), culinary herbs and ground cover (clover, alfalfa...); together with a few Perennial crops: comfrey, beans, tomatoes and sweet potatoes (also give highly nutritious salad leaves). Note the following:</w:t>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sz w:val="22"/>
        </w:rPr>
        <w:t xml:space="preserve">*  </w:t>
      </w:r>
      <w:r>
        <w:rPr>
          <w:rFonts w:cs="Arial Narrow" w:ascii="Arial Narrow" w:hAnsi="Arial Narrow"/>
          <w:b/>
          <w:bCs/>
          <w:sz w:val="22"/>
        </w:rPr>
        <w:t>Home Forests:</w:t>
      </w:r>
      <w:r>
        <w:rPr>
          <w:rFonts w:cs="Arial Narrow" w:ascii="Arial Narrow" w:hAnsi="Arial Narrow"/>
          <w:sz w:val="22"/>
        </w:rPr>
        <w:t xml:space="preserve"> Have been saddened recently concerning Forestry V Greens, yet on my part-impenetrable food jungle there's all the Wood you'd need for a smokeless helix stove and straight Lumber: mango, olive, mulberry, loquot, nuts, avocado... Therefore densely Reforest with mixed Multi-use Edibles including natives. Then in 2-3 years Loggers become Pickers. Years down the track some of those rebecome Loggers - an example of problems for which there is usually a simple Lateral Solution. 3 home Projects are thus evolving: the </w:t>
      </w:r>
      <w:r>
        <w:rPr>
          <w:rFonts w:cs="Arial Narrow" w:ascii="Arial Narrow" w:hAnsi="Arial Narrow"/>
          <w:i/>
          <w:sz w:val="22"/>
        </w:rPr>
        <w:t>Public Edible Park</w:t>
      </w:r>
      <w:r>
        <w:rPr>
          <w:rFonts w:cs="Arial Narrow" w:ascii="Arial Narrow" w:hAnsi="Arial Narrow"/>
          <w:sz w:val="22"/>
        </w:rPr>
        <w:t xml:space="preserve"> (</w:t>
      </w:r>
      <w:r>
        <w:rPr>
          <w:rFonts w:cs="Arial Narrow" w:ascii="Arial Narrow" w:hAnsi="Arial Narrow"/>
          <w:i/>
          <w:sz w:val="22"/>
        </w:rPr>
        <w:t>PEP</w:t>
      </w:r>
      <w:r>
        <w:rPr>
          <w:rFonts w:cs="Arial Narrow" w:ascii="Arial Narrow" w:hAnsi="Arial Narrow"/>
          <w:sz w:val="22"/>
        </w:rPr>
        <w:t xml:space="preserve">) as above + </w:t>
      </w:r>
      <w:r>
        <w:rPr>
          <w:rFonts w:cs="Arial Narrow" w:ascii="Arial Narrow" w:hAnsi="Arial Narrow"/>
          <w:i/>
          <w:sz w:val="22"/>
        </w:rPr>
        <w:t>Tree-Mend-Us</w:t>
      </w:r>
      <w:r>
        <w:rPr>
          <w:rFonts w:cs="Arial Narrow" w:ascii="Arial Narrow" w:hAnsi="Arial Narrow"/>
          <w:sz w:val="22"/>
        </w:rPr>
        <w:t xml:space="preserve"> in which we and others fund $200 for anyone to plant 100 documented Edible (preferably native) trees anywhere - surely the most planet saving initiative. We've successfully trialed a real farm-saver producing monstrous fruit/food like luxuriant bananas, passionfruit… I call it </w:t>
      </w:r>
      <w:r>
        <w:rPr>
          <w:rFonts w:cs="Arial Narrow" w:ascii="Arial Narrow" w:hAnsi="Arial Narrow"/>
          <w:i/>
          <w:sz w:val="22"/>
        </w:rPr>
        <w:t>Swagriculture</w:t>
      </w:r>
      <w:r>
        <w:rPr>
          <w:rFonts w:cs="Arial Narrow" w:ascii="Arial Narrow" w:hAnsi="Arial Narrow"/>
          <w:sz w:val="22"/>
        </w:rPr>
        <w:t xml:space="preserve"> (Swamp Ag) for food species needing no maintenance when planted in semi or sometimes wetlands or peat. There are also dense strands of dry-land native trees (+ mangroves) growing colossal in seaside SALT wetlands - surely a miracle.</w:t>
      </w:r>
    </w:p>
    <w:p>
      <w:pPr>
        <w:pStyle w:val="Normal"/>
        <w:jc w:val="both"/>
        <w:rPr/>
      </w:pPr>
      <w:r>
        <w:rPr>
          <w:rFonts w:cs="Arial Narrow" w:ascii="Arial Narrow" w:hAnsi="Arial Narrow"/>
          <w:sz w:val="22"/>
        </w:rPr>
        <w:t xml:space="preserve">* </w:t>
      </w:r>
      <w:r>
        <w:rPr>
          <w:rFonts w:cs="Arial Narrow" w:ascii="Arial Narrow" w:hAnsi="Arial Narrow"/>
          <w:b/>
          <w:bCs/>
          <w:sz w:val="22"/>
        </w:rPr>
        <w:t>Secrets:</w:t>
      </w:r>
      <w:r>
        <w:rPr>
          <w:rFonts w:cs="Arial Narrow" w:ascii="Arial Narrow" w:hAnsi="Arial Narrow"/>
          <w:sz w:val="22"/>
        </w:rPr>
        <w:t xml:space="preserve"> Slotted pipe or drum vertical gardens for strawberries etc (plastic under against bugs) and earth-filled stacked tyres for spuds. Passionfruit grow up trees, fruit dropping when ripe and grapes cover veranda drop leaves to let in winter sun. Companion Plant Chart usefully decides inter-plant protection (see Organics chapter). The scythe always starts mowing (albeit my worst job) though highly efficient homemade power scythe = hedge trimmer on 2 wheels. Non-stooping effortless multi-mode fork/spade has right angle shaft.</w:t>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sz w:val="22"/>
        </w:rPr>
        <w:t>I discovered that if too-tall branches are permanently snapped down (assist by cutting half through) or woven under lower branches tepee fashion, there's plenty of remaining bark and fruit is easily reached + moister shade-extended dripline + sun better shared + less grass to cut. Actually, grass helps new plants survive, especially the cold. Planting 3 different tree types in same hole yields same size fruit, smaller tree! We grew mushrooms in Cornwall on insulating sod roof.</w:t>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sz w:val="22"/>
        </w:rPr>
        <w:t xml:space="preserve">*  </w:t>
      </w:r>
      <w:r>
        <w:rPr>
          <w:rFonts w:cs="Arial Narrow" w:ascii="Arial Narrow" w:hAnsi="Arial Narrow"/>
          <w:b/>
          <w:bCs/>
          <w:sz w:val="22"/>
        </w:rPr>
        <w:t>Myth:</w:t>
      </w:r>
      <w:r>
        <w:rPr>
          <w:rFonts w:cs="Arial Narrow" w:ascii="Arial Narrow" w:hAnsi="Arial Narrow"/>
          <w:sz w:val="22"/>
        </w:rPr>
        <w:t xml:space="preserve"> It's a finally dying Myth that torching bush = productivity because the 3.5% species surviving such vicious treatment (animal food plants too delicate to survive) soon become the Only survivors. Logging, except in thin close automatically recoverable strips (thanks to bird + root help) as starting in the Amazon, also takes its ghastly toll of native edibles. Domestic farm stock were generally jungle/forest animals, including pig, goat, cows, fowl... which would have thrived vastly better on original more productive bush than on trampled &amp; denuded rubbish grassland. </w:t>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bCs/>
          <w:sz w:val="22"/>
        </w:rPr>
        <w:t xml:space="preserve">* Miracle trees: </w:t>
      </w:r>
      <w:r>
        <w:rPr>
          <w:rFonts w:cs="Arial Narrow" w:ascii="Arial Narrow" w:hAnsi="Arial Narrow"/>
          <w:sz w:val="22"/>
        </w:rPr>
        <w:t xml:space="preserve">See Peruvian Cow tree in MILK. Huge readily available Drumstick tree, formerly rampant for Indian survival till Poms near-deleted it so now India starves, includes edible: seeds + their cooking oil, flowers, horseradish-like roots &amp; slightly "hot" greens. Self-propagating pigeon pea leaves. As we never seem to get sick in this lifestyle our medicinal plants are minimal, yet do include such as Aloe Vera for scratches, itches + burns etc. </w:t>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sz w:val="22"/>
        </w:rPr>
        <w:t xml:space="preserve">*   </w:t>
      </w:r>
      <w:r>
        <w:rPr>
          <w:rFonts w:cs="Arial Narrow" w:ascii="Arial Narrow" w:hAnsi="Arial Narrow"/>
          <w:b/>
          <w:bCs/>
          <w:sz w:val="22"/>
        </w:rPr>
        <w:t>Nutriment Fertiliser:</w:t>
      </w:r>
      <w:r>
        <w:rPr>
          <w:rFonts w:cs="Arial Narrow" w:ascii="Arial Narrow" w:hAnsi="Arial Narrow"/>
          <w:sz w:val="22"/>
        </w:rPr>
        <w:t xml:space="preserve"> As well as rubbish recycling, we prove that food landscapes can be largely "Regenerative" without added inorganic external fertilisers. Thus apply: 50cm deep &amp; meter wide </w:t>
      </w:r>
      <w:r>
        <w:rPr>
          <w:rFonts w:cs="Arial Narrow" w:ascii="Arial Narrow" w:hAnsi="Arial Narrow"/>
          <w:b/>
          <w:bCs/>
          <w:sz w:val="22"/>
        </w:rPr>
        <w:t>Megamulch</w:t>
      </w:r>
      <w:r>
        <w:rPr>
          <w:rFonts w:cs="Arial Narrow" w:ascii="Arial Narrow" w:hAnsi="Arial Narrow"/>
          <w:sz w:val="22"/>
        </w:rPr>
        <w:t xml:space="preserve"> to plants for attracting worms (compost too labour intensive), ash, "green manure" = planted legumes &amp; grass cuttings, buried kitchen scraps, leaves, weeds/grass allowed to rot in water, phenomenal total long-term volcanic rock dust, buried seaweed &amp; worms, burnt shells &amp; coral, river/pond mud, non-colored paper, clover, nettles, ferns, comfrey, peecan (dilute with 5 parts water) &amp; humanure (possibly best buried) + old animal manure as well as non-plastic clothes, rags, bags &amp; trash.</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For Aquaculture, ideally species should be weed/scraps-eating; &amp; for Hydroponics we use a crude very effective pot plant of soil in a tray of fertilised water - like Pineapple &amp; starting Bele tree (highly nutritious hibiscus here called tree lettuce or Ibeka in PNG), Guava... Composting toilets provide safe plant nutrients every two years. American Indian women enrich luscious gardens with their menses. Occasional slow drip feed water can be free, as can waste household grey water recycle, especially when you radically reduce washing detergent &amp; soap as described. Urine (more value than shit) of an adult in compost is claimed = enough nitrogen for 7 acres of corn.</w:t>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sz w:val="22"/>
        </w:rPr>
        <w:t xml:space="preserve">*  </w:t>
      </w:r>
      <w:r>
        <w:rPr>
          <w:rFonts w:cs="Arial Narrow" w:ascii="Arial Narrow" w:hAnsi="Arial Narrow"/>
          <w:b/>
          <w:bCs/>
          <w:sz w:val="22"/>
        </w:rPr>
        <w:t>Pesticides,</w:t>
      </w:r>
      <w:r>
        <w:rPr>
          <w:rFonts w:cs="Arial Narrow" w:ascii="Arial Narrow" w:hAnsi="Arial Narrow"/>
          <w:sz w:val="22"/>
        </w:rPr>
        <w:t xml:space="preserve"> a natural sample (see earlier </w:t>
      </w:r>
      <w:r>
        <w:rPr>
          <w:rFonts w:cs="Arial Narrow" w:ascii="Arial Narrow" w:hAnsi="Arial Narrow"/>
          <w:i/>
          <w:sz w:val="22"/>
        </w:rPr>
        <w:t xml:space="preserve">Grass Roots </w:t>
      </w:r>
      <w:r>
        <w:rPr>
          <w:rFonts w:cs="Arial Narrow" w:ascii="Arial Narrow" w:hAnsi="Arial Narrow"/>
          <w:sz w:val="22"/>
        </w:rPr>
        <w:t>mag): Some such as recommended garlic spray might not = value of protected fruit. Never use any 'chemicals'. Fruit tree wasp/fly trap = bottle of sugary (1 tsp) water or other bait. A portable bath placed under ripening fruit trees attracts birds to eat nasty critters. Nasturtiums or soap solution against ants &amp; aphids. Picking crops like tomatoes, banana or pawpaw early to ripen indoors avoids more critters. Plants that still can't cope get no second chance. Spider webs catch bugs. Try the antiant table where each leg stands in a jar of water. Recently proven: crowded Lantana suppresses orchard pests.</w:t>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sz w:val="22"/>
        </w:rPr>
        <w:t xml:space="preserve">*   </w:t>
      </w:r>
      <w:r>
        <w:rPr>
          <w:rFonts w:cs="Arial Narrow" w:ascii="Arial Narrow" w:hAnsi="Arial Narrow"/>
          <w:b/>
          <w:bCs/>
          <w:sz w:val="22"/>
        </w:rPr>
        <w:t>Herbicides:</w:t>
      </w:r>
      <w:r>
        <w:rPr>
          <w:rFonts w:cs="Arial Narrow" w:ascii="Arial Narrow" w:hAnsi="Arial Narrow"/>
          <w:sz w:val="22"/>
        </w:rPr>
        <w:t xml:space="preserve"> Not needed with Megamulch.</w:t>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sz w:val="22"/>
        </w:rPr>
        <w:t xml:space="preserve">*  </w:t>
      </w:r>
      <w:r>
        <w:rPr>
          <w:rFonts w:cs="Arial Narrow" w:ascii="Arial Narrow" w:hAnsi="Arial Narrow"/>
          <w:b/>
          <w:bCs/>
          <w:sz w:val="22"/>
        </w:rPr>
        <w:t>Status:</w:t>
      </w:r>
      <w:r>
        <w:rPr>
          <w:rFonts w:cs="Arial Narrow" w:ascii="Arial Narrow" w:hAnsi="Arial Narrow"/>
          <w:sz w:val="22"/>
        </w:rPr>
        <w:t xml:space="preserve"> Over 20 years here we've been hell bent to rescue our islands from developers, the council, bulldozer operators or estate agents wishing to torch the last remnant forests, fill wetlands, slash &amp; concrete the bush, secretly wreck mangroves, or develop foreshores as a marina. This seems to have led, with the help of stronger environmental protection acts, to partial Marine Park status, formerly enjoyed only by surrounding Moreton Bay waters, being extended to our wetlands &amp; remaining forest. We discovered delicious extensive luxuriant ground-cover plants &amp; soft sweet grasses growing under high tide in sand; only a few taste slightly salty! What awesome potential for bringing all global sea/desert interfaces to life - even for domestic animals? Moreover, huge typical native dryland trees were thriving in these salt bayside Ramsar wetlands which the council insensitivity almost eliminated. Scads of food plants acclimatise to increasing salty water = tomatoes, barley... Ever hear of the lady who </w:t>
      </w:r>
      <w:r>
        <w:rPr>
          <w:rFonts w:cs="Arial Narrow" w:ascii="Arial Narrow" w:hAnsi="Arial Narrow"/>
          <w:sz w:val="22"/>
          <w:u w:val="single"/>
        </w:rPr>
        <w:t xml:space="preserve">daily </w:t>
      </w:r>
      <w:r>
        <w:rPr>
          <w:rFonts w:cs="Arial Narrow" w:ascii="Arial Narrow" w:hAnsi="Arial Narrow"/>
          <w:sz w:val="22"/>
        </w:rPr>
        <w:t>waters her thriving English vege garden in Birdsville desert on artesian bore water? British Green Deserts colleagues did the similar to fruit trees in Sudan, Morocco... Piss + seaweed and muck atop buried plastic all under sand enormously helps revive deserts.</w:t>
      </w:r>
    </w:p>
    <w:p>
      <w:pPr>
        <w:pStyle w:val="Normal"/>
        <w:widowControl w:val="false"/>
        <w:tabs>
          <w:tab w:val="clear" w:pos="709"/>
          <w:tab w:val="left" w:pos="11199" w:leader="none"/>
        </w:tabs>
        <w:spacing w:lineRule="atLeast" w:line="240"/>
        <w:ind w:right="-1" w:hanging="0"/>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firstLine="142"/>
        <w:jc w:val="both"/>
        <w:rPr>
          <w:rFonts w:ascii="Arial Narrow" w:hAnsi="Arial Narrow" w:cs="Arial Narrow"/>
          <w:sz w:val="22"/>
        </w:rPr>
      </w:pPr>
      <w:r>
        <w:rPr>
          <w:rFonts w:cs="Arial Narrow" w:ascii="Arial Narrow" w:hAnsi="Arial Narrow"/>
          <w:b/>
          <w:sz w:val="22"/>
        </w:rPr>
        <w:t>BARBER:</w:t>
      </w:r>
      <w:r>
        <w:rPr>
          <w:rFonts w:cs="Arial Narrow" w:ascii="Arial Narrow" w:hAnsi="Arial Narrow"/>
          <w:sz w:val="22"/>
        </w:rPr>
        <w:t xml:space="preserve"> Most kids from 5 or 6 if not your partner love hair cutting. 2 mirrors &amp; you do it yourself. 1952 was my last haircut </w:t>
      </w:r>
      <w:r>
        <w:rPr>
          <w:rFonts w:cs="Arial Narrow" w:ascii="Arial Narrow" w:hAnsi="Arial Narrow"/>
          <w:sz w:val="22"/>
          <w:szCs w:val="24"/>
          <w:lang w:val="en-US"/>
        </w:rPr>
        <w:t>£.</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TEETH:</w:t>
      </w:r>
      <w:r>
        <w:rPr>
          <w:rFonts w:cs="Arial Narrow" w:ascii="Arial Narrow" w:hAnsi="Arial Narrow"/>
          <w:sz w:val="22"/>
        </w:rPr>
        <w:t xml:space="preserve"> Brit Consumer Assoc shows 1mm paste sufficient. As claims so lousy, we employ 3 brands in rotation! Strange how dental procedures are abysmally longer than heart-lung surgery! Toothpicks &amp; floss essential so I use artist's 90cent "lead" sharpener on 3 picks solar-dried in rotation, or sharpen a similar thickness hobbyist's carbon fibre strip with a nail file for long-term picking. A sharpened quill OK. Superior is a long cactus thorn I picked in a Melbourne &amp; NZ suburb. Don't laugh, these are estimated to save $35 to $50 annually should last years! Sour drinks  &amp; wine before brushing = enamel loss. Fijian-Indians I know into eating sugarcane as lollies = no decay!</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b/>
          <w:sz w:val="22"/>
        </w:rPr>
        <w:t>MOSQUITOES, INSECTS:</w:t>
      </w:r>
      <w:r>
        <w:rPr>
          <w:rFonts w:cs="Arial Narrow" w:ascii="Arial Narrow" w:hAnsi="Arial Narrow"/>
          <w:sz w:val="22"/>
        </w:rPr>
        <w:t xml:space="preserve"> Keeps people outa where they shouldn't orta be - you acclimatise - repellent citronella and cedronella trees brush visitors when climbing the top veranda steps to change mozzie attitude. Hi-set houses fairly immune, but window nets essential - several home-made sprays - use plastic swatter or rolled up tea cloth - 12 volt electrical zapper has blue fluorescent light attractant inside - spider webs get lots - wasp/fly trap is bottle of sugar water - we have plans of successful floating mozzie larvae traps.</w:t>
      </w:r>
    </w:p>
    <w:p>
      <w:pPr>
        <w:pStyle w:val="Normal"/>
        <w:widowControl w:val="false"/>
        <w:tabs>
          <w:tab w:val="clear" w:pos="709"/>
          <w:tab w:val="left" w:pos="11199" w:leader="none"/>
        </w:tabs>
        <w:spacing w:lineRule="atLeast" w:line="240"/>
        <w:ind w:right="-1" w:hanging="0"/>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b/>
          <w:sz w:val="22"/>
        </w:rPr>
        <w:t>HANDKERCHIEF:</w:t>
      </w:r>
      <w:r>
        <w:rPr>
          <w:rFonts w:cs="Arial Narrow" w:ascii="Arial Narrow" w:hAnsi="Arial Narrow"/>
          <w:sz w:val="22"/>
        </w:rPr>
        <w:t xml:space="preserve"> In private, block one nostril and blow gently through the other onto grass or in shower recess, like many Indians - much healthier than and can't be anywhere bad as a filthy pocket hankie or smoking. Too hard and you'll blow your brains.</w:t>
      </w:r>
    </w:p>
    <w:p>
      <w:pPr>
        <w:pStyle w:val="Normal"/>
        <w:widowControl w:val="false"/>
        <w:tabs>
          <w:tab w:val="clear" w:pos="709"/>
          <w:tab w:val="left" w:pos="11199" w:leader="none"/>
        </w:tabs>
        <w:spacing w:lineRule="atLeast" w:line="240"/>
        <w:ind w:right="-1" w:hanging="0"/>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JEWELLERY, FASHION &amp; MAKEUP:</w:t>
      </w:r>
      <w:r>
        <w:rPr>
          <w:rFonts w:cs="Arial Narrow" w:ascii="Arial Narrow" w:hAnsi="Arial Narrow"/>
          <w:sz w:val="22"/>
        </w:rPr>
        <w:t xml:space="preserve"> Invent versions in natural wood, hair flowers, wire &amp; metal, leaves, coral, dried berries, seeds, shells &amp; junk - s/he'll love ya. Frankly, makeup, lingerie &amp; colourless or un-natural fashions have always revolted me. As for plucking, it's the most insidious way of making a gorgeous face characterless, insipid, vapid &amp; vacuous - the only effect is identifying with agony in its practice. Furthermore, I feel severe disquiet over home cupboards crammed with jars &amp; bottles of chemicals directly traceable back to vast polluting factories cranking out millions of tons of polluting filth annually - for what?? Cosmetics are a typical 500% ripoff. </w:t>
      </w:r>
      <w:r>
        <w:rPr>
          <w:rFonts w:cs="Arial Narrow" w:ascii="Arial Narrow" w:hAnsi="Arial Narrow"/>
          <w:b/>
          <w:bCs/>
          <w:sz w:val="22"/>
        </w:rPr>
        <w:t>Avoid TALC</w:t>
      </w:r>
      <w:r>
        <w:rPr>
          <w:rFonts w:cs="Arial Narrow" w:ascii="Arial Narrow" w:hAnsi="Arial Narrow"/>
          <w:sz w:val="22"/>
        </w:rPr>
        <w:t xml:space="preserve"> like the plague - it's a ROCK as Asbestos!</w:t>
      </w:r>
    </w:p>
    <w:p>
      <w:pPr>
        <w:pStyle w:val="Normal"/>
        <w:widowControl w:val="false"/>
        <w:tabs>
          <w:tab w:val="clear" w:pos="709"/>
          <w:tab w:val="left" w:pos="11199" w:leader="none"/>
        </w:tabs>
        <w:spacing w:lineRule="atLeast" w:line="240"/>
        <w:ind w:right="-1" w:firstLine="283"/>
        <w:jc w:val="both"/>
        <w:rPr/>
      </w:pPr>
      <w:r>
        <w:rPr>
          <w:rFonts w:cs="Arial Narrow" w:ascii="Arial Narrow" w:hAnsi="Arial Narrow"/>
          <w:sz w:val="22"/>
        </w:rPr>
        <w:t xml:space="preserve">Huge recent study results showing </w:t>
      </w:r>
      <w:r>
        <w:rPr>
          <w:rFonts w:cs="Arial Narrow" w:ascii="Arial Narrow" w:hAnsi="Arial Narrow"/>
          <w:b/>
          <w:bCs/>
          <w:sz w:val="22"/>
        </w:rPr>
        <w:t>bras</w:t>
      </w:r>
      <w:r>
        <w:rPr>
          <w:rFonts w:cs="Arial Narrow" w:ascii="Arial Narrow" w:hAnsi="Arial Narrow"/>
          <w:sz w:val="22"/>
        </w:rPr>
        <w:t xml:space="preserve"> are needlessly killing colossal numbers of American women via breast cancer, because their body's Lymph waste drain is being stifled. Surprisingly results showed that loose breasts &amp; their Cooper's ligaments sagged much LESS into age than when supported! Few if any females need feel conditioned to wear.</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SHOES:</w:t>
      </w:r>
      <w:r>
        <w:rPr>
          <w:rFonts w:cs="Arial Narrow" w:ascii="Arial Narrow" w:hAnsi="Arial Narrow"/>
          <w:sz w:val="22"/>
        </w:rPr>
        <w:t xml:space="preserve"> Test that your thumb nail cant easily peel thong pieces before buying. Make thongs out of crossed dog collar straps woodscrewed onto truck tyre soles. My sandals = parallel garden stake "runners" much shorter than the thick exterior bridging plywood sole + thin rope straps. Cut away wellies = ideal slip-in shoes. Ignore shoes needing polish - high school was my last timel. Remove shoes at door for clean house.</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CLOTHES:</w:t>
      </w:r>
      <w:r>
        <w:rPr>
          <w:rFonts w:cs="Arial Narrow" w:ascii="Arial Narrow" w:hAnsi="Arial Narrow"/>
          <w:sz w:val="22"/>
        </w:rPr>
        <w:t xml:space="preserve"> Give most to the poor, keep repairing or dyeing the remainder with interesting color patches. Nix in bed, albeit nighties often = fab cheap tough dresses. Few clothes save air conditioning - did you know that Mongols invented ties to wipe their face of manure sprayed up from galloping horses ahead, and trousers to make riding easier than with wraps or pantaloons!</w:t>
      </w:r>
    </w:p>
    <w:p>
      <w:pPr>
        <w:pStyle w:val="Normal"/>
        <w:widowControl w:val="false"/>
        <w:tabs>
          <w:tab w:val="clear" w:pos="709"/>
          <w:tab w:val="left" w:pos="11199" w:leader="none"/>
        </w:tabs>
        <w:spacing w:lineRule="atLeast" w:line="240"/>
        <w:ind w:right="-1" w:firstLine="284"/>
        <w:jc w:val="both"/>
        <w:rPr>
          <w:rFonts w:ascii="Arial Narrow" w:hAnsi="Arial Narrow" w:cs="Arial Narrow"/>
          <w:sz w:val="22"/>
        </w:rPr>
      </w:pPr>
      <w:r>
        <w:rPr>
          <w:rFonts w:cs="Arial Narrow" w:ascii="Arial Narrow" w:hAnsi="Arial Narrow"/>
          <w:sz w:val="22"/>
        </w:rPr>
        <w:t>Haunt garage sales &amp; heavy bargain for dirt cheap second hand, recycled, repaired clothes &amp; broad single cloth strips needing no cutting or sewing of which few people take advantage like: mu-mus, kaftans, ponchos, sarongs, saris, dresses, dhoti, Polynesian bottoms, tops, tents, toga, bikini... For extra long sock life, have every sock the same color but wear new and old ones alternately upside down - nobody will notice even the holes.  My universal summer/winter, night/day super budget long-wearing garb are sarongs for fe/males stitched into a tube from tropical colored cloth 1.1m tall, 1.7m wide. As in my 1965 Hawaii sail days, step into them, wrap around a bit &amp; roll down from the top once. Simple!</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MILK:</w:t>
      </w:r>
      <w:r>
        <w:rPr>
          <w:rFonts w:cs="Arial Narrow" w:ascii="Arial Narrow" w:hAnsi="Arial Narrow"/>
          <w:sz w:val="22"/>
        </w:rPr>
        <w:t xml:space="preserve"> If you MUST buy, stick with Skim Milk Powder - guess why? But kids need fullcream powder.</w:t>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sz w:val="22"/>
        </w:rPr>
        <w:t xml:space="preserve">ELse: Blending </w:t>
      </w:r>
      <w:r>
        <w:rPr>
          <w:rFonts w:cs="Arial Narrow" w:ascii="Arial Narrow" w:hAnsi="Arial Narrow"/>
          <w:b/>
          <w:sz w:val="22"/>
        </w:rPr>
        <w:t>custard apple, frozen banana or white sapote</w:t>
      </w:r>
      <w:r>
        <w:rPr>
          <w:rFonts w:cs="Arial Narrow" w:ascii="Arial Narrow" w:hAnsi="Arial Narrow"/>
          <w:sz w:val="22"/>
        </w:rPr>
        <w:t xml:space="preserve"> alone = icecream when frozen, cream or milk when blended with equal or twice water. Years ago from Cuba I imported our prize milker, an eventual 35meter monster, the multi-use </w:t>
      </w:r>
      <w:r>
        <w:rPr>
          <w:rFonts w:cs="Arial Narrow" w:ascii="Arial Narrow" w:hAnsi="Arial Narrow"/>
          <w:b/>
          <w:sz w:val="22"/>
        </w:rPr>
        <w:t>Peruvian Cow tree</w:t>
      </w:r>
      <w:r>
        <w:rPr>
          <w:rFonts w:cs="Arial Narrow" w:ascii="Arial Narrow" w:hAnsi="Arial Narrow"/>
          <w:sz w:val="22"/>
        </w:rPr>
        <w:t xml:space="preserve"> (Brosimum Alicastrum or better still B' Utile) to also eliminate land and forest destruction by cows. 3 splendid specimens now thrive, one at home the other 2 in Mt.Coot-tha Bot' Gardens, Brisbane. Their milky nutritious, delicious 'latex' makes cheese, cream, yoghurt. Calcium content less than milk but more assimilable, especially by milk allergics such as Orientals. Cooler-climate </w:t>
      </w:r>
      <w:r>
        <w:rPr>
          <w:rFonts w:cs="Arial Narrow" w:ascii="Arial Narrow" w:hAnsi="Arial Narrow"/>
          <w:b/>
          <w:sz w:val="22"/>
        </w:rPr>
        <w:t>Malay coconuts</w:t>
      </w:r>
      <w:r>
        <w:rPr>
          <w:rFonts w:cs="Arial Narrow" w:ascii="Arial Narrow" w:hAnsi="Arial Narrow"/>
          <w:sz w:val="22"/>
        </w:rPr>
        <w:t xml:space="preserve"> help. Sheep, goats, ponies are great milkers (try as Mongols use, between kids riding). We only buy cheap powdered skim milk = no chuck away bottle.</w:t>
      </w:r>
    </w:p>
    <w:p>
      <w:pPr>
        <w:pStyle w:val="Normal"/>
        <w:widowControl w:val="false"/>
        <w:tabs>
          <w:tab w:val="clear" w:pos="709"/>
          <w:tab w:val="left" w:pos="11199" w:leader="none"/>
        </w:tabs>
        <w:spacing w:lineRule="atLeast" w:line="240"/>
        <w:ind w:right="-1" w:hanging="0"/>
        <w:jc w:val="both"/>
        <w:rPr>
          <w:rFonts w:ascii="Arial Narrow" w:hAnsi="Arial Narrow" w:cs="Arial Narrow"/>
          <w:sz w:val="22"/>
        </w:rPr>
      </w:pPr>
      <w:r>
        <w:rPr>
          <w:rFonts w:cs="Arial Narrow" w:ascii="Arial Narrow" w:hAnsi="Arial Narrow"/>
          <w:sz w:val="22"/>
        </w:rPr>
        <w:t>More alternative: blend finely ground nuts else well cooked soy flour (no calcium here unless added &amp; now considered dangerous), seeds or porridge oats in water to desired consistency. Fine strain for tea/coffee or add oil drops for creaminess</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BUTTER &amp; MARG:</w:t>
      </w:r>
      <w:r>
        <w:rPr>
          <w:rFonts w:cs="Arial Narrow" w:ascii="Arial Narrow" w:hAnsi="Arial Narrow"/>
          <w:sz w:val="22"/>
        </w:rPr>
        <w:t xml:space="preserve"> Avocado spread directly = a rich source of heart-&amp;-cholesterol-harmless mono-unsaturateds. Others include peanut, sunflower, olive &amp; canola, but may need processing. We enjoy banana as marg. Wartime necessitated (meaty?) dripping or lard.</w:t>
      </w:r>
    </w:p>
    <w:p>
      <w:pPr>
        <w:pStyle w:val="Normal"/>
        <w:widowControl w:val="false"/>
        <w:tabs>
          <w:tab w:val="clear" w:pos="709"/>
          <w:tab w:val="left" w:pos="11199" w:leader="none"/>
        </w:tabs>
        <w:spacing w:lineRule="atLeast" w:line="240"/>
        <w:ind w:right="-1" w:hanging="0"/>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YOGHURT &amp; CHEESE:</w:t>
      </w:r>
      <w:r>
        <w:rPr>
          <w:rFonts w:cs="Arial Narrow" w:ascii="Arial Narrow" w:hAnsi="Arial Narrow"/>
          <w:sz w:val="22"/>
        </w:rPr>
        <w:t xml:space="preserve"> Yoghurt &amp; Cheese are easily made. The latter by swagmen is cold without starters in light-tight container of fresh or bottled milk placed in warm room or sunny veranda for 2-4 days. Too long &amp; again liquefies. Simple "cheese" = mash cooked beans + Marmite (Tastex, Promite...) to taste (can have more herbs than vegemite) + herbs + flavour, press into dish &amp; leave to set; wont keep long. For Peruvian cow tree see MILK.</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COOL DRINKS:</w:t>
      </w:r>
      <w:r>
        <w:rPr>
          <w:rFonts w:cs="Arial Narrow" w:ascii="Arial Narrow" w:hAnsi="Arial Narrow"/>
          <w:sz w:val="22"/>
        </w:rPr>
        <w:t xml:space="preserve"> Water bag-cooled rainwater (cooling is humidity dependent) &amp;/or sugar-free blended fruit or vegetable juices are most effective quenchers. Passionfruit pulp lightly blended to loosen juice &amp; strained can be diluted 20 times! Big easily peeled &amp; delicate-flavoured </w:t>
      </w:r>
      <w:r>
        <w:rPr>
          <w:rFonts w:cs="Arial Narrow" w:ascii="Arial Narrow" w:hAnsi="Arial Narrow"/>
          <w:b/>
          <w:bCs/>
          <w:sz w:val="22"/>
        </w:rPr>
        <w:t>Pomelos</w:t>
      </w:r>
      <w:r>
        <w:rPr>
          <w:rFonts w:cs="Arial Narrow" w:ascii="Arial Narrow" w:hAnsi="Arial Narrow"/>
          <w:sz w:val="22"/>
        </w:rPr>
        <w:t xml:space="preserve"> should replace all useless cans of machine COKE. </w:t>
      </w:r>
      <w:r>
        <w:rPr>
          <w:rFonts w:cs="Arial Narrow" w:ascii="Arial Narrow" w:hAnsi="Arial Narrow"/>
          <w:b/>
          <w:bCs/>
          <w:sz w:val="22"/>
        </w:rPr>
        <w:t>Tamarind</w:t>
      </w:r>
      <w:r>
        <w:rPr>
          <w:rFonts w:cs="Arial Narrow" w:ascii="Arial Narrow" w:hAnsi="Arial Narrow"/>
          <w:sz w:val="22"/>
        </w:rPr>
        <w:t xml:space="preserve"> tree seed contains readily soluble lemony pulp that lasts years without fridge. Similarly 2 leaves </w:t>
      </w:r>
      <w:r>
        <w:rPr>
          <w:rFonts w:cs="Arial Narrow" w:ascii="Arial Narrow" w:hAnsi="Arial Narrow"/>
          <w:b/>
          <w:bCs/>
          <w:sz w:val="22"/>
        </w:rPr>
        <w:t>myrtle</w:t>
      </w:r>
      <w:r>
        <w:rPr>
          <w:rFonts w:cs="Arial Narrow" w:ascii="Arial Narrow" w:hAnsi="Arial Narrow"/>
          <w:sz w:val="22"/>
        </w:rPr>
        <w:t xml:space="preserve"> boiled. Are herb or aniseed liquorice myrtle good drinks also? Is honey myrtle = sugar replacement. See COOKING.</w:t>
      </w:r>
    </w:p>
    <w:p>
      <w:pPr>
        <w:pStyle w:val="Normal"/>
        <w:widowControl w:val="false"/>
        <w:tabs>
          <w:tab w:val="clear" w:pos="709"/>
          <w:tab w:val="left" w:pos="11199" w:leader="none"/>
        </w:tabs>
        <w:spacing w:lineRule="atLeast" w:line="240"/>
        <w:ind w:right="-1" w:hanging="0"/>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TEAS:</w:t>
      </w:r>
      <w:r>
        <w:rPr>
          <w:rFonts w:cs="Arial Narrow" w:ascii="Arial Narrow" w:hAnsi="Arial Narrow"/>
          <w:sz w:val="22"/>
        </w:rPr>
        <w:t xml:space="preserve"> Tea from your garden = leaves of dried or green lemon grass &amp;/or hibiscus flower, raspberry &amp;/or citrus &amp;/or lemon leaf &amp;/or eucalypt leaves (or flowers), nettles, dandelion flower, 50/50 peppermint + chamomile, unroasted barley, apples and many herbs are tasty and healthy. Use teaspoon strainer 3 times - never tea bags! Less cost &amp; dependency by drinking water or very weak teas/coffees. Usual tea now thought to be good antioxidant.</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COFFEE</w:t>
      </w:r>
      <w:r>
        <w:rPr>
          <w:rFonts w:cs="Arial Narrow" w:ascii="Arial Narrow" w:hAnsi="Arial Narrow"/>
          <w:bCs/>
          <w:sz w:val="22"/>
        </w:rPr>
        <w:t xml:space="preserve"> isn't too healthy, but</w:t>
      </w:r>
      <w:r>
        <w:rPr>
          <w:rFonts w:cs="Arial Narrow" w:ascii="Arial Narrow" w:hAnsi="Arial Narrow"/>
          <w:b/>
          <w:sz w:val="22"/>
        </w:rPr>
        <w:t>:</w:t>
      </w:r>
      <w:r>
        <w:rPr>
          <w:rFonts w:cs="Arial Narrow" w:ascii="Arial Narrow" w:hAnsi="Arial Narrow"/>
          <w:sz w:val="22"/>
        </w:rPr>
        <w:t xml:space="preserve"> Barleycup = favourite nutritious Pom grain coffee, also Carob &amp; Ecco, these 2 are among the instant types. Roasted </w:t>
      </w:r>
      <w:r>
        <w:rPr>
          <w:rFonts w:cs="Arial Narrow" w:ascii="Arial Narrow" w:hAnsi="Arial Narrow"/>
          <w:b/>
          <w:sz w:val="22"/>
        </w:rPr>
        <w:t>grain</w:t>
      </w:r>
      <w:r>
        <w:rPr>
          <w:rFonts w:cs="Arial Narrow" w:ascii="Arial Narrow" w:hAnsi="Arial Narrow"/>
          <w:sz w:val="22"/>
        </w:rPr>
        <w:t>s like milo, oats + barley...</w:t>
      </w:r>
    </w:p>
    <w:p>
      <w:pPr>
        <w:pStyle w:val="Normal"/>
        <w:widowControl w:val="false"/>
        <w:tabs>
          <w:tab w:val="clear" w:pos="709"/>
          <w:tab w:val="left" w:pos="11199" w:leader="none"/>
        </w:tabs>
        <w:spacing w:lineRule="atLeast" w:line="240"/>
        <w:ind w:right="-1" w:hanging="0"/>
        <w:jc w:val="both"/>
        <w:rPr/>
      </w:pPr>
      <w:r>
        <w:rPr>
          <w:rFonts w:eastAsia="Arial Narrow" w:cs="Arial Narrow" w:ascii="Arial Narrow" w:hAnsi="Arial Narrow"/>
          <w:sz w:val="22"/>
        </w:rPr>
        <w:t xml:space="preserve">   </w:t>
      </w:r>
      <w:r>
        <w:rPr>
          <w:rFonts w:cs="Arial Narrow" w:ascii="Arial Narrow" w:hAnsi="Arial Narrow"/>
          <w:b/>
          <w:sz w:val="22"/>
        </w:rPr>
        <w:t>Yankee Civil War</w:t>
      </w:r>
      <w:r>
        <w:rPr>
          <w:rFonts w:cs="Arial Narrow" w:ascii="Arial Narrow" w:hAnsi="Arial Narrow"/>
          <w:sz w:val="22"/>
        </w:rPr>
        <w:t xml:space="preserve"> coffee = peanut + potato + chicory. </w:t>
      </w:r>
      <w:r>
        <w:rPr>
          <w:rFonts w:cs="Arial Narrow" w:ascii="Arial Narrow" w:hAnsi="Arial Narrow"/>
          <w:b/>
          <w:sz w:val="22"/>
        </w:rPr>
        <w:t>German ersatz</w:t>
      </w:r>
      <w:r>
        <w:rPr>
          <w:rFonts w:cs="Arial Narrow" w:ascii="Arial Narrow" w:hAnsi="Arial Narrow"/>
          <w:sz w:val="22"/>
        </w:rPr>
        <w:t xml:space="preserve"> greeny-yellow acorn &amp;/or beechnut coffee almost abominable. </w:t>
      </w:r>
      <w:r>
        <w:rPr>
          <w:rFonts w:cs="Arial Narrow" w:ascii="Arial Narrow" w:hAnsi="Arial Narrow"/>
          <w:b/>
          <w:sz w:val="22"/>
        </w:rPr>
        <w:t>Cappuccino</w:t>
      </w:r>
      <w:r>
        <w:rPr>
          <w:rFonts w:cs="Arial Narrow" w:ascii="Arial Narrow" w:hAnsi="Arial Narrow"/>
          <w:sz w:val="22"/>
        </w:rPr>
        <w:t xml:space="preserve"> = shake jar of boiling water + powdered ingredients.</w:t>
      </w:r>
    </w:p>
    <w:p>
      <w:pPr>
        <w:pStyle w:val="Normal"/>
        <w:widowControl w:val="false"/>
        <w:tabs>
          <w:tab w:val="clear" w:pos="709"/>
          <w:tab w:val="left" w:pos="11199" w:leader="none"/>
        </w:tabs>
        <w:spacing w:lineRule="atLeast" w:line="240"/>
        <w:ind w:right="-1" w:hanging="0"/>
        <w:jc w:val="both"/>
        <w:rPr/>
      </w:pPr>
      <w:r>
        <w:rPr>
          <w:rFonts w:eastAsia="Arial Narrow" w:cs="Arial Narrow" w:ascii="Arial Narrow" w:hAnsi="Arial Narrow"/>
          <w:sz w:val="22"/>
        </w:rPr>
        <w:t xml:space="preserve">    </w:t>
      </w:r>
      <w:r>
        <w:rPr>
          <w:rFonts w:cs="Arial Narrow" w:ascii="Arial Narrow" w:hAnsi="Arial Narrow"/>
          <w:b/>
          <w:sz w:val="22"/>
        </w:rPr>
        <w:t>Parsnip, carob, beetroot, chicory &amp;/</w:t>
      </w:r>
      <w:r>
        <w:rPr>
          <w:rFonts w:cs="Arial Narrow" w:ascii="Arial Narrow" w:hAnsi="Arial Narrow"/>
          <w:sz w:val="22"/>
        </w:rPr>
        <w:t xml:space="preserve">or </w:t>
      </w:r>
      <w:r>
        <w:rPr>
          <w:rFonts w:cs="Arial Narrow" w:ascii="Arial Narrow" w:hAnsi="Arial Narrow"/>
          <w:b/>
          <w:sz w:val="22"/>
        </w:rPr>
        <w:t>dandelion (medicinal)</w:t>
      </w:r>
      <w:r>
        <w:rPr>
          <w:rFonts w:cs="Arial Narrow" w:ascii="Arial Narrow" w:hAnsi="Arial Narrow"/>
          <w:sz w:val="22"/>
        </w:rPr>
        <w:t xml:space="preserve"> coffee = scrub + grate them thinly onto shallow baking dish &amp; bake till dark brown. Pestle/mortar it before storing in a jar. </w:t>
      </w:r>
      <w:r>
        <w:rPr>
          <w:rFonts w:cs="Arial Narrow" w:ascii="Arial Narrow" w:hAnsi="Arial Narrow"/>
          <w:b/>
          <w:sz w:val="22"/>
        </w:rPr>
        <w:t>Iron Age</w:t>
      </w:r>
      <w:r>
        <w:rPr>
          <w:rFonts w:cs="Arial Narrow" w:ascii="Arial Narrow" w:hAnsi="Arial Narrow"/>
          <w:sz w:val="22"/>
        </w:rPr>
        <w:t xml:space="preserve"> coffee = roast handfuls of equal wheat + barley till dark brown, grind to fine powder. S'easy.</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b/>
          <w:sz w:val="22"/>
        </w:rPr>
        <w:t>DRINKS-SNACKS IN TOWN:</w:t>
      </w:r>
      <w:r>
        <w:rPr>
          <w:rFonts w:cs="Arial Narrow" w:ascii="Arial Narrow" w:hAnsi="Arial Narrow"/>
          <w:sz w:val="22"/>
        </w:rPr>
        <w:t xml:space="preserve"> Delicious apple or mandarin only few cents, not $1+ per can as in shops. Typical soft drinks not only unhealthy but unsafe aluminium can dissolves. Hard to beat water fountain (water correlates with intelligence, activity &amp; health) - else carry water, fruit juice or water thermos for tea. I carry powdered tea, coffee, soup, milk, sugar in backpack + plastic mug to avoid using disposables. Pensioners &amp; those on dole often get free hot drinks with purchased snack. Several church, conferences or voluntary groups oblige; though if you don't take your own, supermarts are cheap re bread, marg, sardines, cheese… sometimes older bread…</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BREAD &amp; TOAST:</w:t>
      </w:r>
      <w:r>
        <w:rPr>
          <w:rFonts w:cs="Arial Narrow" w:ascii="Arial Narrow" w:hAnsi="Arial Narrow"/>
          <w:sz w:val="22"/>
        </w:rPr>
        <w:t xml:space="preserve"> Nan, roti, chapattis, tortillas, dumplings, pastry, seedless Breadfruit (what else), damper, biscuits, VitaBrits, scones or cake made from such as potato, pumpkin, corn, beans... Buy "day old" bread, though you may have to pull rank. As always "Brown is best". Toast OK on flamed grill. During WW1, Brits diluted scarce flour with above dried ground vegies. The book Recipe section gives a fascinating range such as: sola powered bread &amp; biscuits, cake from fruit mush, yeastless bread, "Essene" bread from grains sprouted for best nutrition... </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JAMS &amp; SPREADS:</w:t>
      </w:r>
      <w:r>
        <w:rPr>
          <w:rFonts w:cs="Arial Narrow" w:ascii="Arial Narrow" w:hAnsi="Arial Narrow"/>
          <w:sz w:val="22"/>
        </w:rPr>
        <w:t xml:space="preserve"> Our strong budget jams have no added water, use blended mixed fruits with only 1/4 usual sugar or honey. Fill jar with boiling jam to brim, wipe &amp; immediately tighten metal lid, store upside down (why?). Resultant vacuum + tangy jam lasts years. However, such as persimmons, small fruits from a common palm, banana, mango are sweet enough uncooked to spread directly. Nut Butter = lightly roast 1.5 cup nuts &amp; seeds + 2 tbs oil + 1/2 tsp salt + blend.</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EGGS:</w:t>
      </w:r>
      <w:r>
        <w:rPr>
          <w:rFonts w:cs="Arial Narrow" w:ascii="Arial Narrow" w:hAnsi="Arial Narrow"/>
          <w:sz w:val="22"/>
        </w:rPr>
        <w:t xml:space="preserve"> Still no egg-laying trees. Geese, unlike very labour intensive chooks, make great guard dogs, are sell-foraging without needing bought grain &amp; lay a greater weight but less number of eggs annually. I was brought up with stupendous layers - Indian runner ducks. Someone successfully halves duck feed with equal Sand!</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COOKING OIL:</w:t>
      </w:r>
      <w:r>
        <w:rPr>
          <w:rFonts w:cs="Arial Narrow" w:ascii="Arial Narrow" w:hAnsi="Arial Narrow"/>
          <w:sz w:val="22"/>
        </w:rPr>
        <w:t xml:space="preserve"> Little needed, but squeeze plants like olive or Drumstick tree pods for 40% oil content or coconut. Only mono-unsaturated oils (not 'polyunsaturated' or saturated) are safest like olive, sunflower, avocado, canola and peanut. But cooking down-converts some oils. Specialised pots avoid need of oil. Dripping we got in WW2.</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b/>
          <w:sz w:val="22"/>
        </w:rPr>
        <w:t>CEREAL REPLACEMENTS:</w:t>
      </w:r>
      <w:r>
        <w:rPr>
          <w:rFonts w:cs="Arial Narrow" w:ascii="Arial Narrow" w:hAnsi="Arial Narrow"/>
          <w:sz w:val="22"/>
        </w:rPr>
        <w:t xml:space="preserve"> Most grains OK like oats, bran, semolina, sago, amaranth &amp; sorghum (perennial like some others!). Brown unpolished wheat or rice could be too labour-intensive to grow. Try a range of roasted ground heavy seeds like Pandanus, Bunyips, nuts, legumes, perennial crops, sweetcorn, potatoes, beans, pigeon peas, some dried fruit, breadfruit &amp; perennial crops. Also wholemeal biscuits, muesli, bread. The grains can usually be sprouted for good nutrition. Still "Brown is best". At conferences I save up tea-break fruity cake + biscuits for crude free cereal breakfast.</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PEPPER, CURRY, SALT:</w:t>
      </w:r>
      <w:r>
        <w:rPr>
          <w:rFonts w:cs="Arial Narrow" w:ascii="Arial Narrow" w:hAnsi="Arial Narrow"/>
          <w:sz w:val="22"/>
        </w:rPr>
        <w:t xml:space="preserve"> All of nasturtium + their seed, pawpaw seed, Drumstick tree leaves + its root are peppery. Salt = evaporate seawater.</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LEGUMES, GRAINS:</w:t>
      </w:r>
      <w:r>
        <w:rPr>
          <w:rFonts w:cs="Arial Narrow" w:ascii="Arial Narrow" w:hAnsi="Arial Narrow"/>
          <w:sz w:val="22"/>
        </w:rPr>
        <w:t xml:space="preserve"> Grow only perennial beans. Self-propagating Pigeon pea hedge = Indian dhal; dry blend to de-pod &amp; throw into bucket of water to quickly float off pods. Sprout grains for extra nutrition &amp; less cooking energy. I prefer cheaper bulk cooked brown wheat to white rice any day. "Brown is beaut".</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VEGETABLES:</w:t>
      </w:r>
      <w:r>
        <w:rPr>
          <w:rFonts w:cs="Arial Narrow" w:ascii="Arial Narrow" w:hAnsi="Arial Narrow"/>
          <w:sz w:val="22"/>
        </w:rPr>
        <w:t xml:space="preserve"> Rather than ground-level veges, we often prefer fruit including: mango, banana &amp; pawpaw (both green too), avocado, chokos, plenty of bush tucker (eg. Dungwell fern roots = tiny yam) &amp; big bamboo shoots. Perennial veges include: beans, broccoli &amp; kale types, sweet potato, sea vegetables (10-20 times more minerals etc), Jerusalem artichokes (better than spuds), boiled Prickly pear leaf (first flame off spikes) &amp; a feral Central American passionfruit eaten whole when unripe green, raw or cooked! Carrots keep best in plastic bag under house if no fridge. Try easily grown vine ("air") potatoes &amp; onions! Have just discovered the delicious flavour of several unpeeled raw potato! Spaghetti: Yes, there is such a vegetable. Prolific food sources growing naturally on a pittance are usually illegal (blackberry, cowcane shoots, prickly pear ..)!</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GREENS:</w:t>
      </w:r>
      <w:r>
        <w:rPr>
          <w:rFonts w:cs="Arial Narrow" w:ascii="Arial Narrow" w:hAnsi="Arial Narrow"/>
          <w:sz w:val="22"/>
        </w:rPr>
        <w:t xml:space="preserve"> We select bug free &amp; never grow them especially except as trees. Our total diet can come mainly from multi-use Food Trees, especially Native species - necessitating near-zero effort &amp; flood/drought proof. So Never Burn the Bush! Preferably, dark green leaves uncooked, as most plant foods should be. Sprout seeds for best greens nutrition. Most flowers delicious, try tiny bit first. Pea/bean pods often green. Boiling water + pine needles = Leningrad siege vitamin-C.</w:t>
      </w:r>
    </w:p>
    <w:p>
      <w:pPr>
        <w:pStyle w:val="Normal"/>
        <w:widowControl w:val="false"/>
        <w:tabs>
          <w:tab w:val="clear" w:pos="709"/>
          <w:tab w:val="left" w:pos="11199" w:leader="none"/>
        </w:tabs>
        <w:spacing w:lineRule="atLeast" w:line="240"/>
        <w:ind w:right="-1" w:firstLine="142"/>
        <w:jc w:val="both"/>
        <w:rPr>
          <w:rFonts w:ascii="Arial Narrow" w:hAnsi="Arial Narrow" w:cs="Arial Narrow"/>
          <w:sz w:val="22"/>
        </w:rPr>
      </w:pPr>
      <w:r>
        <w:rPr>
          <w:rFonts w:cs="Arial Narrow" w:ascii="Arial Narrow" w:hAnsi="Arial Narrow"/>
          <w:sz w:val="22"/>
        </w:rPr>
        <w:t>Try exotics and perennials like: hibiscus, bele (or tree lettuce a hibiscus containing 50 times more vitamin-A than cabbage and lettuce!). Aboriginal favourite 'paddy lucerne' (a hardy woody weed) - clover and lucerne ground covers - tops of vegetables like carrots, radish, cauli - leaves of pumpkin and varied sweet potato (also a ground cover). Chopped mulberry leaf, fennel, pigeon pea leaves, Indian drumstick tree leaves and nasturtium (both like mild curry), a native leaf that tastes exactly like lemon on lettuce, cool climate NZ spinach plus a wonderful weed-like liquorice as is fennel growing along motorways and railways. Most greens keep best in water, even connected to original root.</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MEAT, SEAFOOD, POULTRY:</w:t>
      </w:r>
      <w:r>
        <w:rPr>
          <w:rFonts w:cs="Arial Narrow" w:ascii="Arial Narrow" w:hAnsi="Arial Narrow"/>
          <w:sz w:val="22"/>
        </w:rPr>
        <w:t xml:space="preserve"> Vegetarian equivalents: fungi especially "Beefsteak" gives meaty flavours, Promite, Marmite, Tastex, soy stuff (no longer considered safe &amp; inherent poison if uncooked, heavy additives)... Supermart end-cut leftover meat pieces usually cheap &amp; can be kept ages in accompanying wide thermos. Over-BBQed meat = health problem.</w:t>
      </w:r>
    </w:p>
    <w:p>
      <w:pPr>
        <w:pStyle w:val="Normal"/>
        <w:widowControl w:val="false"/>
        <w:tabs>
          <w:tab w:val="clear" w:pos="709"/>
          <w:tab w:val="left" w:pos="11199" w:leader="none"/>
        </w:tabs>
        <w:spacing w:lineRule="atLeast" w:line="240"/>
        <w:ind w:right="-1" w:firstLine="142"/>
        <w:jc w:val="both"/>
        <w:rPr>
          <w:rFonts w:ascii="Arial Narrow" w:hAnsi="Arial Narrow" w:cs="Arial Narrow"/>
          <w:sz w:val="22"/>
        </w:rPr>
      </w:pPr>
      <w:r>
        <w:rPr>
          <w:rFonts w:cs="Arial Narrow" w:ascii="Arial Narrow" w:hAnsi="Arial Narrow"/>
          <w:sz w:val="22"/>
        </w:rPr>
        <w:t>If not desperate for bush tucker, which can also be bred like snakes, lizard, grubs, eggs, frogs, crustacea and shell fish (30 seconds microwave after 3 hour soak), birds, oysters, jellyfish..., choose min-effort self-breeding, self or easily-fed stock. Examples include rabbits and guinea pigs that also mow the lawn under a portable pen - goats love sugar/cow-cane and bush, geese (see EGGS) - dangerous feral dogs and cats (= best-ever Himalayan hamburger) - worms and snails which as kitchen scraps-eaters also feed fish, besides weed-eating dam fish. Falling fruit feeds small stock whose droppings are vital.</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Country &amp; city pigeons adoring tourist trash are easily caught by a black thread loop you tighten when they step in it. But spare forever us the revolting spectacle of media-promoted "Sport" fishing sadism, when all one needs is one fish for dinner.</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DESSERTS:</w:t>
      </w:r>
      <w:r>
        <w:rPr>
          <w:rFonts w:cs="Arial Narrow" w:ascii="Arial Narrow" w:hAnsi="Arial Narrow"/>
          <w:sz w:val="22"/>
        </w:rPr>
        <w:t xml:space="preserve"> All uncooked fruits drenched with plant cream (see MILK). Black Sapote is called the Xmas Pudding - with good reason. For delicious syrup, tap huge sycamore trees, which also give timber &amp; helicopter seeds that automatically propagate. Carob gives chocolate.</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FRUIT &amp; NUTS:</w:t>
      </w:r>
      <w:r>
        <w:rPr>
          <w:rFonts w:cs="Arial Narrow" w:ascii="Arial Narrow" w:hAnsi="Arial Narrow"/>
          <w:sz w:val="22"/>
        </w:rPr>
        <w:t xml:space="preserve"> Too numerous to mention with tropical fruits the most nutritious. Our discoveries include boil seeds of sell-propagating loquats when jam making - taste like peanuts! Grapes act as deciduous veranda shade, whilst passionfruit gives permanent shade and happily climb up into trees or fences. Welcome thornless blackberries. Grateful birds import several fruits and edible weeds - an advantage of all-food gardens. See PRESERVING. Buy cheap or scrounge leftover </w:t>
      </w:r>
      <w:r>
        <w:rPr>
          <w:rFonts w:cs="Arial Narrow" w:ascii="Arial Narrow" w:hAnsi="Arial Narrow"/>
          <w:b/>
          <w:sz w:val="22"/>
        </w:rPr>
        <w:t>bruised fruit</w:t>
      </w:r>
      <w:r>
        <w:rPr>
          <w:rFonts w:cs="Arial Narrow" w:ascii="Arial Narrow" w:hAnsi="Arial Narrow"/>
          <w:sz w:val="22"/>
        </w:rPr>
        <w:t xml:space="preserve"> and discard bad bits. Most fruit, despite being cut, keeps best in water.</w:t>
      </w:r>
    </w:p>
    <w:p>
      <w:pPr>
        <w:pStyle w:val="Normal"/>
        <w:widowControl w:val="false"/>
        <w:tabs>
          <w:tab w:val="clear" w:pos="709"/>
          <w:tab w:val="left" w:pos="11199" w:leader="none"/>
        </w:tabs>
        <w:spacing w:lineRule="atLeast" w:line="240"/>
        <w:ind w:right="-1" w:hanging="0"/>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CHEWING GUM:</w:t>
      </w:r>
      <w:r>
        <w:rPr>
          <w:rFonts w:cs="Arial Narrow" w:ascii="Arial Narrow" w:hAnsi="Arial Narrow"/>
          <w:sz w:val="22"/>
        </w:rPr>
        <w:t xml:space="preserve"> Evidence that usual gum chewing gave me holes, so chew on toothpick-size sticks, sugarcane, soggy used tealeaves, your chewed-off fingernail or round pebbles re Apache desert travellers.</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SWEETENER &amp; LOLLIES:</w:t>
      </w:r>
      <w:r>
        <w:rPr>
          <w:rFonts w:cs="Arial Narrow" w:ascii="Arial Narrow" w:hAnsi="Arial Narrow"/>
          <w:sz w:val="22"/>
        </w:rPr>
        <w:t xml:space="preserve"> Not needed if tea etc very weak. Sugarbeet &amp; fruit (dried?), especially banana &amp; fruit 'leather' (see PRESERVING). Several bottlebrush-like wild flowers simply dripping with nectar to shake or dissolve off, see also melaleuca. Bees give honey even from Sydney &amp; NY city flowers. Plant 50cm of sugar cane, water &amp; soon kids thumping your door for more - drive a screwdriver 2 ways across a stalk diameter to assist chewing. Squeeze sugar cane/beet in an upside-down vice to catch juice: 4 tsp juice = 1 tsp sugar. In addition, chop cane into discs as lollies; 100s of Fijian girls I've known never got toothache thus! Any part of Fennel = liquorice flavour. </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PRESERVING without fridge, WINE &amp; "CHAMPERS":</w:t>
      </w:r>
      <w:r>
        <w:rPr>
          <w:rFonts w:cs="Arial Narrow" w:ascii="Arial Narrow" w:hAnsi="Arial Narrow"/>
          <w:sz w:val="22"/>
        </w:rPr>
        <w:t xml:space="preserve"> Fruit 'leather' is blended fruit pulp sun-dried for 2 - 3 days on black-painted roasting dish with plastic cover, leaving a peg on the rim under the cover to let out vapour. Corrugated black galvo iron is ideal sola bulk food drier (bring in at night against ants) - clear plastic open-ended cover helps for cool days.</w:t>
      </w:r>
    </w:p>
    <w:p>
      <w:pPr>
        <w:pStyle w:val="Normal"/>
        <w:widowControl w:val="false"/>
        <w:tabs>
          <w:tab w:val="clear" w:pos="709"/>
          <w:tab w:val="left" w:pos="11199" w:leader="none"/>
        </w:tabs>
        <w:spacing w:lineRule="atLeast" w:line="240"/>
        <w:ind w:right="-1" w:firstLine="283"/>
        <w:jc w:val="both"/>
        <w:rPr/>
      </w:pPr>
      <w:r>
        <w:rPr>
          <w:rFonts w:cs="Arial Narrow" w:ascii="Arial Narrow" w:hAnsi="Arial Narrow"/>
          <w:sz w:val="22"/>
        </w:rPr>
        <w:t xml:space="preserve">Mulberries, cut apples, pawpaw etc last much longer in water even outside fridge. To ripen early-picked fruit, put in big bowl possibly atop the warming fridge (which should </w:t>
      </w:r>
      <w:r>
        <w:rPr>
          <w:rFonts w:cs="Arial Narrow" w:ascii="Arial Narrow" w:hAnsi="Arial Narrow"/>
          <w:b/>
          <w:sz w:val="22"/>
        </w:rPr>
        <w:t>not</w:t>
      </w:r>
      <w:r>
        <w:rPr>
          <w:rFonts w:cs="Arial Narrow" w:ascii="Arial Narrow" w:hAnsi="Arial Narrow"/>
          <w:sz w:val="22"/>
        </w:rPr>
        <w:t xml:space="preserve"> be inside the home) &amp; covered by a towel to avoid 'roaches’ yet still allow drying - some also in a plastic bag like custard apples &amp; passionfruit that needs stay moist. Liqueur =sherry + lemon + sugar; could steep fruit in mix.</w:t>
      </w:r>
    </w:p>
    <w:p>
      <w:pPr>
        <w:pStyle w:val="Normal"/>
        <w:widowControl w:val="false"/>
        <w:tabs>
          <w:tab w:val="clear" w:pos="709"/>
          <w:tab w:val="left" w:pos="11199" w:leader="none"/>
        </w:tabs>
        <w:spacing w:lineRule="atLeast" w:line="240"/>
        <w:ind w:right="-1" w:firstLine="283"/>
        <w:jc w:val="both"/>
        <w:rPr/>
      </w:pPr>
      <w:r>
        <w:rPr>
          <w:rFonts w:cs="Arial Narrow" w:ascii="Arial Narrow" w:hAnsi="Arial Narrow"/>
          <w:sz w:val="22"/>
        </w:rPr>
        <w:t xml:space="preserve">Other </w:t>
      </w:r>
      <w:r>
        <w:rPr>
          <w:rFonts w:cs="Arial Narrow" w:ascii="Arial Narrow" w:hAnsi="Arial Narrow"/>
          <w:b/>
          <w:sz w:val="22"/>
        </w:rPr>
        <w:t>fruit we preserve</w:t>
      </w:r>
      <w:r>
        <w:rPr>
          <w:rFonts w:cs="Arial Narrow" w:ascii="Arial Narrow" w:hAnsi="Arial Narrow"/>
          <w:sz w:val="22"/>
        </w:rPr>
        <w:t xml:space="preserve"> for years with no loss of nutrition in nothing but water - no sugar (unless to taste), mashing (except cut mango &amp; squeezed apple...), cooking or yeast. Simply add water to within 2cm of top of jar (or big plastic drink bottle) full of fruit, screw down tight-fitting metal lid. Keep warmish &amp; shake daily for about a week, say in the car. The water turns to weak wine in days (except grapes, which yield 'champers' in a week!). Open the lid &amp; fruit sometimes soon pickles. What an ultra-cheap way to preserve global cold short climate harvests!!</w:t>
      </w:r>
    </w:p>
    <w:p>
      <w:pPr>
        <w:pStyle w:val="Normal"/>
        <w:widowControl w:val="false"/>
        <w:tabs>
          <w:tab w:val="clear" w:pos="709"/>
          <w:tab w:val="left" w:pos="11199" w:leader="none"/>
        </w:tabs>
        <w:spacing w:lineRule="atLeast" w:line="240"/>
        <w:ind w:right="-1" w:firstLine="283"/>
        <w:jc w:val="both"/>
        <w:rPr/>
      </w:pPr>
      <w:r>
        <w:rPr>
          <w:rFonts w:eastAsia="Arial Narrow" w:cs="Arial Narrow" w:ascii="Arial Narrow" w:hAnsi="Arial Narrow"/>
          <w:sz w:val="22"/>
        </w:rPr>
        <w:t xml:space="preserve"> </w:t>
      </w:r>
      <w:r>
        <w:rPr>
          <w:rFonts w:cs="Arial Narrow" w:ascii="Arial Narrow" w:hAnsi="Arial Narrow"/>
          <w:sz w:val="22"/>
        </w:rPr>
        <w:t xml:space="preserve">Egyptian </w:t>
      </w:r>
      <w:r>
        <w:rPr>
          <w:rFonts w:cs="Arial Narrow" w:ascii="Arial Narrow" w:hAnsi="Arial Narrow"/>
          <w:b/>
          <w:sz w:val="22"/>
        </w:rPr>
        <w:t>Beer</w:t>
      </w:r>
      <w:r>
        <w:rPr>
          <w:rFonts w:cs="Arial Narrow" w:ascii="Arial Narrow" w:hAnsi="Arial Narrow"/>
          <w:sz w:val="22"/>
        </w:rPr>
        <w:t xml:space="preserve"> = fermented bread + water.</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FRIDGE INITIAL + RUNNING COSTS:</w:t>
      </w:r>
      <w:r>
        <w:rPr>
          <w:rFonts w:cs="Arial Narrow" w:ascii="Arial Narrow" w:hAnsi="Arial Narrow"/>
          <w:sz w:val="22"/>
        </w:rPr>
        <w:t xml:space="preserve"> Virtually only meat, some medicine &amp; dairy produce need cooling to preserve - never eggs, honey, most jams, spreads, sauces, drinks. Keep a top-opening fridge Outside, Under the house, in Shade &amp; Wind, possibly partly Underground, Never in closed room or kitchen - it's too inefficient. In cool climates, such a fridge would never turn on in winter; whereas in summer may seldom turn on if closed by day, open nightly. Insulate sides, top &amp; door with thick blankets held pile inwards &amp; touching cabinet. Our 12V homemade Danfoss compressor kit fridge configured as in this paragraph (15cm foam insulation and top loading) gives 1:20 hour running = 1/3A average!</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 xml:space="preserve">Commercial water bag hung in shady windy place is good for drinks - but much cheaper to make bag by gathering up the edges of a canvas piece; or, for 2 stages, drape cloth from a metal bucket of water over another containing food underneath, down to a third sink bucket. Completely cloth-covered Coolgardie water evaporator "safe", possibly with tiny ducted-fan, cools by many degrees at low humidity; as can water ponds or holes deep underground. Best is portable "esky" lid-mounted COMPRESSOR unit, but further insulate sides &amp; bottom with 15cm foam. </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firstLine="142"/>
        <w:jc w:val="both"/>
        <w:rPr>
          <w:rFonts w:ascii="Arial Narrow" w:hAnsi="Arial Narrow" w:cs="Arial Narrow"/>
          <w:sz w:val="16"/>
        </w:rPr>
      </w:pPr>
      <w:r>
        <w:rPr>
          <w:rFonts w:cs="Arial Narrow" w:ascii="Arial Narrow" w:hAnsi="Arial Narrow"/>
          <w:b/>
          <w:sz w:val="22"/>
        </w:rPr>
        <w:t>COMMUNICATIONS:</w:t>
      </w:r>
      <w:r>
        <w:rPr>
          <w:rFonts w:cs="Arial Narrow" w:ascii="Arial Narrow" w:hAnsi="Arial Narrow"/>
          <w:sz w:val="22"/>
        </w:rPr>
        <w:t xml:space="preserve"> Phones should be FREE. Pity that Phones should be FREE. Pity that mobile phones are so popular and pricey when grossly underused CB and amateur radios as well repeaters are gratis, like optical air links or heliostats used by Americans to 'win' the Mexican war. Try shared and receive-only phone, also a pensioner's concession. Get a fax ASAP + cheap e-mail as savings in phone + post + photocopying are colossal. Fax especially attracts priority attention with your vital midnight message over the nuisance and possible hash of e-mail. My computer program comparing phone carriers (all devious + coverups) greatly favoured AAPT for example, albeit they were sure shoddy in handling our early connection etc needs. Their short-local-call (prefix 1414) was about 14cents, much cheaper than Telstra.</w:t>
      </w:r>
    </w:p>
    <w:p>
      <w:pPr>
        <w:pStyle w:val="Normal"/>
        <w:widowControl w:val="false"/>
        <w:tabs>
          <w:tab w:val="clear" w:pos="709"/>
          <w:tab w:val="left" w:pos="11199" w:leader="none"/>
        </w:tabs>
        <w:spacing w:lineRule="atLeast" w:line="240"/>
        <w:ind w:right="-1" w:hanging="0"/>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b/>
          <w:sz w:val="22"/>
        </w:rPr>
        <w:t>NEWS, MAGS, TV, VIDEO, COMPUTER:</w:t>
      </w:r>
      <w:r>
        <w:rPr>
          <w:rFonts w:cs="Arial Narrow" w:ascii="Arial Narrow" w:hAnsi="Arial Narrow"/>
          <w:sz w:val="22"/>
        </w:rPr>
        <w:t xml:space="preserve"> Share papers + mags around or see in library because paper ruins millions of trees - unlike radio, TV, Internet, notice boards... Free TV guides in local rags or library. We're so revolted with un-enlightening TV trivia drivel that in 8 receivable channels only about 1% worth recording to view - the remainder reflects moronical national tastelessness, brain-numbing ads, brainless sport, rage videos, political lies, cop bashing, repetitious insulting of kid's intelligence, tiresome pointless sitcoms..., and sadly, wonderful foreign news which SBS refuses to translate for all-morning insight and relief - boo hoo!</w:t>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sz w:val="22"/>
        </w:rPr>
        <w:t xml:space="preserve">Let's pray that </w:t>
      </w:r>
      <w:r>
        <w:rPr>
          <w:rFonts w:cs="Arial Narrow" w:ascii="Arial Narrow" w:hAnsi="Arial Narrow"/>
          <w:b/>
          <w:bCs/>
          <w:sz w:val="22"/>
        </w:rPr>
        <w:t>Press freedom does not include freedom to re-press!</w:t>
      </w:r>
      <w:r>
        <w:rPr>
          <w:rFonts w:cs="Arial Narrow" w:ascii="Arial Narrow" w:hAnsi="Arial Narrow"/>
          <w:sz w:val="22"/>
        </w:rPr>
        <w:t xml:space="preserve"> To be sure, we are currently setting up an island swappable Disk newspaperless (ie treeless) media for articles, cheap adverts, advice… costing a mere $2 for anyone to publish, if not slanderous. Near zero costs, utter cheap startup (kids could earn a few bob copying on to 100 disks costing $30) and virtually all income = profit.</w:t>
      </w:r>
    </w:p>
    <w:p>
      <w:pPr>
        <w:pStyle w:val="Normal"/>
        <w:widowControl w:val="false"/>
        <w:tabs>
          <w:tab w:val="clear" w:pos="709"/>
          <w:tab w:val="left" w:pos="11199" w:leader="none"/>
        </w:tabs>
        <w:spacing w:lineRule="atLeast" w:line="240"/>
        <w:ind w:right="-1" w:hanging="0"/>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b/>
          <w:sz w:val="22"/>
        </w:rPr>
        <w:t>PRESENTS for XMAS, B'DAY...:</w:t>
      </w:r>
      <w:r>
        <w:rPr>
          <w:rFonts w:cs="Arial Narrow" w:ascii="Arial Narrow" w:hAnsi="Arial Narrow"/>
          <w:sz w:val="22"/>
        </w:rPr>
        <w:t xml:space="preserve"> Recycle most that you get and keep these in a "Presents box", but it's easy to make natural presents like pressed flowers, or best some potted food trees. Concentrate on Creative Practical suggestions (see EDUCATION): How-to and How-it-works books are vital, big Meccano, carpentry and metalwork tools + scrap timber and junk (from dismantling stuff), educational computer (learn BASIC programming), Food Garden and masses of cheap kit sets (Biology, Geology, Electronics from Dick Smith's, Chemistry, Microscope...), all especially for young girls bragging they're technically inept. Save ALL stamps as presents.</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CARDS, ENVELOPES, STAMPS &amp; PAPER:</w:t>
      </w:r>
      <w:r>
        <w:rPr>
          <w:rFonts w:cs="Arial Narrow" w:ascii="Arial Narrow" w:hAnsi="Arial Narrow"/>
          <w:sz w:val="22"/>
        </w:rPr>
        <w:t xml:space="preserve"> Never had to buy cards or most paper since 1940s! For greeting cards I staple 3 big coloured leaves &amp; flower together laid flat on a table (smaller on top) &amp; write on them in silver felt pen - gorgeous. Use envelopes (slit down one end to save more resealing sticky) many times by crossing out old address without adding wasteful re-address paper. Or fold writing paper + stick with tape (the text shows envelope made from origami-folded letter using only a stamp as sticky). Collect half-used paper sheets especially for students; hand-write notes in capitals to save printer ink/toner/ribbon. Cut off blank left-hand picture usually unwritten side of all Xmas etc cards to use again as post cards. Only accept junk mail printed on one side for photocopying, computer printing or scribbling. Never ever chuck scrap paper - blank bits even the size of business cards cut from pages are bulldog-clipped for notes, memos... Save every stamp including locals to sell abroad by the kilo to pay fares.</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eastAsia="Arial Narrow" w:cs="Arial Narrow" w:ascii="Arial Narrow" w:hAnsi="Arial Narrow"/>
          <w:sz w:val="22"/>
        </w:rPr>
        <w:t xml:space="preserve"> </w:t>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PARTNERS?:</w:t>
      </w:r>
      <w:r>
        <w:rPr>
          <w:rFonts w:cs="Arial Narrow" w:ascii="Arial Narrow" w:hAnsi="Arial Narrow"/>
          <w:sz w:val="22"/>
        </w:rPr>
        <w:t xml:space="preserve"> Years ago a penfriend advert in the Fiji Times attracted over 520 replies! Eventually, during the brutal coup I brought 400 women to safety here to be sponsored by partners, a sort of Pat's List (see Shindler's, Raol Wallenberg, Japanese Sempo Sugihera, Brit Frank Foley and Judy Carr who rescued 3000 Syrian Jews).</w:t>
      </w:r>
    </w:p>
    <w:p>
      <w:pPr>
        <w:pStyle w:val="Normal"/>
        <w:widowControl w:val="false"/>
        <w:tabs>
          <w:tab w:val="clear" w:pos="709"/>
          <w:tab w:val="left" w:pos="11199" w:leader="none"/>
        </w:tabs>
        <w:spacing w:lineRule="atLeast" w:line="240"/>
        <w:ind w:right="-1" w:hanging="0"/>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EDUCATION, FUN, HOLIDAYS &amp; TOYS:</w:t>
      </w:r>
      <w:r>
        <w:rPr>
          <w:rFonts w:cs="Arial Narrow" w:ascii="Arial Narrow" w:hAnsi="Arial Narrow"/>
          <w:sz w:val="22"/>
        </w:rPr>
        <w:t xml:space="preserve"> Toys = Waste junk, planks, cardboard boxes, tins, old car, wheels, plastic bits that kids adore. Concentrate on Inventive &amp; Constructive toys &amp; kits (see PRESENTS), seldom anything that already operates. As wartime kids &amp; in 1947 S.African school we had 2 hours rest daily after lunch to read How-to &amp; How-it-works books + the Classics - wow what an education! I'd have liked to take in the entire Encyclopedia. Weekly we'd be taken to ballet, over a submarine, gardens, to parliament debates, a factory &amp; zoo that I hated, though how else can kids determine preferences?</w:t>
      </w:r>
    </w:p>
    <w:p>
      <w:pPr>
        <w:pStyle w:val="Normal"/>
        <w:widowControl w:val="false"/>
        <w:tabs>
          <w:tab w:val="clear" w:pos="709"/>
          <w:tab w:val="left" w:pos="11199" w:leader="none"/>
        </w:tabs>
        <w:spacing w:lineRule="atLeast" w:line="240"/>
        <w:ind w:right="-1" w:firstLine="142"/>
        <w:jc w:val="both"/>
        <w:rPr/>
      </w:pPr>
      <w:r>
        <w:rPr>
          <w:rFonts w:cs="Arial Narrow" w:ascii="Arial Narrow" w:hAnsi="Arial Narrow"/>
          <w:sz w:val="22"/>
        </w:rPr>
        <w:t xml:space="preserve">Re TV, it's been shown that kids watching all drivel like predominates on ABC have about 95% chance of failing all exams. Yet viewing Documentaries, News, Educational, Science, History, Open Learning-style... programs produces exactly the opposite effect. TV in this country is so brain-dead in sport and politics, you need a VCR to extract extremely tiny goodies - producers shouldn't </w:t>
      </w:r>
      <w:r>
        <w:rPr>
          <w:rFonts w:cs="Arial Narrow" w:ascii="Arial Narrow" w:hAnsi="Arial Narrow"/>
          <w:b/>
          <w:sz w:val="22"/>
        </w:rPr>
        <w:t>only</w:t>
      </w:r>
      <w:r>
        <w:rPr>
          <w:rFonts w:cs="Arial Narrow" w:ascii="Arial Narrow" w:hAnsi="Arial Narrow"/>
          <w:sz w:val="22"/>
        </w:rPr>
        <w:t xml:space="preserve"> seek lame popularity but be a leading mind expander. Check local schools for drivel kids books too!</w:t>
      </w:r>
    </w:p>
    <w:p>
      <w:pPr>
        <w:pStyle w:val="Normal"/>
        <w:widowControl w:val="false"/>
        <w:tabs>
          <w:tab w:val="clear" w:pos="709"/>
          <w:tab w:val="left" w:pos="11199" w:leader="none"/>
        </w:tabs>
        <w:spacing w:lineRule="atLeast" w:line="240"/>
        <w:ind w:right="-1" w:firstLine="283"/>
        <w:jc w:val="both"/>
        <w:rPr/>
      </w:pPr>
      <w:r>
        <w:rPr>
          <w:rFonts w:cs="Arial Narrow" w:ascii="Arial Narrow" w:hAnsi="Arial Narrow"/>
          <w:sz w:val="22"/>
        </w:rPr>
        <w:t xml:space="preserve">Why not home educate by a wise family member or neighbours? The smartest &amp; happiest kids I know are those </w:t>
      </w:r>
      <w:r>
        <w:rPr>
          <w:rFonts w:cs="Arial Narrow" w:ascii="Arial Narrow" w:hAnsi="Arial Narrow"/>
          <w:b/>
          <w:bCs/>
          <w:sz w:val="22"/>
        </w:rPr>
        <w:t>always</w:t>
      </w:r>
      <w:r>
        <w:rPr>
          <w:rFonts w:cs="Arial Narrow" w:ascii="Arial Narrow" w:hAnsi="Arial Narrow"/>
          <w:sz w:val="22"/>
        </w:rPr>
        <w:t xml:space="preserve"> talked to &amp; considered as adults; whilst best family relationships are closely related to having scads of common interests + projects. Let this list be one! Libraries can freely answer most questions on crafts, inventions, knowledge, skills &amp; entertainment. Or start a one-day weekly library of contributed books, magazines &amp; cassettes in your village. Also, why not help set up special interest/skills clubs in your area to get people moving once more? Personally by such means &amp; relentlessly asking I managed to cheaply self-learn most all needed, however technical.</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Hold parties, functions, conferences &amp; weddings free in parks, beach or bush. As in Cornwall, the affair is much more fun &amp; cheaper if everyone BYO food etc. Take low-energy holidays: horse, bike, sail, hitchhike, camping, beachcombing and summer courses. Nevertheless, compare $/day, $/km, or places + events/week.</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Students and professionals alike who pass Cantab 'paperwork' exams stream toward wealth/management instead of learning relaxed genteel frugality, taste, how to make do and plug holes, to cope with hard times and consequent backyard planet-saving. This includes: making and fixing; growing gardens; stock husbandry; processing and preserving own food; recycling; creativity and inventiveness; calibrating and publishing cheapest market prices to get negative inflation; nutrition and the 8 Laws of Health; how to start a home business; how to be your own "bush" doctor and lawyer; home building; Physics and related sciences; also survival and human relationship skills. In all such, inept education has seriously failed &amp; can no longer shirk such issues. We must now concentrate on the children. So, be frugal a few short years or slog away for decades with little to show &amp; pensions slated to fall?</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16"/>
        </w:rPr>
      </w:pPr>
      <w:r>
        <w:rPr>
          <w:rFonts w:cs="Arial Narrow" w:ascii="Arial Narrow" w:hAnsi="Arial Narrow"/>
          <w:sz w:val="16"/>
        </w:rPr>
      </w:r>
    </w:p>
    <w:p>
      <w:pPr>
        <w:pStyle w:val="Normal"/>
        <w:widowControl w:val="false"/>
        <w:tabs>
          <w:tab w:val="clear" w:pos="709"/>
          <w:tab w:val="left" w:pos="11199" w:leader="none"/>
        </w:tabs>
        <w:spacing w:lineRule="atLeast" w:line="240"/>
        <w:ind w:right="-1" w:hanging="0"/>
        <w:jc w:val="both"/>
        <w:rPr/>
      </w:pPr>
      <w:r>
        <w:rPr>
          <w:rFonts w:cs="Arial Narrow" w:ascii="Arial Narrow" w:hAnsi="Arial Narrow"/>
          <w:b/>
          <w:sz w:val="22"/>
        </w:rPr>
        <w:t>FINALLY:</w:t>
      </w:r>
      <w:r>
        <w:rPr>
          <w:rFonts w:cs="Arial Narrow" w:ascii="Arial Narrow" w:hAnsi="Arial Narrow"/>
          <w:sz w:val="22"/>
        </w:rPr>
        <w:t xml:space="preserve"> If you run a washer, sewing machine, Lotus 123, spreadsheet, 4WD... - none of which I can ( though often repair them) - then without excuses you can certainly succeed most of the above. All this sounds like we joined Scrounge &amp; Bludge Anonymous as if there's no time for anything But survival. Contrarily, problems can be a crisis or myth as here! By our following a relaxed worry-free, self-sufficient lifestyle, no wonder folks think us pensioner types look &amp; act a genetically engineered quarter century younger!</w:t>
      </w:r>
    </w:p>
    <w:p>
      <w:pPr>
        <w:pStyle w:val="Normal"/>
        <w:widowControl w:val="false"/>
        <w:tabs>
          <w:tab w:val="clear" w:pos="709"/>
          <w:tab w:val="left" w:pos="11199" w:leader="none"/>
        </w:tabs>
        <w:spacing w:lineRule="atLeast" w:line="240"/>
        <w:ind w:right="-1" w:firstLine="283"/>
        <w:jc w:val="both"/>
        <w:rPr>
          <w:rFonts w:ascii="Arial Narrow" w:hAnsi="Arial Narrow" w:cs="Arial Narrow"/>
          <w:sz w:val="22"/>
        </w:rPr>
      </w:pPr>
      <w:r>
        <w:rPr>
          <w:rFonts w:cs="Arial Narrow" w:ascii="Arial Narrow" w:hAnsi="Arial Narrow"/>
          <w:sz w:val="22"/>
        </w:rPr>
        <w:t>Hard to visualise? Imagine a tropical laid-back version of BBC-TV series "The Good Life". How we easily achieved such Great Escape self-reliance levels is detailed in this text. 1000s sold here &amp; overseas.</w:t>
      </w:r>
    </w:p>
    <w:p>
      <w:pPr>
        <w:pStyle w:val="Normal"/>
        <w:ind w:right="-1" w:firstLine="283"/>
        <w:jc w:val="both"/>
        <w:rPr>
          <w:rFonts w:ascii="Arial Narrow" w:hAnsi="Arial Narrow" w:cs="Arial Narrow"/>
          <w:sz w:val="22"/>
        </w:rPr>
      </w:pPr>
      <w:r>
        <w:rPr>
          <w:rFonts w:cs="Arial Narrow" w:ascii="Arial Narrow" w:hAnsi="Arial Narrow"/>
          <w:sz w:val="22"/>
        </w:rPr>
        <w:t>Help us to share &amp; greatly expand the above "summary" list, to discover new bargains &amp; ideas, to invent the future &amp; adapt taste, comfort, attitudes &amp; diet for more appropriate expectations - a scientifically fascinating pastime in it's own right. What an opportunity initiative especially for indigenous peoples, students &amp; women to shame world 'leaders' into accepting &amp; promoting global RSC methods. Feel free to contact us for clarification about anything &amp; stop over to see miracles for yourself &amp; stay much longer if happy to WWOOF. If possible write tonight, SAE thanks.</w:t>
      </w:r>
    </w:p>
    <w:p>
      <w:pPr>
        <w:pStyle w:val="Normal"/>
        <w:ind w:right="-1" w:firstLine="142"/>
        <w:jc w:val="both"/>
        <w:rPr/>
      </w:pPr>
      <w:r>
        <w:rPr>
          <w:rFonts w:cs="Arial Narrow" w:ascii="Arial Narrow" w:hAnsi="Arial Narrow"/>
          <w:sz w:val="22"/>
        </w:rPr>
        <w:t xml:space="preserve">The above entire field of activity, for want of a better name, we have titled </w:t>
      </w:r>
      <w:r>
        <w:rPr>
          <w:rFonts w:cs="Arial Narrow" w:ascii="Arial Narrow" w:hAnsi="Arial Narrow"/>
          <w:b/>
          <w:bCs/>
          <w:sz w:val="22"/>
        </w:rPr>
        <w:t>Sustainable Home Engineering (SHE) enabling y'all to live like royalty - dirt cheap.</w:t>
      </w:r>
    </w:p>
    <w:p>
      <w:pPr>
        <w:pStyle w:val="Normal"/>
        <w:ind w:right="-1" w:firstLine="142"/>
        <w:jc w:val="both"/>
        <w:rPr>
          <w:rFonts w:ascii="Arial Narrow" w:hAnsi="Arial Narrow" w:cs="Arial Narrow"/>
          <w:sz w:val="22"/>
        </w:rPr>
      </w:pPr>
      <w:r>
        <w:rPr>
          <w:rFonts w:cs="Arial Narrow" w:ascii="Arial Narrow" w:hAnsi="Arial Narrow"/>
          <w:sz w:val="22"/>
        </w:rPr>
        <w:t xml:space="preserve">So why not ourselves or manufacturers make a mint producing such desperately needed largely simple and exciting items or procedures? It surely cannot take that much vision or risk. </w:t>
      </w:r>
    </w:p>
    <w:p>
      <w:pPr>
        <w:sectPr>
          <w:type w:val="continuous"/>
          <w:pgSz w:w="11906" w:h="16838"/>
          <w:pgMar w:left="284" w:right="851" w:gutter="0" w:header="113" w:top="284" w:footer="0" w:bottom="669"/>
          <w:cols w:num="2" w:space="226" w:equalWidth="true" w:sep="true"/>
          <w:formProt w:val="false"/>
          <w:textDirection w:val="lrTb"/>
          <w:docGrid w:type="default" w:linePitch="360" w:charSpace="0"/>
        </w:sectPr>
      </w:pPr>
    </w:p>
    <w:p>
      <w:pPr>
        <w:pStyle w:val="Normal"/>
        <w:ind w:right="-1" w:firstLine="283"/>
        <w:jc w:val="both"/>
        <w:rPr>
          <w:rFonts w:ascii="Arial Narrow" w:hAnsi="Arial Narrow" w:cs="Arial Narrow"/>
          <w:sz w:val="22"/>
        </w:rPr>
      </w:pPr>
      <w:r>
        <w:rPr>
          <w:rFonts w:cs="Arial Narrow" w:ascii="Arial Narrow" w:hAnsi="Arial Narrow"/>
          <w:sz w:val="22"/>
        </w:rPr>
      </w:r>
    </w:p>
    <w:p>
      <w:pPr>
        <w:sectPr>
          <w:type w:val="continuous"/>
          <w:pgSz w:w="11906" w:h="16838"/>
          <w:pgMar w:left="284" w:right="851" w:gutter="0" w:header="113" w:top="284" w:footer="0" w:bottom="669"/>
          <w:cols w:num="2" w:space="226" w:equalWidth="true" w:sep="true"/>
          <w:formProt w:val="false"/>
          <w:textDirection w:val="lrTb"/>
          <w:docGrid w:type="default" w:linePitch="360" w:charSpace="0"/>
        </w:sectPr>
      </w:pPr>
    </w:p>
    <w:p>
      <w:pPr>
        <w:pStyle w:val="Normal"/>
        <w:ind w:right="-1" w:hanging="0"/>
        <w:jc w:val="center"/>
        <w:rPr>
          <w:rFonts w:ascii="Arial Narrow" w:hAnsi="Arial Narrow" w:cs="Arial Narrow"/>
          <w:sz w:val="22"/>
        </w:rPr>
      </w:pPr>
      <w:r>
        <w:rPr>
          <w:rFonts w:cs="Arial Narrow" w:ascii="Arial Narrow" w:hAnsi="Arial Narrow"/>
          <w:sz w:val="22"/>
        </w:rPr>
        <w:t>*****************************************************************************</w:t>
      </w:r>
    </w:p>
    <w:p>
      <w:pPr>
        <w:pStyle w:val="Normal"/>
        <w:tabs>
          <w:tab w:val="clear" w:pos="709"/>
          <w:tab w:val="left" w:pos="426"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9"/>
          <w:tab w:val="left" w:pos="426" w:leader="none"/>
        </w:tabs>
        <w:ind w:right="-1" w:hanging="0"/>
        <w:jc w:val="center"/>
        <w:rPr>
          <w:rFonts w:ascii="Arial Narrow" w:hAnsi="Arial Narrow" w:cs="Arial Narrow"/>
          <w:sz w:val="22"/>
        </w:rPr>
      </w:pPr>
      <w:r>
        <w:rPr>
          <w:rFonts w:cs="Arial Narrow" w:ascii="Arial Narrow" w:hAnsi="Arial Narrow"/>
          <w:b/>
          <w:sz w:val="22"/>
          <w:u w:val="single"/>
        </w:rPr>
        <w:t>EXCITING PROJECTS I HAVEN'T ENTIRELY COMPLETED BUT WORTH DEVELOPING</w:t>
      </w:r>
      <w:r>
        <w:rPr>
          <w:rFonts w:cs="Arial Narrow" w:ascii="Arial Narrow" w:hAnsi="Arial Narrow"/>
          <w:b/>
          <w:sz w:val="22"/>
        </w:rPr>
        <w:t>:</w:t>
      </w:r>
    </w:p>
    <w:p>
      <w:pPr>
        <w:pStyle w:val="Normal"/>
        <w:tabs>
          <w:tab w:val="clear" w:pos="709"/>
          <w:tab w:val="left" w:pos="426" w:leader="none"/>
        </w:tabs>
        <w:ind w:right="-1" w:hanging="0"/>
        <w:jc w:val="both"/>
        <w:rPr>
          <w:rFonts w:ascii="Arial Narrow" w:hAnsi="Arial Narrow" w:cs="Arial Narrow"/>
          <w:sz w:val="22"/>
        </w:rPr>
      </w:pPr>
      <w:r>
        <w:rPr>
          <w:rFonts w:cs="Arial Narrow" w:ascii="Arial Narrow" w:hAnsi="Arial Narrow"/>
          <w:sz w:val="22"/>
        </w:rPr>
      </w:r>
    </w:p>
    <w:p>
      <w:pPr>
        <w:sectPr>
          <w:type w:val="continuous"/>
          <w:pgSz w:w="11906" w:h="16838"/>
          <w:pgMar w:left="284" w:right="851" w:gutter="0" w:header="113" w:top="284" w:footer="0" w:bottom="669"/>
          <w:formProt w:val="false"/>
          <w:textDirection w:val="lrTb"/>
          <w:docGrid w:type="default" w:linePitch="360" w:charSpace="0"/>
        </w:sectPr>
      </w:pPr>
    </w:p>
    <w:p>
      <w:pPr>
        <w:pStyle w:val="Normal"/>
        <w:tabs>
          <w:tab w:val="clear" w:pos="709"/>
          <w:tab w:val="left" w:pos="426" w:leader="none"/>
        </w:tabs>
        <w:ind w:right="-1" w:hanging="0"/>
        <w:jc w:val="both"/>
        <w:rPr/>
      </w:pPr>
      <w:r>
        <w:rPr>
          <w:rFonts w:cs="Arial Narrow" w:ascii="Arial Narrow" w:hAnsi="Arial Narrow"/>
          <w:sz w:val="22"/>
        </w:rPr>
        <w:t>*</w:t>
        <w:tab/>
      </w:r>
      <w:r>
        <w:rPr>
          <w:rFonts w:cs="Arial Narrow" w:ascii="Arial Narrow" w:hAnsi="Arial Narrow"/>
          <w:b/>
          <w:sz w:val="22"/>
        </w:rPr>
        <w:t>SOLA HOMES COMFORT:</w:t>
      </w:r>
      <w:r>
        <w:rPr>
          <w:rFonts w:cs="Arial Narrow" w:ascii="Arial Narrow" w:hAnsi="Arial Narrow"/>
          <w:sz w:val="22"/>
        </w:rPr>
        <w:t xml:space="preserve"> Sola window/wall heaters, Baer drum &amp; bottle wall. Cheap cooling systems apart from fans + water evaporators.</w:t>
      </w:r>
    </w:p>
    <w:p>
      <w:pPr>
        <w:pStyle w:val="Normal"/>
        <w:tabs>
          <w:tab w:val="clear" w:pos="709"/>
          <w:tab w:val="left" w:pos="426" w:leader="none"/>
        </w:tabs>
        <w:ind w:right="-1" w:hanging="0"/>
        <w:jc w:val="both"/>
        <w:rPr/>
      </w:pPr>
      <w:r>
        <w:rPr>
          <w:rFonts w:cs="Arial Narrow" w:ascii="Arial Narrow" w:hAnsi="Arial Narrow"/>
          <w:b/>
          <w:sz w:val="22"/>
        </w:rPr>
        <w:t>*</w:t>
        <w:tab/>
        <w:t>WATER:</w:t>
      </w:r>
      <w:r>
        <w:rPr>
          <w:rFonts w:cs="Arial Narrow" w:ascii="Arial Narrow" w:hAnsi="Arial Narrow"/>
          <w:sz w:val="22"/>
        </w:rPr>
        <w:t xml:space="preserve">  Rainwater delay rejects first 1/2 hour dirty rain. Stills. Filters. Savers.</w:t>
      </w:r>
    </w:p>
    <w:p>
      <w:pPr>
        <w:pStyle w:val="Normal"/>
        <w:tabs>
          <w:tab w:val="clear" w:pos="709"/>
          <w:tab w:val="left" w:pos="426" w:leader="none"/>
        </w:tabs>
        <w:ind w:right="-1" w:hanging="0"/>
        <w:jc w:val="both"/>
        <w:rPr/>
      </w:pPr>
      <w:r>
        <w:rPr>
          <w:rFonts w:cs="Arial Narrow" w:ascii="Arial Narrow" w:hAnsi="Arial Narrow"/>
          <w:sz w:val="22"/>
        </w:rPr>
        <w:t>*</w:t>
        <w:tab/>
      </w:r>
      <w:r>
        <w:rPr>
          <w:rFonts w:cs="Arial Narrow" w:ascii="Arial Narrow" w:hAnsi="Arial Narrow"/>
          <w:b/>
          <w:sz w:val="22"/>
        </w:rPr>
        <w:t>SEWAGE and WASTE RECYCLING:</w:t>
      </w:r>
      <w:r>
        <w:rPr>
          <w:rFonts w:cs="Arial Narrow" w:ascii="Arial Narrow" w:hAnsi="Arial Narrow"/>
          <w:sz w:val="22"/>
        </w:rPr>
        <w:t xml:space="preserve"> Hydrogen and methane from sewage (India and China have millions, this country has about a dozen!). Has compost ammonia got fuel uses? </w:t>
      </w:r>
    </w:p>
    <w:p>
      <w:pPr>
        <w:pStyle w:val="Normal"/>
        <w:tabs>
          <w:tab w:val="clear" w:pos="709"/>
          <w:tab w:val="left" w:pos="426" w:leader="none"/>
        </w:tabs>
        <w:ind w:right="-1" w:hanging="0"/>
        <w:jc w:val="both"/>
        <w:rPr/>
      </w:pPr>
      <w:r>
        <w:rPr>
          <w:rFonts w:cs="Arial Narrow" w:ascii="Arial Narrow" w:hAnsi="Arial Narrow"/>
          <w:sz w:val="22"/>
        </w:rPr>
        <w:t>*</w:t>
        <w:tab/>
      </w:r>
      <w:r>
        <w:rPr>
          <w:rFonts w:cs="Arial Narrow" w:ascii="Arial Narrow" w:hAnsi="Arial Narrow"/>
          <w:b/>
          <w:sz w:val="22"/>
        </w:rPr>
        <w:t>HOME HEATING, COOKING, WATER HEATING:</w:t>
      </w:r>
      <w:r>
        <w:rPr>
          <w:rFonts w:cs="Arial Narrow" w:ascii="Arial Narrow" w:hAnsi="Arial Narrow"/>
          <w:sz w:val="22"/>
        </w:rPr>
        <w:t xml:space="preserve"> heat exchange outgoing with incoming house water/air. straw/sawdust burner home is heater/cooker. metal/mylar film mirror or searchlight mirror or plastic Fresnel lens cooker. Bracken/straw/paper fuel briquettes compressor - uninsulated water heat storage for excess windmill energy to warm house, give hot water.</w:t>
      </w:r>
    </w:p>
    <w:p>
      <w:pPr>
        <w:pStyle w:val="Normal"/>
        <w:tabs>
          <w:tab w:val="clear" w:pos="709"/>
          <w:tab w:val="left" w:pos="426" w:leader="none"/>
        </w:tabs>
        <w:ind w:right="-1" w:hanging="0"/>
        <w:jc w:val="both"/>
        <w:rPr/>
      </w:pPr>
      <w:r>
        <w:rPr>
          <w:rFonts w:cs="Arial Narrow" w:ascii="Arial Narrow" w:hAnsi="Arial Narrow"/>
          <w:sz w:val="22"/>
        </w:rPr>
        <w:t>*</w:t>
        <w:tab/>
      </w:r>
      <w:r>
        <w:rPr>
          <w:rFonts w:cs="Arial Narrow" w:ascii="Arial Narrow" w:hAnsi="Arial Narrow"/>
          <w:b/>
          <w:sz w:val="22"/>
        </w:rPr>
        <w:t>LIGHTING:</w:t>
      </w:r>
      <w:r>
        <w:rPr>
          <w:rFonts w:cs="Arial Narrow" w:ascii="Arial Narrow" w:hAnsi="Arial Narrow"/>
          <w:sz w:val="22"/>
        </w:rPr>
        <w:t xml:space="preserve"> 18th Century rushlights. Tiny silica-halide lamps + diffuser.</w:t>
      </w:r>
    </w:p>
    <w:p>
      <w:pPr>
        <w:pStyle w:val="Normal"/>
        <w:tabs>
          <w:tab w:val="clear" w:pos="709"/>
          <w:tab w:val="left" w:pos="426" w:leader="none"/>
        </w:tabs>
        <w:ind w:right="-1" w:hanging="0"/>
        <w:jc w:val="both"/>
        <w:rPr/>
      </w:pPr>
      <w:r>
        <w:rPr>
          <w:rFonts w:cs="Arial Narrow" w:ascii="Arial Narrow" w:hAnsi="Arial Narrow"/>
          <w:sz w:val="22"/>
        </w:rPr>
        <w:t>*</w:t>
        <w:tab/>
      </w:r>
      <w:r>
        <w:rPr>
          <w:rFonts w:cs="Arial Narrow" w:ascii="Arial Narrow" w:hAnsi="Arial Narrow"/>
          <w:b/>
          <w:sz w:val="22"/>
        </w:rPr>
        <w:t>APPLIANCES:</w:t>
      </w:r>
      <w:r>
        <w:rPr>
          <w:rFonts w:cs="Arial Narrow" w:ascii="Arial Narrow" w:hAnsi="Arial Narrow"/>
          <w:sz w:val="22"/>
        </w:rPr>
        <w:t xml:space="preserve"> Many types including vacuum food preserver or a cheap, reliable, low-power cooler like the old icy ball. Electronic variable duty ratio chopper to efficiently give lower than 12 volts to some appliances.</w:t>
      </w:r>
    </w:p>
    <w:p>
      <w:pPr>
        <w:pStyle w:val="Normal"/>
        <w:tabs>
          <w:tab w:val="clear" w:pos="709"/>
          <w:tab w:val="left" w:pos="426" w:leader="none"/>
        </w:tabs>
        <w:ind w:right="-1" w:hanging="0"/>
        <w:jc w:val="both"/>
        <w:rPr/>
      </w:pPr>
      <w:r>
        <w:rPr>
          <w:rFonts w:cs="Arial Narrow" w:ascii="Arial Narrow" w:hAnsi="Arial Narrow"/>
          <w:sz w:val="22"/>
        </w:rPr>
        <w:t>*</w:t>
        <w:tab/>
      </w:r>
      <w:r>
        <w:rPr>
          <w:rFonts w:cs="Arial Narrow" w:ascii="Arial Narrow" w:hAnsi="Arial Narrow"/>
          <w:b/>
          <w:sz w:val="22"/>
        </w:rPr>
        <w:t>GARDEN:</w:t>
      </w:r>
      <w:r>
        <w:rPr>
          <w:rFonts w:cs="Arial Narrow" w:ascii="Arial Narrow" w:hAnsi="Arial Narrow"/>
          <w:sz w:val="22"/>
        </w:rPr>
        <w:t xml:space="preserve"> tree planter. Cheap winch plough. Garden computer to decide fruit and vegie quantity for the family, pH, water needs, companion planting, inter/succession cropping, rotation, fertiliser needs, species, climate, tastes etc. Hedge trimmer = mower with 2 wheels.</w:t>
      </w:r>
    </w:p>
    <w:p>
      <w:pPr>
        <w:pStyle w:val="Normal"/>
        <w:tabs>
          <w:tab w:val="clear" w:pos="709"/>
          <w:tab w:val="left" w:pos="426" w:leader="none"/>
        </w:tabs>
        <w:ind w:right="-1" w:hanging="0"/>
        <w:jc w:val="both"/>
        <w:rPr/>
      </w:pPr>
      <w:r>
        <w:rPr>
          <w:rFonts w:cs="Arial Narrow" w:ascii="Arial Narrow" w:hAnsi="Arial Narrow"/>
          <w:sz w:val="22"/>
        </w:rPr>
        <w:t>*</w:t>
        <w:tab/>
      </w:r>
      <w:r>
        <w:rPr>
          <w:rFonts w:cs="Arial Narrow" w:ascii="Arial Narrow" w:hAnsi="Arial Narrow"/>
          <w:b/>
          <w:sz w:val="22"/>
        </w:rPr>
        <w:t>AMPLIFIED WALKING:</w:t>
      </w:r>
      <w:r>
        <w:rPr>
          <w:rFonts w:cs="Arial Narrow" w:ascii="Arial Narrow" w:hAnsi="Arial Narrow"/>
          <w:sz w:val="22"/>
        </w:rPr>
        <w:t xml:space="preserve"> Pogostick, skates, crutches, spring shoes, collapsing microbike, wheel chair, pole vault, stilts... </w:t>
      </w:r>
    </w:p>
    <w:p>
      <w:pPr>
        <w:pStyle w:val="Normal"/>
        <w:tabs>
          <w:tab w:val="clear" w:pos="709"/>
          <w:tab w:val="left" w:pos="426" w:leader="none"/>
        </w:tabs>
        <w:ind w:right="-1" w:hanging="0"/>
        <w:jc w:val="both"/>
        <w:rPr/>
      </w:pPr>
      <w:r>
        <w:rPr>
          <w:rFonts w:cs="Arial Narrow" w:ascii="Arial Narrow" w:hAnsi="Arial Narrow"/>
          <w:sz w:val="22"/>
        </w:rPr>
        <w:t>*</w:t>
        <w:tab/>
      </w:r>
      <w:r>
        <w:rPr>
          <w:rFonts w:cs="Arial Narrow" w:ascii="Arial Narrow" w:hAnsi="Arial Narrow"/>
          <w:b/>
          <w:sz w:val="22"/>
        </w:rPr>
        <w:t>SURFACE TRANSPORT:</w:t>
      </w:r>
      <w:r>
        <w:rPr>
          <w:rFonts w:cs="Arial Narrow" w:ascii="Arial Narrow" w:hAnsi="Arial Narrow"/>
          <w:sz w:val="22"/>
        </w:rPr>
        <w:t xml:space="preserve"> Pony and animal-drawn car conversion - goats, dogs. Improve on battery vehicles with a sola or wind charger when stopped, or very small engine charger, especially woodgas powered. Am building cheap bike tyres from 3 concentric tough 'rubber' pipes around the wheel.</w:t>
      </w:r>
    </w:p>
    <w:p>
      <w:pPr>
        <w:pStyle w:val="Normal"/>
        <w:tabs>
          <w:tab w:val="clear" w:pos="709"/>
          <w:tab w:val="left" w:pos="426" w:leader="none"/>
        </w:tabs>
        <w:ind w:right="-1" w:hanging="0"/>
        <w:jc w:val="both"/>
        <w:rPr/>
      </w:pPr>
      <w:r>
        <w:rPr>
          <w:rFonts w:cs="Arial Narrow" w:ascii="Arial Narrow" w:hAnsi="Arial Narrow"/>
          <w:sz w:val="22"/>
        </w:rPr>
        <w:t>*</w:t>
        <w:tab/>
      </w:r>
      <w:r>
        <w:rPr>
          <w:rFonts w:cs="Arial Narrow" w:ascii="Arial Narrow" w:hAnsi="Arial Narrow"/>
          <w:b/>
          <w:sz w:val="22"/>
        </w:rPr>
        <w:t>BOATS:</w:t>
      </w:r>
      <w:r>
        <w:rPr>
          <w:rFonts w:cs="Arial Narrow" w:ascii="Arial Narrow" w:hAnsi="Arial Narrow"/>
          <w:sz w:val="22"/>
        </w:rPr>
        <w:t xml:space="preserve"> boats powered by wave power, sail, wind propeller + water prop, sail kites, pedal, river stream powering a cable winch, 18</w:t>
      </w:r>
      <w:r>
        <w:rPr>
          <w:rFonts w:cs="Arial Narrow" w:ascii="Arial Narrow" w:hAnsi="Arial Narrow"/>
          <w:sz w:val="22"/>
          <w:vertAlign w:val="superscript"/>
        </w:rPr>
        <w:t>th</w:t>
      </w:r>
      <w:r>
        <w:rPr>
          <w:rFonts w:cs="Arial Narrow" w:ascii="Arial Narrow" w:hAnsi="Arial Narrow"/>
          <w:sz w:val="22"/>
        </w:rPr>
        <w:t xml:space="preserve"> century steam jetboat... </w:t>
      </w:r>
    </w:p>
    <w:p>
      <w:pPr>
        <w:pStyle w:val="Normal"/>
        <w:tabs>
          <w:tab w:val="clear" w:pos="709"/>
          <w:tab w:val="left" w:pos="426" w:leader="none"/>
        </w:tabs>
        <w:ind w:right="-1" w:hanging="0"/>
        <w:jc w:val="both"/>
        <w:rPr/>
      </w:pPr>
      <w:r>
        <w:rPr>
          <w:rFonts w:cs="Arial Narrow" w:ascii="Arial Narrow" w:hAnsi="Arial Narrow"/>
          <w:b/>
          <w:sz w:val="22"/>
        </w:rPr>
        <w:t>*</w:t>
        <w:tab/>
        <w:t>AEROSPACE:</w:t>
      </w:r>
      <w:r>
        <w:rPr>
          <w:rFonts w:cs="Arial Narrow" w:ascii="Arial Narrow" w:hAnsi="Arial Narrow"/>
          <w:sz w:val="22"/>
        </w:rPr>
        <w:t xml:space="preserve"> Powered balloon transport, vacuum airship and ionic lift (believe it), very short multi-trough upper wing Prof.Lanier planes from the 1930s. Investigate other physics phenomena for vertical lift and propulsion (Prof.Laithwait's colleague claims a gyro method). I claim a heavy current-carrying superconductor which is similarly magnetically shielded on one side thus allowing lift in the earth's field (see the author's text </w:t>
      </w:r>
      <w:r>
        <w:rPr>
          <w:rFonts w:cs="Arial Narrow" w:ascii="Arial Narrow" w:hAnsi="Arial Narrow"/>
          <w:b/>
          <w:sz w:val="22"/>
        </w:rPr>
        <w:t xml:space="preserve">Eco-logistics </w:t>
      </w:r>
      <w:r>
        <w:rPr>
          <w:rFonts w:cs="Arial Narrow" w:ascii="Arial Narrow" w:hAnsi="Arial Narrow"/>
          <w:sz w:val="22"/>
        </w:rPr>
        <w:t>for many more). Synchronous orbit space elevator is silica fibres (let down to earth) which acts as the capsule vertical elevator rail (my 1950s article written as a student).</w:t>
      </w:r>
    </w:p>
    <w:p>
      <w:pPr>
        <w:pStyle w:val="Normal"/>
        <w:tabs>
          <w:tab w:val="clear" w:pos="709"/>
          <w:tab w:val="left" w:pos="426" w:leader="none"/>
        </w:tabs>
        <w:ind w:right="-1" w:hanging="0"/>
        <w:jc w:val="both"/>
        <w:rPr/>
      </w:pPr>
      <w:r>
        <w:rPr>
          <w:rFonts w:cs="Arial Narrow" w:ascii="Arial Narrow" w:hAnsi="Arial Narrow"/>
          <w:b/>
          <w:sz w:val="22"/>
        </w:rPr>
        <w:t>*</w:t>
        <w:tab/>
        <w:t>COMMUNICATIONS:</w:t>
      </w:r>
      <w:r>
        <w:rPr>
          <w:rFonts w:cs="Arial Narrow" w:ascii="Arial Narrow" w:hAnsi="Arial Narrow"/>
          <w:sz w:val="22"/>
        </w:rPr>
        <w:t xml:space="preserve"> MUST be FREE. Voice-modulated light heliostat communicator. No-moving-parts memory block stereo replaces expensive CD or cassette player. Nuclear particle communicator uses neutrinos or mesons to talk through jungle, the Moon, the Earth or clear through the Sun at gigahertz modulated rates....</w:t>
      </w:r>
    </w:p>
    <w:p>
      <w:pPr>
        <w:pStyle w:val="Normal"/>
        <w:tabs>
          <w:tab w:val="clear" w:pos="709"/>
          <w:tab w:val="left" w:pos="426" w:leader="none"/>
        </w:tabs>
        <w:ind w:right="-1" w:hanging="0"/>
        <w:jc w:val="both"/>
        <w:rPr/>
      </w:pPr>
      <w:r>
        <w:rPr>
          <w:rFonts w:cs="Arial Narrow" w:ascii="Arial Narrow" w:hAnsi="Arial Narrow"/>
          <w:sz w:val="22"/>
        </w:rPr>
        <w:t>*</w:t>
        <w:tab/>
      </w:r>
      <w:r>
        <w:rPr>
          <w:rFonts w:cs="Arial Narrow" w:ascii="Arial Narrow" w:hAnsi="Arial Narrow"/>
          <w:b/>
          <w:sz w:val="22"/>
        </w:rPr>
        <w:t>TOOLS and PROCESSES:</w:t>
      </w:r>
      <w:r>
        <w:rPr>
          <w:rFonts w:cs="Arial Narrow" w:ascii="Arial Narrow" w:hAnsi="Arial Narrow"/>
          <w:sz w:val="22"/>
        </w:rPr>
        <w:t xml:space="preserve"> Paper making from garden waste. Bottle cutter to make glass mugs etc. Tiny incrementing tool to cut huge bolts, chains.</w:t>
      </w:r>
    </w:p>
    <w:p>
      <w:pPr>
        <w:pStyle w:val="Normal"/>
        <w:tabs>
          <w:tab w:val="clear" w:pos="709"/>
          <w:tab w:val="left" w:pos="426" w:leader="none"/>
        </w:tabs>
        <w:ind w:right="-1" w:hanging="0"/>
        <w:jc w:val="both"/>
        <w:rPr/>
      </w:pPr>
      <w:r>
        <w:rPr>
          <w:rFonts w:cs="Arial Narrow" w:ascii="Arial Narrow" w:hAnsi="Arial Narrow"/>
          <w:sz w:val="22"/>
        </w:rPr>
        <w:t>*</w:t>
        <w:tab/>
      </w:r>
      <w:r>
        <w:rPr>
          <w:rFonts w:cs="Arial Narrow" w:ascii="Arial Narrow" w:hAnsi="Arial Narrow"/>
          <w:b/>
          <w:sz w:val="22"/>
        </w:rPr>
        <w:t>ELECTRIC POWER and CONVERSION:</w:t>
      </w:r>
      <w:r>
        <w:rPr>
          <w:rFonts w:cs="Arial Narrow" w:ascii="Arial Narrow" w:hAnsi="Arial Narrow"/>
          <w:sz w:val="22"/>
        </w:rPr>
        <w:t xml:space="preserve"> Massive thermocouple gets energy from fireplace. Salt water scrap iron batteries - concentration electrolyte batteries - engines and generators harnessing differences in salinity as found at river mouths - non-commutator dc generator/motor. </w:t>
      </w:r>
    </w:p>
    <w:p>
      <w:pPr>
        <w:pStyle w:val="Normal"/>
        <w:tabs>
          <w:tab w:val="clear" w:pos="709"/>
          <w:tab w:val="left" w:pos="426" w:leader="none"/>
        </w:tabs>
        <w:ind w:right="-1" w:hanging="0"/>
        <w:jc w:val="both"/>
        <w:rPr/>
      </w:pPr>
      <w:r>
        <w:rPr>
          <w:rFonts w:cs="Arial Narrow" w:ascii="Arial Narrow" w:hAnsi="Arial Narrow"/>
          <w:sz w:val="22"/>
        </w:rPr>
        <w:t>*</w:t>
        <w:tab/>
      </w:r>
      <w:r>
        <w:rPr>
          <w:rFonts w:cs="Arial Narrow" w:ascii="Arial Narrow" w:hAnsi="Arial Narrow"/>
          <w:b/>
          <w:sz w:val="22"/>
        </w:rPr>
        <w:t>SOLA POWER:</w:t>
      </w:r>
      <w:r>
        <w:rPr>
          <w:rFonts w:cs="Arial Narrow" w:ascii="Arial Narrow" w:hAnsi="Arial Narrow"/>
          <w:sz w:val="22"/>
        </w:rPr>
        <w:t xml:space="preserve"> Many types. Also stills, food driers, ovens, cookers. . .</w:t>
      </w:r>
    </w:p>
    <w:p>
      <w:pPr>
        <w:pStyle w:val="Normal"/>
        <w:tabs>
          <w:tab w:val="clear" w:pos="709"/>
          <w:tab w:val="left" w:pos="426" w:leader="none"/>
        </w:tabs>
        <w:ind w:right="-1" w:hanging="0"/>
        <w:jc w:val="both"/>
        <w:rPr/>
      </w:pPr>
      <w:r>
        <w:rPr>
          <w:rFonts w:cs="Arial Narrow" w:ascii="Arial Narrow" w:hAnsi="Arial Narrow"/>
          <w:sz w:val="22"/>
        </w:rPr>
        <w:t>*</w:t>
        <w:tab/>
      </w:r>
      <w:r>
        <w:rPr>
          <w:rFonts w:cs="Arial Narrow" w:ascii="Arial Narrow" w:hAnsi="Arial Narrow"/>
          <w:b/>
          <w:sz w:val="22"/>
        </w:rPr>
        <w:t>WIND POWER:</w:t>
      </w:r>
      <w:r>
        <w:rPr>
          <w:rFonts w:cs="Arial Narrow" w:ascii="Arial Narrow" w:hAnsi="Arial Narrow"/>
          <w:sz w:val="22"/>
        </w:rPr>
        <w:t xml:space="preserve"> Savonius split drum or enclosed rotor windmills, especially let into niches around cylindrical buildings. Also Archimedes wind pump and windblown moving tree branch to drive a pump. </w:t>
      </w:r>
    </w:p>
    <w:p>
      <w:pPr>
        <w:pStyle w:val="Normal"/>
        <w:tabs>
          <w:tab w:val="clear" w:pos="709"/>
          <w:tab w:val="left" w:pos="426" w:leader="none"/>
        </w:tabs>
        <w:ind w:right="-1" w:hanging="0"/>
        <w:jc w:val="both"/>
        <w:rPr/>
      </w:pPr>
      <w:r>
        <w:rPr>
          <w:rFonts w:cs="Arial Narrow" w:ascii="Arial Narrow" w:hAnsi="Arial Narrow"/>
          <w:sz w:val="22"/>
        </w:rPr>
        <w:t>*</w:t>
        <w:tab/>
      </w:r>
      <w:r>
        <w:rPr>
          <w:rFonts w:cs="Arial Narrow" w:ascii="Arial Narrow" w:hAnsi="Arial Narrow"/>
          <w:b/>
          <w:sz w:val="22"/>
        </w:rPr>
        <w:t>WATER POWER and PUMPS:</w:t>
      </w:r>
      <w:r>
        <w:rPr>
          <w:rFonts w:cs="Arial Narrow" w:ascii="Arial Narrow" w:hAnsi="Arial Narrow"/>
          <w:sz w:val="22"/>
        </w:rPr>
        <w:t xml:space="preserve"> Water mills like some windmills and air turbines to harnessing currents, streams and waterfalls. Simple flipflop pump powered from ultra low head of water and floating drum stream pump. Alternative pumps and reciprocating cable power transfer to great distances. Many types of wave and tide energy converters.</w:t>
      </w:r>
    </w:p>
    <w:p>
      <w:pPr>
        <w:pStyle w:val="Normal"/>
        <w:tabs>
          <w:tab w:val="clear" w:pos="709"/>
          <w:tab w:val="left" w:pos="426" w:leader="none"/>
        </w:tabs>
        <w:ind w:right="-1" w:hanging="0"/>
        <w:jc w:val="both"/>
        <w:rPr/>
      </w:pPr>
      <w:r>
        <w:rPr>
          <w:rFonts w:cs="Arial Narrow" w:ascii="Arial Narrow" w:hAnsi="Arial Narrow"/>
          <w:sz w:val="22"/>
        </w:rPr>
        <w:t>*</w:t>
        <w:tab/>
      </w:r>
      <w:r>
        <w:rPr>
          <w:rFonts w:cs="Arial Narrow" w:ascii="Arial Narrow" w:hAnsi="Arial Narrow"/>
          <w:b/>
          <w:sz w:val="22"/>
        </w:rPr>
        <w:t>HEAT etc ENGINES:</w:t>
      </w:r>
      <w:r>
        <w:rPr/>
        <w:t xml:space="preserve"> Many kinds of liquid piston and expanding metal engines/pumps - massive thermocouple gets energy from fireplace - distil fuel alcohol from newspapers and wood - oil from rubbish via pyrolysis - simple steam boats with no moving parts - old fashioned woodchip bath heater - fluidised bed combustor for steam engine or wartime wood gas producer to drive car, generator and pump. Engines to harness small temperature differences such as at different levels of the ocean and as found in desert sola-heated salt lakes.</w:t>
      </w:r>
    </w:p>
    <w:p>
      <w:pPr>
        <w:sectPr>
          <w:type w:val="continuous"/>
          <w:pgSz w:w="11906" w:h="16838"/>
          <w:pgMar w:left="284" w:right="851" w:gutter="0" w:header="113" w:top="284" w:footer="0" w:bottom="669"/>
          <w:cols w:num="2" w:space="226" w:equalWidth="true" w:sep="true"/>
          <w:formProt w:val="false"/>
          <w:textDirection w:val="lrTb"/>
          <w:docGrid w:type="default" w:linePitch="360" w:charSpace="0"/>
        </w:sectPr>
      </w:pPr>
    </w:p>
    <w:p>
      <w:pPr>
        <w:pStyle w:val="Normal"/>
        <w:tabs>
          <w:tab w:val="clear" w:pos="709"/>
          <w:tab w:val="left" w:pos="426" w:leader="none"/>
        </w:tabs>
        <w:ind w:right="-1" w:hanging="0"/>
        <w:jc w:val="center"/>
        <w:rPr>
          <w:rFonts w:ascii="Arial Narrow" w:hAnsi="Arial Narrow" w:cs="Arial Narrow"/>
          <w:b/>
          <w:b/>
          <w:sz w:val="22"/>
        </w:rPr>
      </w:pPr>
      <w:r>
        <w:rPr>
          <w:rFonts w:cs="Arial Narrow" w:ascii="Arial Narrow" w:hAnsi="Arial Narrow"/>
          <w:b/>
          <w:sz w:val="22"/>
        </w:rPr>
        <w:t>PLEASE  ADD  TO  THESE  POSSIBILITIES  THAT  GO  ON  WITHOUT  END. . .</w:t>
      </w:r>
    </w:p>
    <w:sectPr>
      <w:type w:val="continuous"/>
      <w:pgSz w:w="11906" w:h="16838"/>
      <w:pgMar w:left="284" w:right="851" w:gutter="0" w:header="113" w:top="284" w:footer="0"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Chapter 4</w:t>
    </w:r>
    <w:r>
      <w:rPr>
        <w:rStyle w:val="PageNumber"/>
      </w:rPr>
      <w:t xml:space="preserve">   </w:t>
    </w: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5:29:00Z</dcterms:created>
  <dc:creator>patrick howard</dc:creator>
  <dc:description/>
  <dc:language>en-US</dc:language>
  <cp:lastModifiedBy>User</cp:lastModifiedBy>
  <cp:lastPrinted>2000-07-11T13:42:00Z</cp:lastPrinted>
  <dcterms:modified xsi:type="dcterms:W3CDTF">2004-08-07T06:57:00Z</dcterms:modified>
  <cp:revision>9</cp:revision>
  <dc:subject/>
  <dc:title>Raps,Bio,Ref ch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