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80" w:hanging="0"/>
        <w:jc w:val="center"/>
        <w:rPr/>
      </w:pPr>
      <w:r>
        <w:rPr>
          <w:rFonts w:cs="Comic Sans MS" w:ascii="Comic Sans MS" w:hAnsi="Comic Sans MS"/>
          <w:b/>
          <w:color w:val="008000"/>
          <w:sz w:val="48"/>
        </w:rPr>
        <w:t>H</w:t>
      </w:r>
      <w:r>
        <w:rPr>
          <w:rFonts w:cs="Comic Sans MS" w:ascii="Comic Sans MS" w:hAnsi="Comic Sans MS"/>
          <w:b/>
          <w:color w:val="008000"/>
          <w:sz w:val="36"/>
        </w:rPr>
        <w:t xml:space="preserve">OW   TO   </w:t>
      </w:r>
      <w:r>
        <w:rPr>
          <w:rFonts w:cs="Comic Sans MS" w:ascii="Comic Sans MS" w:hAnsi="Comic Sans MS"/>
          <w:b/>
          <w:color w:val="008000"/>
          <w:sz w:val="48"/>
        </w:rPr>
        <w:t>L</w:t>
      </w:r>
      <w:r>
        <w:rPr>
          <w:rFonts w:cs="Comic Sans MS" w:ascii="Comic Sans MS" w:hAnsi="Comic Sans MS"/>
          <w:b/>
          <w:color w:val="008000"/>
          <w:sz w:val="36"/>
        </w:rPr>
        <w:t xml:space="preserve">IVE - </w:t>
      </w:r>
      <w:r>
        <w:rPr>
          <w:rFonts w:cs="Comic Sans MS" w:ascii="Comic Sans MS" w:hAnsi="Comic Sans MS"/>
          <w:b/>
          <w:color w:val="008000"/>
          <w:sz w:val="48"/>
        </w:rPr>
        <w:t>F</w:t>
      </w:r>
      <w:r>
        <w:rPr>
          <w:rFonts w:cs="Comic Sans MS" w:ascii="Comic Sans MS" w:hAnsi="Comic Sans MS"/>
          <w:b/>
          <w:color w:val="008000"/>
          <w:sz w:val="36"/>
        </w:rPr>
        <w:t xml:space="preserve">REE   AT   </w:t>
      </w:r>
      <w:r>
        <w:rPr>
          <w:rFonts w:cs="Comic Sans MS" w:ascii="Comic Sans MS" w:hAnsi="Comic Sans MS"/>
          <w:b/>
          <w:color w:val="008000"/>
          <w:sz w:val="48"/>
        </w:rPr>
        <w:t>L</w:t>
      </w:r>
      <w:r>
        <w:rPr>
          <w:rFonts w:cs="Comic Sans MS" w:ascii="Comic Sans MS" w:hAnsi="Comic Sans MS"/>
          <w:b/>
          <w:color w:val="008000"/>
          <w:sz w:val="36"/>
        </w:rPr>
        <w:t>AST</w:t>
      </w:r>
    </w:p>
    <w:p>
      <w:pPr>
        <w:pStyle w:val="Normal"/>
        <w:tabs>
          <w:tab w:val="clear" w:pos="709"/>
          <w:tab w:val="left" w:pos="426" w:leader="none"/>
        </w:tabs>
        <w:ind w:right="-80" w:hanging="0"/>
        <w:jc w:val="center"/>
        <w:rPr>
          <w:rFonts w:ascii="Comic Sans MS" w:hAnsi="Comic Sans MS" w:cs="Comic Sans MS"/>
          <w:sz w:val="28"/>
        </w:rPr>
      </w:pPr>
      <w:r>
        <w:rPr>
          <w:rFonts w:cs="Chicago;Arial" w:ascii="Chicago;Arial" w:hAnsi="Chicago;Arial"/>
          <w:b/>
          <w:position w:val="-6"/>
          <w:sz w:val="32"/>
        </w:rPr>
        <w:t>If you've acquired this copy free, kindly send $10 to address below.</w:t>
      </w:r>
    </w:p>
    <w:p>
      <w:pPr>
        <w:pStyle w:val="Normal"/>
        <w:tabs>
          <w:tab w:val="clear" w:pos="709"/>
          <w:tab w:val="left" w:pos="426" w:leader="none"/>
        </w:tabs>
        <w:jc w:val="center"/>
        <w:rPr>
          <w:rFonts w:ascii="Webdings" w:hAnsi="Webdings" w:cs="Webdings"/>
          <w:sz w:val="52"/>
        </w:rPr>
      </w:pPr>
      <w:r>
        <w:rPr>
          <w:rFonts w:cs="Webdings" w:ascii="Webdings" w:hAnsi="Webdings"/>
          <w:sz w:val="52"/>
          <w:highlight w:val="yellow"/>
        </w:rPr>
        <w:t></w:t>
      </w:r>
      <w:r>
        <w:rPr>
          <w:rFonts w:cs="Webdings" w:ascii="Webdings" w:hAnsi="Webdings"/>
          <w:sz w:val="52"/>
        </w:rPr>
        <w:t></w:t>
      </w:r>
      <w:r>
        <w:rPr>
          <w:rFonts w:cs="Webdings" w:ascii="Webdings" w:hAnsi="Webdings"/>
          <w:sz w:val="52"/>
          <w:highlight w:val="magenta"/>
        </w:rPr>
        <w:t></w:t>
      </w:r>
    </w:p>
    <w:p>
      <w:pPr>
        <w:pStyle w:val="Normal"/>
        <w:tabs>
          <w:tab w:val="clear" w:pos="709"/>
          <w:tab w:val="left" w:pos="426" w:leader="none"/>
        </w:tabs>
        <w:jc w:val="center"/>
        <w:rPr>
          <w:rFonts w:ascii="Times New Roman" w:hAnsi="Times New Roman" w:cs="Times New Roman"/>
          <w:b/>
          <w:b/>
          <w:color w:val="000080"/>
        </w:rPr>
      </w:pPr>
      <w:r>
        <w:rPr>
          <w:rFonts w:cs="Times New Roman" w:ascii="Times New Roman" w:hAnsi="Times New Roman"/>
          <w:b/>
          <w:color w:val="000080"/>
        </w:rPr>
        <w:t>EFFICIENTLY  ACQUIRE,  INVENT,  REDESIGN  AND  PROMOTE  ALL  150 NEEDED  LIFESUPPORT  SYSTEMS  TO  MAKE  YOUR  HOME  OR  UNIT</w:t>
      </w:r>
    </w:p>
    <w:p>
      <w:pPr>
        <w:pStyle w:val="Normal"/>
        <w:tabs>
          <w:tab w:val="clear" w:pos="709"/>
          <w:tab w:val="left" w:pos="426" w:leader="none"/>
        </w:tabs>
        <w:jc w:val="center"/>
        <w:rPr/>
      </w:pPr>
      <w:r>
        <w:rPr>
          <w:rFonts w:cs="Times New Roman" w:ascii="Times New Roman" w:hAnsi="Times New Roman"/>
          <w:b/>
          <w:color w:val="000080"/>
        </w:rPr>
        <w:t xml:space="preserve">MORE  TRULY  SUSTAINABLE  ON  A  PITTANCE  USING </w:t>
      </w:r>
    </w:p>
    <w:p>
      <w:pPr>
        <w:pStyle w:val="Normal"/>
        <w:tabs>
          <w:tab w:val="clear" w:pos="709"/>
          <w:tab w:val="left" w:pos="426" w:leader="none"/>
        </w:tabs>
        <w:jc w:val="center"/>
        <w:rPr>
          <w:rFonts w:ascii="Times New Roman" w:hAnsi="Times New Roman" w:cs="Times New Roman"/>
          <w:b/>
          <w:b/>
          <w:color w:val="000080"/>
        </w:rPr>
      </w:pPr>
      <w:r>
        <w:rPr>
          <w:rFonts w:cs="Times New Roman" w:ascii="Times New Roman" w:hAnsi="Times New Roman"/>
          <w:b/>
          <w:color w:val="000080"/>
        </w:rPr>
        <w:t>BETTER  CIVILIZED  ALTERNATIVES!</w:t>
      </w:r>
    </w:p>
    <w:p>
      <w:pPr>
        <w:pStyle w:val="Normal"/>
        <w:tabs>
          <w:tab w:val="clear" w:pos="709"/>
          <w:tab w:val="left" w:pos="426" w:leader="none"/>
        </w:tabs>
        <w:jc w:val="both"/>
        <w:rPr>
          <w:rFonts w:ascii="Times New Roman" w:hAnsi="Times New Roman" w:cs="Times New Roman"/>
          <w:b/>
          <w:b/>
          <w:color w:val="000080"/>
          <w:sz w:val="20"/>
        </w:rPr>
      </w:pPr>
      <w:r>
        <w:rPr>
          <w:rFonts w:cs="Times New Roman" w:ascii="Times New Roman" w:hAnsi="Times New Roman"/>
          <w:b/>
          <w:color w:val="000080"/>
          <w:sz w:val="20"/>
        </w:rPr>
      </w:r>
    </w:p>
    <w:p>
      <w:pPr>
        <w:pStyle w:val="Normal"/>
        <w:tabs>
          <w:tab w:val="clear" w:pos="709"/>
          <w:tab w:val="left" w:pos="426" w:leader="none"/>
        </w:tabs>
        <w:jc w:val="center"/>
        <w:rPr>
          <w:rFonts w:ascii="Times New Roman" w:hAnsi="Times New Roman" w:cs="Times New Roman"/>
          <w:b/>
          <w:b/>
          <w:color w:val="800000"/>
          <w:sz w:val="28"/>
        </w:rPr>
      </w:pPr>
      <w:r>
        <w:rPr>
          <w:rFonts w:cs="Times New Roman" w:ascii="Times New Roman" w:hAnsi="Times New Roman"/>
          <w:b/>
          <w:color w:val="800000"/>
          <w:sz w:val="28"/>
        </w:rPr>
        <w:t>Created, Lived in &amp; Proven by  © Dr. Pat. ffyske Howden</w:t>
      </w:r>
    </w:p>
    <w:p>
      <w:pPr>
        <w:pStyle w:val="Normal"/>
        <w:tabs>
          <w:tab w:val="clear" w:pos="709"/>
          <w:tab w:val="left" w:pos="426" w:leader="none"/>
        </w:tabs>
        <w:jc w:val="center"/>
        <w:rPr/>
      </w:pPr>
      <w:r>
        <w:rPr>
          <w:rFonts w:eastAsia="Arial Narrow" w:cs="Arial Narrow" w:ascii="Arial Narrow" w:hAnsi="Arial Narrow"/>
          <w:b/>
          <w:color w:val="FFFF00"/>
          <w:highlight w:val="black"/>
        </w:rPr>
        <w:t xml:space="preserve"> </w:t>
      </w:r>
      <w:r>
        <w:rPr>
          <w:rFonts w:cs="Arial Narrow" w:ascii="Arial Narrow" w:hAnsi="Arial Narrow"/>
          <w:b/>
          <w:color w:val="FFFF00"/>
          <w:highlight w:val="black"/>
        </w:rPr>
        <w:t xml:space="preserve">DISTRIBUTORS  NEEDED  ALL  OVER  FOR  HUGE  DISCOUNT   </w:t>
      </w:r>
      <w:r>
        <w:rPr>
          <w:rFonts w:cs="Arial Narrow" w:ascii="Arial Narrow" w:hAnsi="Arial Narrow"/>
          <w:b/>
          <w:color w:val="FFFF00"/>
        </w:rPr>
        <w:t xml:space="preserve">  </w:t>
      </w:r>
    </w:p>
    <w:p>
      <w:pPr>
        <w:pStyle w:val="Normal"/>
        <w:tabs>
          <w:tab w:val="clear" w:pos="709"/>
          <w:tab w:val="left" w:pos="426" w:leader="none"/>
        </w:tabs>
        <w:jc w:val="center"/>
        <w:rPr>
          <w:rFonts w:ascii="Times New Roman" w:hAnsi="Times New Roman" w:cs="Times New Roman"/>
          <w:b/>
          <w:b/>
          <w:color w:val="FFFF00"/>
        </w:rPr>
      </w:pPr>
      <w:r>
        <w:rPr>
          <w:rFonts w:cs="Times New Roman" w:ascii="Times New Roman" w:hAnsi="Times New Roman"/>
          <w:b/>
          <w:color w:val="FFFF00"/>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Self/Mutual-Reliance or Sustainability as an ECO-operative effort in the home can only be achieved by enjoying a number of small-scale improvements and conservation, one step at a time. Then you should find that energy, food, housing, medical, entertainment, transport, education, security and other 'crises' are a myth. Most texts and experts barely touch on the 100s of ideas needed to save air, earth, water, costs and ourselves. The author, a 'greenie' academic downward-mobile peasant in the slow lane for decades has compiled this book from dozens of his related texts, booklets, research, lifestyle and articles - so Sustainable Home Engineering (S.H.E.) has got to be practical and fun. No, you don't need a big institute to rapidly &amp; cheaply achieve these goals - sure beats jobs!</w:t>
      </w:r>
    </w:p>
    <w:p>
      <w:pPr>
        <w:pStyle w:val="Normal"/>
        <w:tabs>
          <w:tab w:val="clear" w:pos="709"/>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426" w:leader="none"/>
        </w:tabs>
        <w:jc w:val="both"/>
        <w:rPr/>
      </w:pPr>
      <w:r>
        <w:rPr>
          <w:rFonts w:cs="Times New Roman" w:ascii="Times New Roman" w:hAnsi="Times New Roman"/>
          <w:b/>
          <w:color w:val="0000FF"/>
          <w:sz w:val="22"/>
        </w:rPr>
        <w:t>PROMOTIONAL MEDIA COVERAGE</w:t>
      </w:r>
      <w:r>
        <w:rPr>
          <w:rFonts w:cs="Times New Roman" w:ascii="Times New Roman" w:hAnsi="Times New Roman"/>
          <w:color w:val="0000FF"/>
          <w:sz w:val="22"/>
        </w:rPr>
        <w:t xml:space="preserve"> of this + earlier book/disk editions and our Lifestyle includes: ABC-TV, SBS-TV "Outback Talkback"; ABC-Radio "Wendy Harmer Show", "Green &amp; Practical" + a Brisbane local Radio Series; TV-7 "Real Life", "10.30 Today"; TV-9 Ray Martin, "Extra"; TV-0, TV-10 "Healthy, Wealthy &amp; Wise", "Totally Wild"; SBS-TV "Bike Show", 2002 Cornish BBC-Radio re Home Sustainability etc. Also countless newspapers &amp; magazines like: "Sunday/Courier Mail"; "Sun' Telegraph"; "Aust' Wellbeing"; "Aust' Post"; "Grass Roots"; "Earth Garden"; RACQ "The Road Ahead"; "Prime Time"; "ReNew"/"Soft Technology" articles and book reviews + country and overseas publications like "Acres", "Yankee Permaculture" etc. Published extracts often appear, especially in local papers. Plus countless Conference Seminar's Proceedings national &amp; overseas like NZ, even Tas &amp; Hawaii (MODSIM, IASTED, QUT, QU, Griffith, Uni S.Pacific, schools, CSIRO, Newcastle Uni, various Institutes &amp; Corporations…), Workshops + Video, City Planning meetings as Newcastle, Redlands, Brisbane clean air… Fiji Education Dept. has determined to have this text in every senior &amp; primary school - all 600 of them. Umpteen schools, colleges &amp; the University there had already paid for a first batch - before delivery!</w:t>
      </w:r>
    </w:p>
    <w:p>
      <w:pPr>
        <w:pStyle w:val="Normal"/>
        <w:tabs>
          <w:tab w:val="clear" w:pos="709"/>
          <w:tab w:val="left" w:pos="426" w:leader="none"/>
        </w:tabs>
        <w:jc w:val="both"/>
        <w:rPr>
          <w:rFonts w:ascii="Times New Roman" w:hAnsi="Times New Roman" w:cs="Times New Roman"/>
          <w:color w:val="0000FF"/>
          <w:sz w:val="22"/>
        </w:rPr>
      </w:pPr>
      <w:r>
        <w:rPr>
          <w:rFonts w:cs="Times New Roman" w:ascii="Times New Roman" w:hAnsi="Times New Roman"/>
          <w:color w:val="0000FF"/>
          <w:sz w:val="22"/>
        </w:rPr>
      </w:r>
    </w:p>
    <w:p>
      <w:pPr>
        <w:pStyle w:val="Normal"/>
        <w:tabs>
          <w:tab w:val="clear" w:pos="709"/>
          <w:tab w:val="left" w:pos="426" w:leader="none"/>
        </w:tabs>
        <w:jc w:val="center"/>
        <w:rPr/>
      </w:pPr>
      <w:r>
        <w:rPr>
          <w:rFonts w:cs="Times New Roman" w:ascii="Times New Roman" w:hAnsi="Times New Roman"/>
          <w:i/>
          <w:color w:val="FF0000"/>
          <w:sz w:val="28"/>
        </w:rPr>
        <w:t>"No single principle can answer all of life's complexities</w:t>
      </w:r>
      <w:r>
        <w:rPr>
          <w:rFonts w:cs="Times New Roman" w:ascii="Times New Roman" w:hAnsi="Times New Roman"/>
          <w:i/>
          <w:color w:val="FF0000"/>
        </w:rPr>
        <w:t xml:space="preserve">" </w:t>
      </w:r>
      <w:r>
        <w:rPr>
          <w:rFonts w:cs="Times New Roman" w:ascii="Times New Roman" w:hAnsi="Times New Roman"/>
          <w:color w:val="FF0000"/>
        </w:rPr>
        <w:t>... F.Frankfurter</w:t>
      </w:r>
    </w:p>
    <w:p>
      <w:pPr>
        <w:pStyle w:val="Normal"/>
        <w:tabs>
          <w:tab w:val="clear" w:pos="709"/>
          <w:tab w:val="left" w:pos="426" w:leader="none"/>
        </w:tabs>
        <w:jc w:val="center"/>
        <w:rPr>
          <w:rFonts w:ascii="Times New Roman" w:hAnsi="Times New Roman" w:cs="Times New Roman"/>
        </w:rPr>
      </w:pPr>
      <w:r>
        <w:rPr>
          <w:rFonts w:cs="Times New Roman" w:ascii="Times New Roman" w:hAnsi="Times New Roman"/>
          <w:b/>
          <w:highlight w:val="yellow"/>
        </w:rPr>
        <w:t>Acknowledgements:</w:t>
      </w:r>
      <w:r>
        <w:rPr>
          <w:rFonts w:cs="Times New Roman" w:ascii="Times New Roman" w:hAnsi="Times New Roman"/>
          <w:highlight w:val="yellow"/>
        </w:rPr>
        <w:t xml:space="preserve"> </w:t>
      </w:r>
      <w:r>
        <w:rPr>
          <w:rFonts w:cs="Times New Roman" w:ascii="Times New Roman" w:hAnsi="Times New Roman"/>
          <w:sz w:val="22"/>
          <w:highlight w:val="yellow"/>
        </w:rPr>
        <w:t>Dedicated with loving thanks to Munni, Usha, Gillian, Tanya and Grant for typing, Judith and Jenni for much picture talent. Deborah, Joanne, Lucy (who also provided printer electricity) and Sue for rescuing me from heaps of editing trouble. W/Indian Foster daughter Brenda for assisting experiments and lecture demonstrations. Ex-Byte Centre UQ for picture scanner, Griffith University and a few marvellous staff for earlier Macintosh access and help, together with hundreds of conscientious folk who have so generously volunteered, Lived with and tested many brilliant ideas which became workable.</w:t>
      </w:r>
    </w:p>
    <w:p>
      <w:pPr>
        <w:pStyle w:val="Normal"/>
        <w:tabs>
          <w:tab w:val="clear" w:pos="709"/>
          <w:tab w:val="left" w:pos="426"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09"/>
          <w:tab w:val="left" w:pos="426" w:leader="none"/>
        </w:tabs>
        <w:jc w:val="center"/>
        <w:rPr>
          <w:rFonts w:ascii="Times New Roman" w:hAnsi="Times New Roman" w:cs="Times New Roman"/>
          <w:highlight w:val="yellow"/>
        </w:rPr>
      </w:pPr>
      <w:r>
        <w:rPr>
          <w:rFonts w:cs="Times New Roman" w:ascii="Times New Roman" w:hAnsi="Times New Roman"/>
          <w:highlight w:val="yellow"/>
        </w:rPr>
        <w:t>We warmly welcome you all, especially groups, to contact us for project help, to visit the island Open House or to distribute this vital text/disk for huge profits! The House, albeit sans animals yet, is a benchmark of Renewables, Sustainables &amp; Conservables (RSC), easy &amp; inexpensive to reproduce + a regular scientific near FREE LIVING inspiration for scads of visitors, experts, authorities and students over many years in umpteen countries.</w:t>
      </w:r>
    </w:p>
    <w:p>
      <w:pPr>
        <w:pStyle w:val="Normal"/>
        <w:tabs>
          <w:tab w:val="clear" w:pos="709"/>
          <w:tab w:val="left" w:pos="426" w:leader="none"/>
        </w:tabs>
        <w:jc w:val="center"/>
        <w:rPr>
          <w:rFonts w:ascii="Times New Roman" w:hAnsi="Times New Roman" w:cs="Times New Roman"/>
          <w:b/>
          <w:b/>
          <w:color w:val="800000"/>
          <w:sz w:val="28"/>
        </w:rPr>
      </w:pPr>
      <w:r>
        <w:rPr>
          <w:rFonts w:cs="Times New Roman" w:ascii="Times New Roman" w:hAnsi="Times New Roman"/>
          <w:highlight w:val="yellow"/>
        </w:rPr>
        <w:t xml:space="preserve">New friends urgently needed for serious research into these fascinating projects. Come enjoy the Appropriate Library, Museum of the Future &amp; Mini Grand Tour. Or see how to make solar-charged electric trikes, cheap solar pumps, big 1/4amp 12V fridge, a mere $50 solar water heater, &amp; find that to save $1 or kill-a-watt is vastly easier than to make them. Also eat from own tiny Edible Jungle supermart + live on &lt;$25 weekly...                           </w:t>
      </w:r>
      <w:r>
        <w:rPr>
          <w:rFonts w:cs="Times New Roman" w:ascii="Times New Roman" w:hAnsi="Times New Roman"/>
          <w:b/>
          <w:color w:val="800000"/>
        </w:rPr>
        <w:t>TELL  EVERYONE - THEY  MAY  NEED  TOMORROW!</w:t>
      </w:r>
    </w:p>
    <w:p>
      <w:pPr>
        <w:pStyle w:val="Normal"/>
        <w:tabs>
          <w:tab w:val="clear" w:pos="709"/>
          <w:tab w:val="left" w:pos="426" w:leader="none"/>
        </w:tabs>
        <w:jc w:val="center"/>
        <w:rPr>
          <w:rFonts w:ascii="Times New Roman" w:hAnsi="Times New Roman" w:cs="Times New Roman"/>
          <w:b/>
          <w:b/>
          <w:sz w:val="28"/>
        </w:rPr>
      </w:pPr>
      <w:r>
        <w:rPr>
          <w:rFonts w:cs="Times New Roman" w:ascii="Times New Roman" w:hAnsi="Times New Roman"/>
          <w:b/>
          <w:sz w:val="28"/>
        </w:rPr>
        <w:t>Published  by   BackYard  TEch,       ISBN  1  8756O3  O9  3</w:t>
      </w:r>
    </w:p>
    <w:p>
      <w:pPr>
        <w:pStyle w:val="Normal"/>
        <w:tabs>
          <w:tab w:val="clear" w:pos="709"/>
          <w:tab w:val="left" w:pos="426" w:leader="none"/>
        </w:tabs>
        <w:jc w:val="center"/>
        <w:rPr>
          <w:rFonts w:ascii="Times New Roman" w:hAnsi="Times New Roman" w:cs="Times New Roman"/>
          <w:b/>
          <w:b/>
          <w:sz w:val="28"/>
        </w:rPr>
      </w:pPr>
      <w:r>
        <w:rPr>
          <w:rFonts w:cs="Times New Roman" w:ascii="Times New Roman" w:hAnsi="Times New Roman"/>
          <w:b/>
          <w:sz w:val="28"/>
        </w:rPr>
        <w:t>Cone St.,  Macleay Island,  Q 4184,   Australia;  Ph/Fax: (O7) 34O951OO</w:t>
      </w:r>
    </w:p>
    <w:p>
      <w:pPr>
        <w:pStyle w:val="Normal"/>
        <w:tabs>
          <w:tab w:val="clear" w:pos="709"/>
          <w:tab w:val="left" w:pos="426" w:leader="none"/>
        </w:tabs>
        <w:jc w:val="center"/>
        <w:rPr>
          <w:rFonts w:ascii="Times New Roman" w:hAnsi="Times New Roman" w:cs="Times New Roman"/>
          <w:sz w:val="48"/>
        </w:rPr>
      </w:pPr>
      <w:r>
        <w:rPr>
          <w:rFonts w:cs="Webdings" w:ascii="Webdings" w:hAnsi="Webdings"/>
          <w:sz w:val="48"/>
          <w:highlight w:val="green"/>
        </w:rPr>
        <w:t></w:t>
      </w:r>
      <w:r>
        <w:rPr>
          <w:rFonts w:cs="Wingdings" w:ascii="Wingdings" w:hAnsi="Wingdings"/>
          <w:sz w:val="48"/>
          <w:highlight w:val="green"/>
        </w:rPr>
        <w:t></w:t>
      </w:r>
      <w:r>
        <w:rPr>
          <w:rFonts w:cs="Webdings" w:ascii="Webdings" w:hAnsi="Webdings"/>
          <w:sz w:val="48"/>
          <w:highlight w:val="green"/>
        </w:rPr>
        <w:t></w:t>
      </w:r>
      <w:r>
        <w:rPr>
          <w:rFonts w:cs="Webdings" w:ascii="Webdings" w:hAnsi="Webdings"/>
          <w:sz w:val="52"/>
          <w:highlight w:val="green"/>
        </w:rPr>
        <w:t></w:t>
      </w:r>
      <w:r>
        <w:rPr>
          <w:rFonts w:cs="Webdings" w:ascii="Webdings" w:hAnsi="Webdings"/>
          <w:sz w:val="48"/>
          <w:highlight w:val="green"/>
        </w:rPr>
        <w:t></w:t>
      </w:r>
      <w:r>
        <w:br w:type="page"/>
      </w:r>
    </w:p>
    <w:p>
      <w:pPr>
        <w:pStyle w:val="Normal"/>
        <w:tabs>
          <w:tab w:val="clear" w:pos="709"/>
          <w:tab w:val="left" w:pos="426" w:leader="none"/>
        </w:tabs>
        <w:jc w:val="center"/>
        <w:rPr>
          <w:rFonts w:ascii="Times New Roman" w:hAnsi="Times New Roman" w:cs="Times New Roman"/>
          <w:b/>
          <w:b/>
          <w:u w:val="single"/>
        </w:rPr>
      </w:pPr>
      <w:r>
        <w:rPr>
          <w:rFonts w:cs="Times New Roman" w:ascii="Times New Roman" w:hAnsi="Times New Roman"/>
          <w:b/>
          <w:sz w:val="28"/>
          <w:highlight w:val="yellow"/>
          <w:u w:val="single"/>
        </w:rPr>
        <w:t>INDEX-LINKED  CONTENTS</w:t>
      </w:r>
    </w:p>
    <w:p>
      <w:pPr>
        <w:pStyle w:val="Normal"/>
        <w:tabs>
          <w:tab w:val="clear" w:pos="709"/>
          <w:tab w:val="left" w:pos="426"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CHAPTER  1</w:t>
        <w:tab/>
      </w:r>
      <w:r>
        <w:rPr>
          <w:rFonts w:cs="Times New Roman" w:ascii="Times New Roman" w:hAnsi="Times New Roman"/>
          <w:b/>
        </w:rPr>
        <w:t>LEVELS  OF  LIFESTYLE  DEPENDENCY</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ab/>
        <w:tab/>
        <w:t>The truly Sustainable lifesupport House, dubious Economics, Quick Super Cheapie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CHAPTER  2</w:t>
        <w:tab/>
      </w:r>
      <w:r>
        <w:rPr>
          <w:rFonts w:cs="Times New Roman" w:ascii="Times New Roman" w:hAnsi="Times New Roman"/>
          <w:b/>
        </w:rPr>
        <w:t>INTRODUCTION  TO  ENVIRONMENTAL  HARMONY</w:t>
      </w:r>
    </w:p>
    <w:p>
      <w:pPr>
        <w:pStyle w:val="Normal"/>
        <w:tabs>
          <w:tab w:val="clear" w:pos="709"/>
          <w:tab w:val="left" w:pos="426" w:leader="none"/>
          <w:tab w:val="left" w:pos="1560" w:leader="none"/>
        </w:tabs>
        <w:jc w:val="both"/>
        <w:rPr/>
      </w:pPr>
      <w:r>
        <w:rPr>
          <w:rFonts w:cs="Times New Roman" w:ascii="Times New Roman" w:hAnsi="Times New Roman"/>
        </w:rPr>
        <w:tab/>
        <w:tab/>
        <w:t>What  is  Truly  Sustainable  or  Benign  Technology?  World  Scenario. Dubious Economics.</w:t>
      </w:r>
    </w:p>
    <w:p>
      <w:pPr>
        <w:pStyle w:val="Normal"/>
        <w:tabs>
          <w:tab w:val="clear" w:pos="709"/>
          <w:tab w:val="left" w:pos="426" w:leader="none"/>
          <w:tab w:val="left" w:pos="1560" w:leader="none"/>
        </w:tabs>
        <w:jc w:val="both"/>
        <w:rPr/>
      </w:pPr>
      <w:r>
        <w:rPr>
          <w:rFonts w:cs="Times New Roman" w:ascii="Times New Roman" w:hAnsi="Times New Roman"/>
        </w:rPr>
        <w:t>CHAPTER   3</w:t>
        <w:tab/>
      </w:r>
      <w:r>
        <w:rPr>
          <w:rFonts w:cs="Times New Roman" w:ascii="Times New Roman" w:hAnsi="Times New Roman"/>
          <w:b/>
        </w:rPr>
        <w:t>HOW  WE  LIVED,  LIVE  and  COULD  LIVE</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1</w:t>
        <w:tab/>
        <w:t>Rolls Royce Life</w:t>
        <w:tab/>
        <w:tab/>
        <w:tab/>
        <w:tab/>
        <w:t>8</w:t>
        <w:tab/>
        <w:t>Creative Habits and Micro Budget</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2</w:t>
        <w:tab/>
        <w:t xml:space="preserve">Our Great Escape Personal History </w:t>
        <w:tab/>
        <w:t>9</w:t>
        <w:tab/>
        <w:t>Low Energy Living and Eco-Strategie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3</w:t>
        <w:tab/>
        <w:t>Genteel Frugality on $28 Weekly</w:t>
        <w:tab/>
        <w:t>10</w:t>
        <w:tab/>
        <w:t>World Progress Report</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4</w:t>
        <w:tab/>
        <w:t>To Buy or not to Buy</w:t>
        <w:tab/>
        <w:tab/>
        <w:tab/>
        <w:t>11</w:t>
        <w:tab/>
        <w:t>Global recommendation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5</w:t>
        <w:tab/>
        <w:t>Post-Industrial Scene</w:t>
        <w:tab/>
        <w:tab/>
        <w:tab/>
        <w:t>12</w:t>
        <w:tab/>
        <w:t>Inventing the Future - only 20 years to go</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6</w:t>
        <w:tab/>
        <w:t>T.R.E.C. Options</w:t>
        <w:tab/>
        <w:tab/>
        <w:tab/>
        <w:tab/>
        <w:t>13</w:t>
        <w:tab/>
        <w:t>Invent, Invest, Innovate</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7</w:t>
        <w:tab/>
        <w:t>Crises Dominoe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CHAPTER</w:t>
        <w:tab/>
        <w:t>4</w:t>
        <w:tab/>
      </w:r>
      <w:r>
        <w:rPr>
          <w:rFonts w:cs="Times New Roman" w:ascii="Times New Roman" w:hAnsi="Times New Roman"/>
          <w:b/>
        </w:rPr>
        <w:t>ECOLIST &amp; CATALOG of ALTERNATIVES FOR EVERY HOME</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ab/>
        <w:tab/>
        <w:tab/>
        <w:t>350 BackYard TEchnology projects, methods and garden idea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CHAPTER</w:t>
        <w:tab/>
        <w:t>5</w:t>
        <w:tab/>
      </w:r>
      <w:r>
        <w:rPr>
          <w:rFonts w:cs="Times New Roman" w:ascii="Times New Roman" w:hAnsi="Times New Roman"/>
          <w:b/>
        </w:rPr>
        <w:t>SMALLTERNATIVE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Programming into Self-Sufficiency</w:t>
        <w:tab/>
        <w:tab/>
        <w:t>12  Kill-a-Watt</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Light  Relief</w:t>
        <w:tab/>
        <w:tab/>
        <w:tab/>
        <w:tab/>
        <w:tab/>
        <w:t>13  Install Ecological Goodie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Water Way To Go</w:t>
        <w:tab/>
        <w:tab/>
        <w:tab/>
        <w:tab/>
        <w:t>14  Lifestyle and Quality</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Getting into Hot Water</w:t>
        <w:tab/>
        <w:tab/>
        <w:tab/>
        <w:tab/>
        <w:t>15 Education  - That'll Learn You</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Laundry, Washing Up, Cleaning, Bathing</w:t>
        <w:tab/>
        <w:t>16  Media/Entertainment</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Toilet Training</w:t>
        <w:tab/>
        <w:tab/>
        <w:tab/>
        <w:tab/>
        <w:tab/>
        <w:t>17  Nutrition and Munchie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House Warming - Insulation</w:t>
        <w:tab/>
        <w:tab/>
        <w:tab/>
        <w:t>18  Food and Preparation</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Warming Up</w:t>
        <w:tab/>
        <w:tab/>
        <w:tab/>
        <w:tab/>
        <w:tab/>
        <w:t>19  Cooking and Stove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Keeping Your Cool</w:t>
        <w:tab/>
        <w:tab/>
        <w:tab/>
        <w:tab/>
        <w:t>20  Refrigeration  and  Preserving the Piece</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10</w:t>
        <w:tab/>
        <w:t>A Shopping Experience, Financial</w:t>
        <w:tab/>
        <w:tab/>
        <w:t>21  Mini Menu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11</w:t>
        <w:tab/>
        <w:t>Clothing</w:t>
        <w:tab/>
        <w:tab/>
        <w:tab/>
        <w:tab/>
        <w:tab/>
        <w:tab/>
        <w:t>22  Penultimately</w:t>
      </w:r>
    </w:p>
    <w:p>
      <w:pPr>
        <w:pStyle w:val="Normal"/>
        <w:numPr>
          <w:ilvl w:val="0"/>
          <w:numId w:val="2"/>
        </w:numPr>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The Lifestyle Commitment</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CHAPTER</w:t>
        <w:tab/>
        <w:t>6</w:t>
        <w:tab/>
      </w:r>
      <w:r>
        <w:rPr>
          <w:rFonts w:cs="Times New Roman" w:ascii="Times New Roman" w:hAnsi="Times New Roman"/>
          <w:b/>
        </w:rPr>
        <w:t>SUSTAINABLE HOME DETAILED DESIGN</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CHAPTER</w:t>
        <w:tab/>
        <w:t>7</w:t>
        <w:tab/>
      </w:r>
      <w:r>
        <w:rPr>
          <w:rFonts w:cs="Times New Roman" w:ascii="Times New Roman" w:hAnsi="Times New Roman"/>
          <w:b/>
        </w:rPr>
        <w:t>ORGANIC  GARDENING,  FARMING,  EDIBLE  FOREST</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1</w:t>
        <w:tab/>
        <w:t>It's Best to Grow.</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2</w:t>
        <w:tab/>
        <w:t>Why be Organic? Vertical Gardens. Self-Reliance in a Flat. Indoor De-pollutants. Mower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3</w:t>
        <w:tab/>
        <w:t>Permaculture (whatever that is). Edible Forest, Perennials, Cow Tree.</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4</w:t>
        <w:tab/>
        <w:t>Organic Fertilisers, Mulches and Compost.</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5</w:t>
        <w:tab/>
        <w:t>Organic Pesticides, Companion Planting, Crop Rotation, Inter Crops.</w:t>
      </w:r>
    </w:p>
    <w:p>
      <w:pPr>
        <w:pStyle w:val="Normal"/>
        <w:numPr>
          <w:ilvl w:val="0"/>
          <w:numId w:val="1"/>
        </w:numPr>
        <w:tabs>
          <w:tab w:val="clear" w:pos="709"/>
          <w:tab w:val="left" w:pos="1560" w:leader="none"/>
        </w:tabs>
        <w:jc w:val="both"/>
        <w:rPr>
          <w:rFonts w:ascii="Times New Roman" w:hAnsi="Times New Roman" w:cs="Times New Roman"/>
        </w:rPr>
      </w:pPr>
      <w:r>
        <w:rPr>
          <w:rFonts w:cs="Times New Roman" w:ascii="Times New Roman" w:hAnsi="Times New Roman"/>
        </w:rPr>
        <w:t>Tree-Mend-Us, How to Live from Multi-use Trees especially in Small &amp; street Garden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w:t>
        <w:tab/>
        <w:t>8</w:t>
        <w:tab/>
      </w:r>
      <w:r>
        <w:rPr>
          <w:rFonts w:cs="Times New Roman" w:ascii="Times New Roman" w:hAnsi="Times New Roman"/>
          <w:b/>
        </w:rPr>
        <w:t>PERSONAL  TRANSPORT  or  FARE  ENOUGH</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ab/>
        <w:tab/>
        <w:t>Travel Alternatives. Frugal Driving. Checklist. Choosing a Banger Vehicle. Build your own.</w:t>
      </w:r>
    </w:p>
    <w:p>
      <w:pPr>
        <w:pStyle w:val="Normal"/>
        <w:tabs>
          <w:tab w:val="clear" w:pos="709"/>
          <w:tab w:val="left" w:pos="426" w:leader="none"/>
          <w:tab w:val="left" w:pos="1560" w:leader="none"/>
        </w:tabs>
        <w:jc w:val="both"/>
        <w:rPr/>
      </w:pPr>
      <w:r>
        <w:rPr>
          <w:rFonts w:cs="Times New Roman" w:ascii="Times New Roman" w:hAnsi="Times New Roman"/>
        </w:rPr>
        <w:t>CHAPTER</w:t>
        <w:tab/>
        <w:t>9</w:t>
        <w:tab/>
      </w:r>
      <w:r>
        <w:rPr>
          <w:rFonts w:cs="Times New Roman" w:ascii="Times New Roman" w:hAnsi="Times New Roman"/>
          <w:b/>
        </w:rPr>
        <w:t>UNIVERSAL  TRAVEL  CHECKLISTS</w:t>
      </w:r>
    </w:p>
    <w:p>
      <w:pPr>
        <w:pStyle w:val="Normal"/>
        <w:tabs>
          <w:tab w:val="clear" w:pos="709"/>
          <w:tab w:val="left" w:pos="426" w:leader="none"/>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 w:val="left" w:pos="1560" w:leader="none"/>
        </w:tabs>
        <w:jc w:val="both"/>
        <w:rPr/>
      </w:pPr>
      <w:r>
        <w:rPr>
          <w:rFonts w:cs="Times New Roman" w:ascii="Times New Roman" w:hAnsi="Times New Roman"/>
        </w:rPr>
        <w:t>CHAPTER</w:t>
        <w:tab/>
        <w:t>10</w:t>
        <w:tab/>
      </w:r>
      <w:r>
        <w:rPr>
          <w:rFonts w:cs="Times New Roman" w:ascii="Times New Roman" w:hAnsi="Times New Roman"/>
          <w:b/>
        </w:rPr>
        <w:t>GOD'S  NATURAL  WAY</w:t>
      </w:r>
      <w:r>
        <w:rPr>
          <w:rFonts w:cs="Times New Roman" w:ascii="Times New Roman" w:hAnsi="Times New Roman"/>
        </w:rPr>
        <w:t xml:space="preserve">      Bible  Eco-Quote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CHAPTER</w:t>
        <w:tab/>
        <w:t>11</w:t>
        <w:tab/>
      </w:r>
      <w:r>
        <w:rPr>
          <w:rFonts w:cs="Times New Roman" w:ascii="Times New Roman" w:hAnsi="Times New Roman"/>
          <w:b/>
        </w:rPr>
        <w:t>OUR  SIMPLE  SOLAR  ELECTRIC  SYSTEM  +  WIND rules of thumb design</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ab/>
        <w:tab/>
        <w:tab/>
        <w:t>12-volt Appliances. Reduced volts. Electric Transport. Fridge savers.</w:t>
      </w:r>
    </w:p>
    <w:p>
      <w:pPr>
        <w:pStyle w:val="Normal"/>
        <w:tabs>
          <w:tab w:val="clear" w:pos="709"/>
          <w:tab w:val="left" w:pos="426" w:leader="none"/>
          <w:tab w:val="left" w:pos="1560" w:leader="none"/>
        </w:tabs>
        <w:jc w:val="both"/>
        <w:rPr/>
      </w:pPr>
      <w:r>
        <w:rPr>
          <w:rFonts w:cs="Times New Roman" w:ascii="Times New Roman" w:hAnsi="Times New Roman"/>
        </w:rPr>
        <w:t>CHAPTER</w:t>
        <w:tab/>
        <w:t>12</w:t>
        <w:tab/>
      </w:r>
      <w:r>
        <w:rPr>
          <w:rFonts w:cs="Times New Roman" w:ascii="Times New Roman" w:hAnsi="Times New Roman"/>
          <w:b/>
        </w:rPr>
        <w:t>WE  CAN  SURVIVE</w:t>
      </w:r>
      <w:r>
        <w:rPr>
          <w:rFonts w:cs="Times New Roman" w:ascii="Times New Roman" w:hAnsi="Times New Roman"/>
        </w:rPr>
        <w:t xml:space="preserve">     Disasters  and  War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CHAPTER</w:t>
        <w:tab/>
        <w:t>13</w:t>
        <w:tab/>
      </w:r>
      <w:r>
        <w:rPr>
          <w:rFonts w:cs="Times New Roman" w:ascii="Times New Roman" w:hAnsi="Times New Roman"/>
          <w:b/>
        </w:rPr>
        <w:t>DISASTER  PLANNING,  PROTECTION  and  RECOVERY</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ab/>
        <w:tab/>
        <w:tab/>
        <w:t>For Farmers, Homesteaders.   Fallout Effects on Stocks and Crops.</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CHAPTER</w:t>
        <w:tab/>
        <w:t>14</w:t>
        <w:tab/>
      </w:r>
      <w:r>
        <w:rPr>
          <w:rFonts w:cs="Times New Roman" w:ascii="Times New Roman" w:hAnsi="Times New Roman"/>
          <w:b/>
        </w:rPr>
        <w:t>BE  YOUR  OWN  HOME,  BUSH  or SEA  DOCTOR</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ab/>
        <w:tab/>
        <w:tab/>
        <w:t>8 Laws of Health.  Symptoms and Treatments.  Nuclear, Biologic, Chemical.</w:t>
      </w:r>
    </w:p>
    <w:p>
      <w:pPr>
        <w:pStyle w:val="Normal"/>
        <w:tabs>
          <w:tab w:val="clear" w:pos="709"/>
          <w:tab w:val="left" w:pos="426" w:leader="none"/>
          <w:tab w:val="left" w:pos="1560" w:leader="none"/>
        </w:tabs>
        <w:jc w:val="both"/>
        <w:rPr/>
      </w:pPr>
      <w:r>
        <w:rPr>
          <w:rFonts w:cs="Times New Roman" w:ascii="Times New Roman" w:hAnsi="Times New Roman"/>
        </w:rPr>
        <w:t>CHAPTER</w:t>
        <w:tab/>
        <w:t>15</w:t>
        <w:tab/>
      </w:r>
      <w:r>
        <w:rPr>
          <w:rFonts w:cs="Times New Roman" w:ascii="Times New Roman" w:hAnsi="Times New Roman"/>
          <w:b/>
        </w:rPr>
        <w:t>RAPs - REFLECTIONS and PARABLES</w:t>
      </w:r>
      <w:r>
        <w:rPr>
          <w:rFonts w:cs="Times New Roman" w:ascii="Times New Roman" w:hAnsi="Times New Roman"/>
        </w:rPr>
        <w:t>,  Further Inspiration</w:t>
      </w:r>
    </w:p>
    <w:p>
      <w:pPr>
        <w:pStyle w:val="Normal"/>
        <w:tabs>
          <w:tab w:val="clear" w:pos="709"/>
          <w:tab w:val="left" w:pos="426" w:leader="none"/>
          <w:tab w:val="left" w:pos="1560" w:leader="none"/>
        </w:tabs>
        <w:jc w:val="both"/>
        <w:rPr>
          <w:rFonts w:ascii="Times New Roman" w:hAnsi="Times New Roman" w:cs="Times New Roman"/>
        </w:rPr>
      </w:pPr>
      <w:r>
        <w:rPr>
          <w:rFonts w:cs="Times New Roman" w:ascii="Times New Roman" w:hAnsi="Times New Roman"/>
        </w:rPr>
        <w:tab/>
        <w:tab/>
        <w:tab/>
        <w:t>"To be Governed",  "Experts have Spoken",  "Path of the Calf". . .</w:t>
      </w:r>
    </w:p>
    <w:p>
      <w:pPr>
        <w:pStyle w:val="Normal"/>
        <w:tabs>
          <w:tab w:val="clear" w:pos="709"/>
          <w:tab w:val="left" w:pos="426" w:leader="none"/>
          <w:tab w:val="left" w:pos="1560" w:leader="none"/>
        </w:tabs>
        <w:jc w:val="both"/>
        <w:rPr/>
      </w:pPr>
      <w:r>
        <w:rPr>
          <w:rFonts w:cs="Times New Roman" w:ascii="Times New Roman" w:hAnsi="Times New Roman"/>
        </w:rPr>
        <w:tab/>
        <w:tab/>
        <w:tab/>
      </w:r>
      <w:r>
        <w:rPr>
          <w:rFonts w:cs="Times New Roman" w:ascii="Times New Roman" w:hAnsi="Times New Roman"/>
          <w:b/>
        </w:rPr>
        <w:t>MICROBIO,  BOOKS  by  AUTHOR,  REFERENCES,  FURTHER  READING.</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xml:space="preserve">CHAPTER   1       </w:t>
      </w:r>
      <w:r>
        <w:rPr>
          <w:rFonts w:cs="Times New Roman" w:ascii="Times New Roman" w:hAnsi="Times New Roman"/>
          <w:b/>
          <w:sz w:val="28"/>
        </w:rPr>
        <w:t>LEVELS of  LIFESTYLE  INDEPENDENCY and DECONSUMPTION</w:t>
      </w:r>
    </w:p>
    <w:p>
      <w:pPr>
        <w:pStyle w:val="Normal"/>
        <w:tabs>
          <w:tab w:val="clear" w:pos="709"/>
          <w:tab w:val="left" w:pos="426" w:leader="none"/>
        </w:tabs>
        <w:jc w:val="center"/>
        <w:rPr>
          <w:rFonts w:ascii="Times New Roman" w:hAnsi="Times New Roman" w:cs="Times New Roman"/>
          <w:i/>
          <w:i/>
        </w:rPr>
      </w:pPr>
      <w:r>
        <w:rPr>
          <w:rFonts w:cs="Times New Roman" w:ascii="Times New Roman" w:hAnsi="Times New Roman"/>
          <w:i/>
        </w:rPr>
        <w:t>To want nothing is affluence.</w:t>
      </w:r>
    </w:p>
    <w:p>
      <w:pPr>
        <w:pStyle w:val="Normal"/>
        <w:tabs>
          <w:tab w:val="clear" w:pos="709"/>
          <w:tab w:val="left" w:pos="426" w:leader="none"/>
        </w:tabs>
        <w:jc w:val="center"/>
        <w:rPr>
          <w:rFonts w:ascii="Times New Roman" w:hAnsi="Times New Roman" w:cs="Times New Roman"/>
          <w:i/>
          <w:i/>
        </w:rPr>
      </w:pPr>
      <w:r>
        <w:rPr>
          <w:rFonts w:cs="Times New Roman" w:ascii="Times New Roman" w:hAnsi="Times New Roman"/>
          <w:i/>
        </w:rPr>
      </w:r>
    </w:p>
    <w:p>
      <w:pPr>
        <w:pStyle w:val="Normal"/>
        <w:widowControl w:val="false"/>
        <w:tabs>
          <w:tab w:val="clear" w:pos="709"/>
          <w:tab w:val="left" w:pos="426" w:leader="none"/>
        </w:tabs>
        <w:spacing w:lineRule="atLeast" w:line="240"/>
        <w:ind w:right="564" w:hanging="0"/>
        <w:jc w:val="center"/>
        <w:rPr>
          <w:rFonts w:ascii="Times New Roman" w:hAnsi="Times New Roman" w:cs="Times New Roman"/>
          <w:b/>
          <w:b/>
        </w:rPr>
      </w:pPr>
      <w:r>
        <w:rPr>
          <w:rFonts w:cs="Times New Roman" w:ascii="Times New Roman" w:hAnsi="Times New Roman"/>
          <w:b/>
        </w:rPr>
        <w:t>WHAT A VIEW!!!  or  WHY LIVE THE 'GOOD LIFE' HERE.</w:t>
      </w:r>
    </w:p>
    <w:p>
      <w:pPr>
        <w:sectPr>
          <w:headerReference w:type="default" r:id="rId2"/>
          <w:type w:val="nextPage"/>
          <w:pgSz w:w="11906" w:h="16838"/>
          <w:pgMar w:left="284" w:right="851" w:gutter="0" w:header="113" w:top="284" w:footer="0" w:bottom="669"/>
          <w:pgNumType w:fmt="decimal"/>
          <w:formProt w:val="false"/>
          <w:textDirection w:val="lrTb"/>
          <w:docGrid w:type="default" w:linePitch="360" w:charSpace="0"/>
        </w:sectPr>
      </w:pPr>
    </w:p>
    <w:p>
      <w:pPr>
        <w:pStyle w:val="Normal"/>
        <w:widowControl w:val="false"/>
        <w:tabs>
          <w:tab w:val="clear" w:pos="709"/>
          <w:tab w:val="left" w:pos="426" w:leader="none"/>
        </w:tabs>
        <w:spacing w:lineRule="atLeast" w:line="0"/>
        <w:jc w:val="both"/>
        <w:rPr/>
      </w:pPr>
      <w:r>
        <w:rPr>
          <w:rFonts w:cs="Comic Sans MS" w:ascii="Comic Sans MS" w:hAnsi="Comic Sans MS"/>
          <w:b/>
        </w:rPr>
        <w:t>To quote:</w:t>
      </w:r>
      <w:r>
        <w:rPr>
          <w:rFonts w:cs="Comic Sans MS" w:ascii="Comic Sans MS" w:hAnsi="Comic Sans MS"/>
        </w:rPr>
        <w:t xml:space="preserve"> "Hard to visualise? Imagine some tropical laid-back 1/4-acre version of that BBC-TV series "</w:t>
      </w:r>
      <w:r>
        <w:rPr>
          <w:rFonts w:cs="Comic Sans MS" w:ascii="Comic Sans MS" w:hAnsi="Comic Sans MS"/>
          <w:i/>
        </w:rPr>
        <w:t>The Good Life</w:t>
      </w:r>
      <w:r>
        <w:rPr>
          <w:rFonts w:cs="Comic Sans MS" w:ascii="Comic Sans MS" w:hAnsi="Comic Sans MS"/>
        </w:rPr>
        <w:t>". A gorgeous romantic Bay island home setting for this peaceful life-voyage of discovery butts onto a rain forest swamp - vastly closer than Daintree - fronts onto Moreton bay and, protected from ocean storms by Stradbroke island, is surrounded by a gentle multi-use munchie-tree 'jungle', some of it landscaped native-edible.</w:t>
      </w:r>
    </w:p>
    <w:p>
      <w:pPr>
        <w:pStyle w:val="Normal"/>
        <w:widowControl w:val="false"/>
        <w:tabs>
          <w:tab w:val="clear" w:pos="709"/>
          <w:tab w:val="left" w:pos="426" w:leader="none"/>
        </w:tabs>
        <w:spacing w:lineRule="atLeast" w:line="240"/>
        <w:ind w:right="-1" w:firstLine="283"/>
        <w:jc w:val="both"/>
        <w:rPr/>
      </w:pPr>
      <w:r>
        <w:rPr>
          <w:rFonts w:cs="Comic Sans MS" w:ascii="Comic Sans MS" w:hAnsi="Comic Sans MS"/>
        </w:rPr>
        <w:t xml:space="preserve">Wildlife? At least 91 bird species enjoy the same dreamy Marine Park bay scene, the forest and ancient peat wetlands on these </w:t>
      </w:r>
      <w:r>
        <w:rPr>
          <w:rFonts w:cs="Comic Sans MS" w:ascii="Comic Sans MS" w:hAnsi="Comic Sans MS"/>
          <w:i/>
        </w:rPr>
        <w:t xml:space="preserve">365 </w:t>
      </w:r>
      <w:r>
        <w:rPr>
          <w:rFonts w:cs="Comic Sans MS" w:ascii="Comic Sans MS" w:hAnsi="Comic Sans MS"/>
        </w:rPr>
        <w:t>islands, as do supportive neighbours &amp; visitors. Some 7 endangered fauna species have virtually retired destructive dogs &amp; cats. First impressions are of a primitive snapshot taken centuries ago, an impression enjoyed by more sensitive 'pioneering' residents of all ages.</w:t>
      </w:r>
    </w:p>
    <w:p>
      <w:pPr>
        <w:pStyle w:val="Normal"/>
        <w:widowControl w:val="false"/>
        <w:tabs>
          <w:tab w:val="clear" w:pos="709"/>
          <w:tab w:val="left" w:pos="426" w:leader="none"/>
        </w:tabs>
        <w:spacing w:lineRule="atLeast" w:line="240"/>
        <w:ind w:right="-1" w:firstLine="283"/>
        <w:jc w:val="both"/>
        <w:rPr/>
      </w:pPr>
      <w:r>
        <w:rPr>
          <w:rFonts w:cs="Comic Sans MS" w:ascii="Comic Sans MS" w:hAnsi="Comic Sans MS"/>
        </w:rPr>
        <w:t>This pensioner warmly welcomes all us enthusiasts to their '86 $10,500 Open kit House which, displaying over 150 in-use and more appropriate lifesupport systems, is reported to be the most truly sustainable and unconnected in Australia - as an inspiring practical text describes. He even built a solar garden pump &amp; a tiny award-winning 2-seat solar trike needing no rego, licence or insurance to help live effortlessly on $25</w:t>
      </w:r>
      <w:r>
        <w:rPr>
          <w:rFonts w:cs="Comic Sans MS" w:ascii="Comic Sans MS" w:hAnsi="Comic Sans MS"/>
          <w:i/>
        </w:rPr>
        <w:t xml:space="preserve"> </w:t>
      </w:r>
      <w:r>
        <w:rPr>
          <w:rFonts w:cs="Comic Sans MS" w:ascii="Comic Sans MS" w:hAnsi="Comic Sans MS"/>
        </w:rPr>
        <w:t>weekly! Some may call that Bludgers &amp; Scroungers Anonymous.</w:t>
      </w:r>
    </w:p>
    <w:p>
      <w:pPr>
        <w:pStyle w:val="Normal"/>
        <w:widowControl w:val="false"/>
        <w:tabs>
          <w:tab w:val="clear" w:pos="709"/>
          <w:tab w:val="left" w:pos="426" w:leader="none"/>
        </w:tabs>
        <w:spacing w:lineRule="atLeast" w:line="240"/>
        <w:ind w:right="-1" w:firstLine="283"/>
        <w:jc w:val="both"/>
        <w:rPr>
          <w:rFonts w:ascii="Comic Sans MS" w:hAnsi="Comic Sans MS" w:cs="Comic Sans MS"/>
        </w:rPr>
      </w:pPr>
      <w:r>
        <w:rPr>
          <w:rFonts w:cs="Comic Sans MS" w:ascii="Comic Sans MS" w:hAnsi="Comic Sans MS"/>
        </w:rPr>
        <w:t xml:space="preserve">To the nutty green inventor type there are equally fascinating 'alternatives' such as small solar panels quietly achieving all free home power for a quarter century, bicycles to further protect this treasured scene, old forest stove-wood, dams &amp; tanks for crystal pure water, soft sailboats ghosting by, wide shaded verandas with a swaggie's cool-water bag swaying at one end, kids lofting their kites, a working windmill seen flickering through thick brush, and local picnic swim areas so secretly seductive that nobody could find you in months, yet most without a trace of concrete, tarmac or developer's eyesores. Island acoustic music gently sways in tune with moonlit wave ripples... </w:t>
        <w:tab/>
        <w:t>COME AGAIN?"</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b/>
          <w:b/>
        </w:rPr>
      </w:pPr>
      <w:r>
        <w:rPr>
          <w:rFonts w:cs="Comic Sans MS" w:ascii="Comic Sans MS" w:hAnsi="Comic Sans MS"/>
          <w:b/>
        </w:rPr>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rFonts w:cs="Comic Sans MS" w:ascii="Comic Sans MS" w:hAnsi="Comic Sans MS"/>
          <w:b/>
        </w:rPr>
        <w:t>Reply:</w:t>
      </w:r>
      <w:r>
        <w:rPr>
          <w:rFonts w:cs="Comic Sans MS" w:ascii="Comic Sans MS" w:hAnsi="Comic Sans MS"/>
        </w:rPr>
        <w:t xml:space="preserve"> </w:t>
      </w:r>
      <w:r>
        <w:rPr>
          <w:rFonts w:cs="Arial" w:ascii="Arial" w:hAnsi="Arial"/>
        </w:rPr>
        <w:t xml:space="preserve"> Greetings + thanks. We crave the day when youngsters, women &amp; indigenous folk on nearby islands can shame the world in also getting sustainably involved, sharing and caring for nature and neighbours more than ever before. With a user-pays and status quo philosophy &amp; adopting Renewables,</w:t>
      </w:r>
    </w:p>
    <w:p>
      <w:pPr>
        <w:pStyle w:val="Normal"/>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Sustainables plus Conservables (RSC), couldn't this be the Vision for Councils: to make these islands &amp; everywhere more tastefully romantic... Curiously, paradise is but a few minutes ferry from the mainland, almost a Brisbane suburb.</w:t>
        <w:tab/>
      </w:r>
    </w:p>
    <w:p>
      <w:pPr>
        <w:pStyle w:val="Normal"/>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Suncerely and Sustainably yours --- Pat.</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spacing w:lineRule="atLeast" w:line="240"/>
        <w:ind w:right="-1" w:hanging="0"/>
        <w:jc w:val="center"/>
        <w:rPr>
          <w:rFonts w:ascii="Times New Roman" w:hAnsi="Times New Roman" w:cs="Times New Roman"/>
          <w:sz w:val="28"/>
        </w:rPr>
      </w:pPr>
      <w:r>
        <w:rPr>
          <w:rFonts w:cs="Times New Roman" w:ascii="Times New Roman" w:hAnsi="Times New Roman"/>
          <w:b/>
          <w:sz w:val="28"/>
        </w:rPr>
        <w:t>SUSTAINABLE  HOMES - if universally thus, most all world environmental &amp; social problems disappear; otherwise planet stays on same breakneck suicide track...</w:t>
      </w:r>
    </w:p>
    <w:p>
      <w:pPr>
        <w:sectPr>
          <w:type w:val="continuous"/>
          <w:pgSz w:w="11906" w:h="16838"/>
          <w:pgMar w:left="284" w:right="851" w:gutter="0" w:header="113" w:top="284" w:footer="0" w:bottom="669"/>
          <w:formProt w:val="false"/>
          <w:textDirection w:val="lrTb"/>
          <w:docGrid w:type="default" w:linePitch="360" w:charSpace="0"/>
        </w:sectPr>
      </w:pPr>
    </w:p>
    <w:p>
      <w:pPr>
        <w:pStyle w:val="Normal"/>
        <w:widowControl w:val="false"/>
        <w:tabs>
          <w:tab w:val="clear" w:pos="709"/>
          <w:tab w:val="left" w:pos="426" w:leader="none"/>
        </w:tabs>
        <w:spacing w:lineRule="atLeast" w:line="240"/>
        <w:ind w:right="-1" w:hanging="0"/>
        <w:jc w:val="both"/>
        <w:rPr>
          <w:rFonts w:ascii="Times New Roman" w:hAnsi="Times New Roman" w:cs="Times New Roman"/>
        </w:rPr>
      </w:pPr>
      <w:r>
        <w:rPr>
          <w:rFonts w:cs="Times New Roman" w:ascii="Times New Roman" w:hAnsi="Times New Roman"/>
        </w:rPr>
        <w:t>Buy 2 cups of coffee @ $2 ea + paper @ $1.5 daily and you pay $2000 annually, a whopping 7% off rail porter's pretax salary! So we're here for everyone who's ever thought there must be self-reliant secrets for living on as little $25 weekly with vastly more freedom, but has never had funds, garden space or know-how - especially pensioners, students or unemployed. Biggest costs are phone, GPO, ferry and irrelevant non-user-pays rates!</w:t>
      </w:r>
    </w:p>
    <w:p>
      <w:pPr>
        <w:pStyle w:val="Normal"/>
        <w:widowControl w:val="false"/>
        <w:tabs>
          <w:tab w:val="clear" w:pos="709"/>
          <w:tab w:val="left" w:pos="426" w:leader="none"/>
        </w:tabs>
        <w:spacing w:lineRule="atLeast" w:line="240"/>
        <w:ind w:right="-1" w:hanging="0"/>
        <w:jc w:val="both"/>
        <w:rPr>
          <w:rFonts w:ascii="Times New Roman" w:hAnsi="Times New Roman" w:cs="Times New Roman"/>
        </w:rPr>
      </w:pPr>
      <w:r>
        <w:rPr>
          <w:rFonts w:cs="Times New Roman" w:ascii="Times New Roman" w:hAnsi="Times New Roman"/>
        </w:rPr>
        <w:tab/>
        <w:t>By simply rechoosing, redesigning or rearranging all 150 home life-support systems to be Sustainable, you comfortably disconnect from budget-destroying and planet-wrecking big systems as we do. No single item saves much; gradually 150 will. There is now no certainty one's Mortgage can ever be repaid as Resources Vanish &amp; Prices Escalate. Years ago I lived island luxury on the dole, saving $130 weekly including the van - not having to buy: fruit, veges, Renewable power (sola), paper, clothes, transport, tank or well water, medicines or sewage services! My toothpick sharpener saves to $40 annually!</w:t>
      </w:r>
    </w:p>
    <w:p>
      <w:pPr>
        <w:pStyle w:val="Normal"/>
        <w:widowControl w:val="false"/>
        <w:tabs>
          <w:tab w:val="clear" w:pos="709"/>
          <w:tab w:val="left" w:pos="426" w:leader="none"/>
        </w:tabs>
        <w:spacing w:lineRule="atLeast" w:line="240"/>
        <w:ind w:right="-1" w:firstLine="283"/>
        <w:jc w:val="both"/>
        <w:rPr>
          <w:rFonts w:ascii="Times New Roman" w:hAnsi="Times New Roman" w:cs="Times New Roman"/>
        </w:rPr>
      </w:pPr>
      <w:r>
        <w:rPr>
          <w:rFonts w:cs="Times New Roman" w:ascii="Times New Roman" w:hAnsi="Times New Roman"/>
        </w:rPr>
        <w:t>By planting merely 4 multi-use garden or potted food trees under megamulch monthly, including natives (many outside front fences), spend only 2 hours weekly gardening a 1/4acre food forest. Margarine, milk and cream, coffee, bread, tea, greens, puddings, sugar, yogurt, uncooked jams, cereals etc are all derivable from conventional plants, mostly trees.</w:t>
      </w:r>
    </w:p>
    <w:p>
      <w:pPr>
        <w:pStyle w:val="Normal"/>
        <w:widowControl w:val="false"/>
        <w:tabs>
          <w:tab w:val="clear" w:pos="709"/>
          <w:tab w:val="left" w:pos="426" w:leader="none"/>
        </w:tabs>
        <w:spacing w:lineRule="atLeast" w:line="240"/>
        <w:ind w:right="-1" w:hanging="0"/>
        <w:jc w:val="both"/>
        <w:rPr/>
      </w:pPr>
      <w:r>
        <w:rPr>
          <w:rFonts w:cs="Times New Roman" w:ascii="Times New Roman" w:hAnsi="Times New Roman"/>
        </w:rPr>
        <w:tab/>
        <w:t xml:space="preserve">Have been saddened over the years concerning Forestry V Greens, yet on my part-impenetrable food jungle there's all the Wood you'd need for a smokeless helix stove and straight Lumber: mango, olive, mulberry, loquot, nuts, avocado... Therefore densely Reforest scalped land with mixed Multi-use Edibles including natives. Then in 2-3 years Loggers become Pickers. Years down the track some of those rebecome Loggers - an example of problems for which there's usually simple Lateral Solutions. 3 home Projects are thus evolving: the </w:t>
      </w:r>
      <w:r>
        <w:rPr>
          <w:rFonts w:cs="Times New Roman" w:ascii="Times New Roman" w:hAnsi="Times New Roman"/>
          <w:i/>
        </w:rPr>
        <w:t>Public Edible Park</w:t>
      </w:r>
      <w:r>
        <w:rPr>
          <w:rFonts w:cs="Times New Roman" w:ascii="Times New Roman" w:hAnsi="Times New Roman"/>
        </w:rPr>
        <w:t xml:space="preserve"> (</w:t>
      </w:r>
      <w:r>
        <w:rPr>
          <w:rFonts w:cs="Times New Roman" w:ascii="Times New Roman" w:hAnsi="Times New Roman"/>
          <w:i/>
        </w:rPr>
        <w:t>PEP</w:t>
      </w:r>
      <w:r>
        <w:rPr>
          <w:rFonts w:cs="Times New Roman" w:ascii="Times New Roman" w:hAnsi="Times New Roman"/>
        </w:rPr>
        <w:t xml:space="preserve">) + </w:t>
      </w:r>
      <w:r>
        <w:rPr>
          <w:rFonts w:cs="Times New Roman" w:ascii="Times New Roman" w:hAnsi="Times New Roman"/>
          <w:i/>
        </w:rPr>
        <w:t>Tree-Mend-Us</w:t>
      </w:r>
      <w:r>
        <w:rPr>
          <w:rFonts w:cs="Times New Roman" w:ascii="Times New Roman" w:hAnsi="Times New Roman"/>
        </w:rPr>
        <w:t xml:space="preserve"> in which we and others fund about $2000 for anyone to plant 1000 documented Edible (preferably native) trees anywhere - surely the most planet-saving initiative. My </w:t>
      </w:r>
      <w:r>
        <w:rPr>
          <w:rFonts w:cs="Times New Roman" w:ascii="Times New Roman" w:hAnsi="Times New Roman"/>
          <w:i/>
        </w:rPr>
        <w:t>Swagriculture</w:t>
      </w:r>
      <w:r>
        <w:rPr>
          <w:rFonts w:cs="Times New Roman" w:ascii="Times New Roman" w:hAnsi="Times New Roman"/>
        </w:rPr>
        <w:t xml:space="preserve"> (Swamp Ag) produces monstrous fruit/food.</w:t>
      </w:r>
    </w:p>
    <w:p>
      <w:pPr>
        <w:pStyle w:val="Normal"/>
        <w:widowControl w:val="false"/>
        <w:tabs>
          <w:tab w:val="clear" w:pos="709"/>
          <w:tab w:val="left" w:pos="426" w:leader="none"/>
        </w:tabs>
        <w:spacing w:lineRule="atLeast" w:line="240"/>
        <w:ind w:right="-1" w:hanging="0"/>
        <w:jc w:val="both"/>
        <w:rPr>
          <w:rFonts w:ascii="Times New Roman" w:hAnsi="Times New Roman" w:cs="Times New Roman"/>
        </w:rPr>
      </w:pPr>
      <w:r>
        <w:rPr>
          <w:rFonts w:cs="Times New Roman" w:ascii="Times New Roman" w:hAnsi="Times New Roman"/>
        </w:rPr>
        <w:tab/>
        <w:t>On a wisely chosen site, you also can have a most sustainable fire-proof kit home for $15,000. House warming with insulation and a $50 water heater are sun-run; whilst a single solar panel drives all 12volt appliances: an efficient fridge, pumps, fans, fluoros, TV, blender, bed warmer... Composter loos safely save tons of precious water. Dual-seat motorised bikes, like our award winner, road-runs legally without licence, insurance or rego. Chuck the washing machine! Reuse all waste: never buy paper, fold origami envelopes from your letters. Rapidly create free toys, jewellery, greeting cards, presents and furniture. Learn to make, patch and repair near everything: bikes, appliances, clothes... Skips, dumps and garage sales give 'civilised' hardware. Produce wine or 'champagne' in 5 days and preserve fruit in nothing but water, solar-drying excess food on black galvo or as vacuum-packed jams... If you must buy, stick to invariably cheaper Home Brands.</w:t>
      </w:r>
    </w:p>
    <w:p>
      <w:pPr>
        <w:pStyle w:val="Normal"/>
        <w:widowControl w:val="false"/>
        <w:tabs>
          <w:tab w:val="clear" w:pos="709"/>
          <w:tab w:val="left" w:pos="426" w:leader="none"/>
        </w:tabs>
        <w:spacing w:lineRule="atLeast" w:line="240"/>
        <w:ind w:right="-1" w:hanging="0"/>
        <w:jc w:val="both"/>
        <w:rPr/>
      </w:pPr>
      <w:r>
        <w:rPr>
          <w:rFonts w:cs="Times New Roman" w:ascii="Times New Roman" w:hAnsi="Times New Roman"/>
        </w:rPr>
        <w:tab/>
      </w:r>
      <w:r>
        <w:rPr>
          <w:rFonts w:cs="Times New Roman" w:ascii="Times New Roman" w:hAnsi="Times New Roman"/>
          <w:b/>
        </w:rPr>
        <w:t>We've titled the above Renewable, Sustainable &amp; Conservable disciplines Sustainable Home Engineering.</w:t>
      </w:r>
    </w:p>
    <w:p>
      <w:pPr>
        <w:pStyle w:val="Normal"/>
        <w:widowControl w:val="false"/>
        <w:tabs>
          <w:tab w:val="clear" w:pos="709"/>
          <w:tab w:val="left" w:pos="426" w:leader="none"/>
        </w:tabs>
        <w:spacing w:lineRule="atLeast" w:line="240"/>
        <w:ind w:right="-1" w:hanging="0"/>
        <w:jc w:val="both"/>
        <w:rPr>
          <w:rFonts w:ascii="Times New Roman" w:hAnsi="Times New Roman" w:cs="Times New Roman"/>
        </w:rPr>
      </w:pPr>
      <w:r>
        <w:rPr>
          <w:rFonts w:cs="Times New Roman" w:ascii="Times New Roman" w:hAnsi="Times New Roman"/>
        </w:rPr>
        <w:tab/>
        <w:t>Partners? Years ago a penfriend advert in the Fiji Times attracted over 520 replies! Eventually, during the brutal coup, and at great personal cost, I brought 400 women to safety here - Pat's List (see Shindler's). Their marriage success rate averages 90%.</w:t>
      </w:r>
    </w:p>
    <w:p>
      <w:pPr>
        <w:pStyle w:val="Normal"/>
        <w:widowControl w:val="false"/>
        <w:tabs>
          <w:tab w:val="clear" w:pos="709"/>
          <w:tab w:val="left" w:pos="426" w:leader="none"/>
        </w:tabs>
        <w:spacing w:lineRule="atLeast" w:line="240"/>
        <w:ind w:right="-1" w:hanging="0"/>
        <w:jc w:val="both"/>
        <w:rPr>
          <w:rFonts w:ascii="Times New Roman" w:hAnsi="Times New Roman" w:cs="Times New Roman"/>
        </w:rPr>
      </w:pPr>
      <w:r>
        <w:rPr>
          <w:rFonts w:cs="Times New Roman" w:ascii="Times New Roman" w:hAnsi="Times New Roman"/>
        </w:rPr>
        <w:tab/>
        <w:t>As my own Bush Doctor, I've not needed Medics in 18 years! Survive disasters and create incomes at home - now much easier than job hunting. Borrow, barter and share all the above plus ideas and availability. Meanwhile lap up relevant magazines as at the end of this Primer</w:t>
      </w:r>
      <w:r>
        <w:rPr>
          <w:rFonts w:cs="Times New Roman" w:ascii="Times New Roman" w:hAnsi="Times New Roman"/>
          <w:i/>
        </w:rPr>
        <w:t>...</w:t>
      </w:r>
      <w:r>
        <w:rPr>
          <w:rFonts w:cs="Times New Roman" w:ascii="Times New Roman" w:hAnsi="Times New Roman"/>
        </w:rPr>
        <w:t xml:space="preserve"> Also </w:t>
      </w:r>
      <w:r>
        <w:rPr>
          <w:rFonts w:cs="Times New Roman" w:ascii="Times New Roman" w:hAnsi="Times New Roman"/>
          <w:i/>
        </w:rPr>
        <w:t>Choice</w:t>
      </w:r>
      <w:r>
        <w:rPr>
          <w:rFonts w:cs="Times New Roman" w:ascii="Times New Roman" w:hAnsi="Times New Roman"/>
        </w:rPr>
        <w:t xml:space="preserve"> (in libraries) before purchasing anything. But why join the recent Neveready millions who suffered losing essential services in New York, Sydney, Melbourne, Auckland, Adelaide, Chicago, China, Brisbane etc for the sake of simple solutions?</w:t>
      </w:r>
    </w:p>
    <w:p>
      <w:pPr>
        <w:pStyle w:val="Normal"/>
        <w:tabs>
          <w:tab w:val="clear" w:pos="709"/>
          <w:tab w:val="left" w:pos="426" w:leader="none"/>
        </w:tabs>
        <w:ind w:right="-1" w:hanging="0"/>
        <w:jc w:val="center"/>
        <w:rPr>
          <w:rFonts w:ascii="Times New Roman" w:hAnsi="Times New Roman" w:cs="Times New Roman"/>
        </w:rPr>
      </w:pPr>
      <w:r>
        <w:rPr>
          <w:rFonts w:cs="Times New Roman" w:ascii="Times New Roman" w:hAnsi="Times New Roman"/>
        </w:rPr>
        <w:t>______________________________________</w:t>
      </w:r>
    </w:p>
    <w:p>
      <w:pPr>
        <w:pStyle w:val="Normal"/>
        <w:tabs>
          <w:tab w:val="clear" w:pos="709"/>
          <w:tab w:val="left" w:pos="426" w:leader="none"/>
        </w:tabs>
        <w:ind w:right="-1" w:hanging="0"/>
        <w:jc w:val="both"/>
        <w:rPr/>
      </w:pPr>
      <w:r>
        <w:rPr>
          <w:rFonts w:cs="Times New Roman" w:ascii="Times New Roman" w:hAnsi="Times New Roman"/>
          <w:b/>
          <w:sz w:val="22"/>
        </w:rPr>
        <w:t xml:space="preserve">DEPENDENCY: </w:t>
      </w:r>
      <w:r>
        <w:rPr>
          <w:rFonts w:cs="Times New Roman" w:ascii="Times New Roman" w:hAnsi="Times New Roman"/>
          <w:sz w:val="22"/>
        </w:rPr>
        <w:t>Here I'll outline 3 conventional lifestyles (as opposed to nomad, boat, van dwellers) which results in a person being:</w:t>
      </w:r>
    </w:p>
    <w:p>
      <w:pPr>
        <w:pStyle w:val="Normal"/>
        <w:tabs>
          <w:tab w:val="clear" w:pos="709"/>
          <w:tab w:val="left" w:pos="426" w:leader="none"/>
        </w:tabs>
        <w:ind w:right="-1" w:hanging="0"/>
        <w:jc w:val="both"/>
        <w:rPr>
          <w:rFonts w:ascii="Times New Roman" w:hAnsi="Times New Roman" w:cs="Times New Roman"/>
          <w:sz w:val="22"/>
        </w:rPr>
      </w:pPr>
      <w:r>
        <w:rPr>
          <w:rFonts w:cs="Times New Roman" w:ascii="Times New Roman" w:hAnsi="Times New Roman"/>
          <w:sz w:val="22"/>
        </w:rPr>
        <w:t>1</w:t>
        <w:tab/>
        <w:t>completely dependent,</w:t>
      </w:r>
    </w:p>
    <w:p>
      <w:pPr>
        <w:pStyle w:val="Normal"/>
        <w:tabs>
          <w:tab w:val="clear" w:pos="709"/>
          <w:tab w:val="left" w:pos="426" w:leader="none"/>
        </w:tabs>
        <w:ind w:left="420" w:right="-1" w:hanging="420"/>
        <w:jc w:val="both"/>
        <w:rPr>
          <w:rFonts w:ascii="Times New Roman" w:hAnsi="Times New Roman" w:cs="Times New Roman"/>
          <w:sz w:val="22"/>
        </w:rPr>
      </w:pPr>
      <w:r>
        <w:rPr>
          <w:rFonts w:cs="Times New Roman" w:ascii="Times New Roman" w:hAnsi="Times New Roman"/>
          <w:sz w:val="22"/>
        </w:rPr>
        <w:t>2</w:t>
        <w:tab/>
        <w:t>potentially independent, but semi-independent, or</w:t>
      </w:r>
    </w:p>
    <w:p>
      <w:pPr>
        <w:pStyle w:val="Normal"/>
        <w:tabs>
          <w:tab w:val="clear" w:pos="709"/>
          <w:tab w:val="left" w:pos="426" w:leader="none"/>
        </w:tabs>
        <w:ind w:left="420" w:right="-1" w:hanging="420"/>
        <w:jc w:val="both"/>
        <w:rPr>
          <w:rFonts w:ascii="Times New Roman" w:hAnsi="Times New Roman" w:cs="Times New Roman"/>
          <w:sz w:val="22"/>
        </w:rPr>
      </w:pPr>
      <w:r>
        <w:rPr>
          <w:rFonts w:cs="Times New Roman" w:ascii="Times New Roman" w:hAnsi="Times New Roman"/>
          <w:sz w:val="22"/>
        </w:rPr>
        <w:t>3</w:t>
        <w:tab/>
        <w:t>relatively independent of control by outside forces.</w:t>
      </w:r>
    </w:p>
    <w:p>
      <w:pPr>
        <w:pStyle w:val="Normal"/>
        <w:tabs>
          <w:tab w:val="clear" w:pos="709"/>
          <w:tab w:val="left" w:pos="426"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426" w:leader="none"/>
        </w:tabs>
        <w:ind w:right="-1" w:hanging="0"/>
        <w:jc w:val="both"/>
        <w:rPr/>
      </w:pPr>
      <w:r>
        <w:rPr>
          <w:rFonts w:cs="Times New Roman" w:ascii="Times New Roman" w:hAnsi="Times New Roman"/>
          <w:b/>
        </w:rPr>
        <w:t>LEVEL 1:</w:t>
      </w:r>
      <w:r>
        <w:rPr>
          <w:rFonts w:cs="Times New Roman" w:ascii="Times New Roman" w:hAnsi="Times New Roman"/>
        </w:rPr>
        <w:t xml:space="preserve"> The dependent lifestyle is characterised by the custom of buying all necessities just before consumption, often on a day-to-day basis. This is highly vulnerable because one is open to outside control via the simple device of supply interruption. One who lives this way has no reserves and no ready alternative supply so any break in the flow causes an immediate crisis which will probably quickly lead to compliance to any outrageous demands of government, monopoly utility, or other outside force that controls private necessities. Since this course of events can be foreseen, the mere threat of a cut-off is sufficient to control the dependent person.</w:t>
      </w:r>
    </w:p>
    <w:p>
      <w:pPr>
        <w:pStyle w:val="Normal"/>
        <w:tabs>
          <w:tab w:val="clear" w:pos="709"/>
          <w:tab w:val="left" w:pos="426" w:leader="none"/>
        </w:tabs>
        <w:ind w:right="-1" w:hanging="0"/>
        <w:jc w:val="both"/>
        <w:rPr>
          <w:rFonts w:ascii="Times New Roman" w:hAnsi="Times New Roman" w:cs="Times New Roman"/>
        </w:rPr>
      </w:pPr>
      <w:r>
        <w:rPr>
          <w:rFonts w:cs="Times New Roman" w:ascii="Times New Roman" w:hAnsi="Times New Roman"/>
        </w:rPr>
        <w:tab/>
        <w:t>In detail, the completely dependent lifestyle would look like this:</w:t>
      </w:r>
    </w:p>
    <w:p>
      <w:pPr>
        <w:pStyle w:val="Normal"/>
        <w:tabs>
          <w:tab w:val="clear" w:pos="709"/>
          <w:tab w:val="left" w:pos="426" w:leader="none"/>
        </w:tabs>
        <w:ind w:right="-1" w:hanging="0"/>
        <w:jc w:val="both"/>
        <w:rPr/>
      </w:pPr>
      <w:r>
        <w:rPr>
          <w:rFonts w:cs="Times New Roman" w:ascii="Times New Roman" w:hAnsi="Times New Roman"/>
          <w:b/>
        </w:rPr>
        <w:tab/>
        <w:t>Income:</w:t>
      </w:r>
      <w:r>
        <w:rPr>
          <w:rFonts w:cs="Times New Roman" w:ascii="Times New Roman" w:hAnsi="Times New Roman"/>
        </w:rPr>
        <w:t xml:space="preserve"> Buys everything needed, thus dependent on a continuing high cash income. Has little or no savings, so no reserves to carry through a period of reduced or no income. Buys many items on credit, so requires many $ to meet payments. If payments missed, goods could be repossessed. Gets all income from one source working for someone else, so when laid off, there's no income.</w:t>
      </w:r>
    </w:p>
    <w:p>
      <w:pPr>
        <w:pStyle w:val="Normal"/>
        <w:tabs>
          <w:tab w:val="clear" w:pos="709"/>
          <w:tab w:val="left" w:pos="426" w:leader="none"/>
        </w:tabs>
        <w:ind w:right="-1" w:hanging="0"/>
        <w:jc w:val="both"/>
        <w:rPr/>
      </w:pPr>
      <w:r>
        <w:rPr>
          <w:rFonts w:cs="Times New Roman" w:ascii="Times New Roman" w:hAnsi="Times New Roman"/>
          <w:b/>
        </w:rPr>
        <w:tab/>
        <w:t>Shelter:</w:t>
      </w:r>
      <w:r>
        <w:rPr>
          <w:rFonts w:cs="Times New Roman" w:ascii="Times New Roman" w:hAnsi="Times New Roman"/>
        </w:rPr>
        <w:t xml:space="preserve"> Lives in apartment paying high rent, or in a house with high mortgage payments, so depends on continuing income for a place to live. Most vulnerable is the apartment dweller, without a lease, who can be evicted on 30 days notice.</w:t>
      </w:r>
    </w:p>
    <w:p>
      <w:pPr>
        <w:pStyle w:val="Normal"/>
        <w:tabs>
          <w:tab w:val="clear" w:pos="709"/>
          <w:tab w:val="left" w:pos="426" w:leader="none"/>
        </w:tabs>
        <w:ind w:right="-1" w:hanging="0"/>
        <w:jc w:val="both"/>
        <w:rPr/>
      </w:pPr>
      <w:r>
        <w:rPr>
          <w:rFonts w:cs="Times New Roman" w:ascii="Times New Roman" w:hAnsi="Times New Roman"/>
          <w:b/>
        </w:rPr>
        <w:tab/>
        <w:t>Food:</w:t>
      </w:r>
      <w:r>
        <w:rPr>
          <w:rFonts w:cs="Times New Roman" w:ascii="Times New Roman" w:hAnsi="Times New Roman"/>
        </w:rPr>
        <w:t xml:space="preserve"> Buys all food as needed from nearby stores. Doesn't stock up or grow anything, so any interruption in the food distribution system would result in starvation in a few days. Depends on continuing cash income for food.</w:t>
      </w:r>
    </w:p>
    <w:p>
      <w:pPr>
        <w:pStyle w:val="Normal"/>
        <w:tabs>
          <w:tab w:val="clear" w:pos="709"/>
          <w:tab w:val="left" w:pos="426" w:leader="none"/>
        </w:tabs>
        <w:jc w:val="both"/>
        <w:rPr/>
      </w:pPr>
      <w:r>
        <w:rPr>
          <w:rFonts w:cs="Times New Roman" w:ascii="Times New Roman" w:hAnsi="Times New Roman"/>
          <w:b/>
        </w:rPr>
        <w:tab/>
        <w:t>Water:</w:t>
      </w:r>
      <w:r>
        <w:rPr>
          <w:rFonts w:cs="Times New Roman" w:ascii="Times New Roman" w:hAnsi="Times New Roman"/>
        </w:rPr>
        <w:t xml:space="preserve"> Pollution prone. Gets drinking water as needed from government water mains. Keeps no reserve supply, so any interruption means scrambling for some alternative supply in one day.</w:t>
      </w:r>
    </w:p>
    <w:p>
      <w:pPr>
        <w:pStyle w:val="Normal"/>
        <w:tabs>
          <w:tab w:val="clear" w:pos="709"/>
          <w:tab w:val="left" w:pos="426" w:leader="none"/>
        </w:tabs>
        <w:ind w:right="-1" w:hanging="0"/>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ind w:left="1701" w:hanging="0"/>
        <w:jc w:val="both"/>
        <w:rPr>
          <w:rFonts w:ascii="Times New Roman" w:hAnsi="Times New Roman" w:cs="Times New Roman"/>
        </w:rPr>
      </w:pPr>
      <w:r>
        <w:rPr>
          <w:rFonts w:cs="Times New Roman" w:ascii="Times New Roman" w:hAnsi="Times New Roman"/>
        </w:rPr>
        <w:drawing>
          <wp:inline distT="0" distB="0" distL="0" distR="0">
            <wp:extent cx="44958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95800" cy="13843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rFonts w:cs="Times New Roman" w:ascii="Times New Roman" w:hAnsi="Times New Roman"/>
          <w:b/>
        </w:rPr>
        <w:tab/>
        <w:t>Waste Processing:</w:t>
      </w:r>
      <w:r>
        <w:rPr>
          <w:rFonts w:cs="Times New Roman" w:ascii="Times New Roman" w:hAnsi="Times New Roman"/>
        </w:rPr>
        <w:t xml:space="preserve"> Depends on government or franchised private garbage haulers to take away trash. Flushes human waste down the toilet into a government sewage system. Any breakdown in these systems means garbage and shit piling up all around.</w:t>
      </w:r>
    </w:p>
    <w:p>
      <w:pPr>
        <w:pStyle w:val="Normal"/>
        <w:tabs>
          <w:tab w:val="clear" w:pos="709"/>
          <w:tab w:val="left" w:pos="426" w:leader="none"/>
        </w:tabs>
        <w:jc w:val="both"/>
        <w:rPr/>
      </w:pPr>
      <w:r>
        <w:rPr>
          <w:rFonts w:cs="Times New Roman" w:ascii="Times New Roman" w:hAnsi="Times New Roman"/>
          <w:b/>
        </w:rPr>
        <w:tab/>
        <w:t xml:space="preserve">Energy: </w:t>
      </w:r>
      <w:r>
        <w:rPr>
          <w:rFonts w:cs="Times New Roman" w:ascii="Times New Roman" w:hAnsi="Times New Roman"/>
        </w:rPr>
        <w:t>Uses conventional purchased fuels. In the most dependent case, mainly electricity and natural gas is used which are acquired as needed with no possibility of building up a reserve. Purchased oil, coal or firewood at least could be stockpiled. Buys gasoline for the guzzling car - price and availability are outside control or care. All energy purchases require continuing high income. It's reported that after days of big-city blackout, 1000s would die, especially those in high rises.</w:t>
      </w:r>
    </w:p>
    <w:p>
      <w:pPr>
        <w:pStyle w:val="Normal"/>
        <w:tabs>
          <w:tab w:val="clear" w:pos="709"/>
          <w:tab w:val="left" w:pos="426" w:leader="none"/>
        </w:tabs>
        <w:jc w:val="both"/>
        <w:rPr/>
      </w:pPr>
      <w:r>
        <w:rPr>
          <w:rFonts w:cs="Times New Roman" w:ascii="Times New Roman" w:hAnsi="Times New Roman"/>
          <w:b/>
        </w:rPr>
        <w:tab/>
        <w:t>Security:</w:t>
      </w:r>
      <w:r>
        <w:rPr>
          <w:rFonts w:cs="Times New Roman" w:ascii="Times New Roman" w:hAnsi="Times New Roman"/>
        </w:rPr>
        <w:t xml:space="preserve"> Depends entirely on government police to keep property and person secure. Takes no private defensive measures. This may not prevent losses from burglary, etc. even if police do their best to protect. And if police go on strike, or otherwise withdraw their protection, people would be left defenceless.</w:t>
      </w:r>
    </w:p>
    <w:p>
      <w:pPr>
        <w:pStyle w:val="Normal"/>
        <w:tabs>
          <w:tab w:val="clear" w:pos="709"/>
          <w:tab w:val="left" w:pos="426" w:leader="none"/>
        </w:tabs>
        <w:jc w:val="both"/>
        <w:rPr/>
      </w:pPr>
      <w:r>
        <w:rPr>
          <w:rFonts w:cs="Times New Roman" w:ascii="Times New Roman" w:hAnsi="Times New Roman"/>
          <w:b/>
        </w:rPr>
        <w:tab/>
        <w:t xml:space="preserve">Clothing: </w:t>
      </w:r>
      <w:r>
        <w:rPr>
          <w:rFonts w:cs="Times New Roman" w:ascii="Times New Roman" w:hAnsi="Times New Roman"/>
        </w:rPr>
        <w:t>Buys clothing on whim, keeping up with latest fashions, buying for style rather than function or durability. Lacks desire, skills or supplies and equipment to mend and repair clothing. If supplies of new clothes were cut off, the only option would be to wear tattered rags rather than initially selecting for durability or making repairs. (Still, clothing is a minor problem compared to other categorie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b/>
        </w:rPr>
        <w:t>LEVEL 2:</w:t>
      </w:r>
      <w:r>
        <w:rPr>
          <w:rFonts w:cs="Times New Roman" w:ascii="Times New Roman" w:hAnsi="Times New Roman"/>
        </w:rPr>
        <w:t xml:space="preserve"> Semi-Independent, mainly through storage:</w:t>
      </w:r>
    </w:p>
    <w:p>
      <w:pPr>
        <w:pStyle w:val="Normal"/>
        <w:tabs>
          <w:tab w:val="clear" w:pos="709"/>
          <w:tab w:val="left" w:pos="426" w:leader="none"/>
        </w:tabs>
        <w:jc w:val="both"/>
        <w:rPr/>
      </w:pPr>
      <w:r>
        <w:rPr>
          <w:rFonts w:cs="Times New Roman" w:ascii="Times New Roman" w:hAnsi="Times New Roman"/>
          <w:b/>
        </w:rPr>
        <w:tab/>
        <w:t xml:space="preserve">Income: </w:t>
      </w:r>
      <w:r>
        <w:rPr>
          <w:rFonts w:cs="Times New Roman" w:ascii="Times New Roman" w:hAnsi="Times New Roman"/>
        </w:rPr>
        <w:t>Has considerable savings (in inflation-resistant form, eg. gold, silver, Swiss francs) to provide a cushion for a time of reduced or no income. Gets income from several separate sources (jobs) so is not likely to lose all at one time. Doesn't buy necessities on credit. Develops multiple skills to do several kinds of work to earn money. Doesn't consider being "married" to one profession. May be self-employed as a sideline or as main income.</w:t>
      </w:r>
    </w:p>
    <w:p>
      <w:pPr>
        <w:pStyle w:val="Normal"/>
        <w:tabs>
          <w:tab w:val="clear" w:pos="709"/>
          <w:tab w:val="left" w:pos="426" w:leader="none"/>
        </w:tabs>
        <w:jc w:val="both"/>
        <w:rPr/>
      </w:pPr>
      <w:r>
        <w:rPr>
          <w:rFonts w:cs="Times New Roman" w:ascii="Times New Roman" w:hAnsi="Times New Roman"/>
          <w:b/>
        </w:rPr>
        <w:tab/>
        <w:t xml:space="preserve">Shelter: </w:t>
      </w:r>
      <w:r>
        <w:rPr>
          <w:rFonts w:cs="Times New Roman" w:ascii="Times New Roman" w:hAnsi="Times New Roman"/>
        </w:rPr>
        <w:t>Lives in a paid-for house, with sufficient insurance on it. If possible, owns a second country home or retreat.  Thus not entirely independent because governments can always seize a home under eminent domain. There's no way to defend against that without going into an unconventional lifestyle.</w:t>
      </w:r>
    </w:p>
    <w:p>
      <w:pPr>
        <w:pStyle w:val="Normal"/>
        <w:tabs>
          <w:tab w:val="clear" w:pos="709"/>
          <w:tab w:val="left" w:pos="426" w:leader="none"/>
        </w:tabs>
        <w:jc w:val="both"/>
        <w:rPr/>
      </w:pPr>
      <w:r>
        <w:rPr>
          <w:rFonts w:cs="Times New Roman" w:ascii="Times New Roman" w:hAnsi="Times New Roman"/>
          <w:b/>
        </w:rPr>
        <w:tab/>
        <w:t>Food:</w:t>
      </w:r>
      <w:r>
        <w:rPr>
          <w:rFonts w:cs="Times New Roman" w:ascii="Times New Roman" w:hAnsi="Times New Roman"/>
        </w:rPr>
        <w:t xml:space="preserve"> Maintains a food stash, a stockpile of perhaps a year's supply of food.</w:t>
      </w:r>
    </w:p>
    <w:p>
      <w:pPr>
        <w:pStyle w:val="Normal"/>
        <w:tabs>
          <w:tab w:val="clear" w:pos="709"/>
          <w:tab w:val="left" w:pos="426" w:leader="none"/>
        </w:tabs>
        <w:jc w:val="both"/>
        <w:rPr/>
      </w:pPr>
      <w:r>
        <w:rPr>
          <w:rFonts w:cs="Times New Roman" w:ascii="Times New Roman" w:hAnsi="Times New Roman"/>
          <w:b/>
        </w:rPr>
        <w:tab/>
        <w:t xml:space="preserve">Water: </w:t>
      </w:r>
      <w:r>
        <w:rPr>
          <w:rFonts w:cs="Times New Roman" w:ascii="Times New Roman" w:hAnsi="Times New Roman"/>
        </w:rPr>
        <w:t>Keeps a water stash on hand, a couple weeks supply of drinking water and has equipment to purify polluted water.</w:t>
      </w:r>
    </w:p>
    <w:p>
      <w:pPr>
        <w:pStyle w:val="Normal"/>
        <w:tabs>
          <w:tab w:val="clear" w:pos="709"/>
          <w:tab w:val="left" w:pos="426" w:leader="none"/>
        </w:tabs>
        <w:jc w:val="both"/>
        <w:rPr/>
      </w:pPr>
      <w:r>
        <w:rPr>
          <w:rFonts w:cs="Times New Roman" w:ascii="Times New Roman" w:hAnsi="Times New Roman"/>
          <w:b/>
        </w:rPr>
        <w:tab/>
        <w:t>Waste:</w:t>
      </w:r>
      <w:r>
        <w:rPr>
          <w:rFonts w:cs="Times New Roman" w:ascii="Times New Roman" w:hAnsi="Times New Roman"/>
        </w:rPr>
        <w:t xml:space="preserve"> Sets up a household waste processing system and a composting toilet and a grey water system.</w:t>
      </w:r>
    </w:p>
    <w:p>
      <w:pPr>
        <w:pStyle w:val="Normal"/>
        <w:tabs>
          <w:tab w:val="clear" w:pos="709"/>
          <w:tab w:val="left" w:pos="426" w:leader="none"/>
        </w:tabs>
        <w:jc w:val="both"/>
        <w:rPr/>
      </w:pPr>
      <w:r>
        <w:rPr>
          <w:rFonts w:cs="Times New Roman" w:ascii="Times New Roman" w:hAnsi="Times New Roman"/>
          <w:b/>
        </w:rPr>
        <w:tab/>
        <w:t xml:space="preserve">Energy: </w:t>
      </w:r>
      <w:r>
        <w:rPr>
          <w:rFonts w:cs="Times New Roman" w:ascii="Times New Roman" w:hAnsi="Times New Roman"/>
        </w:rPr>
        <w:t>Practices energy conservation to reduce amount of energy needed. Installs a multi-fuel furnace, or a solid fuel burning stove and stockpiles firewood or coal. Gets a reserve electric generator preferably one that burns a stored fuel such as propane. Has substitutes for all essential electrical devices such as fuel-burning lanterns, battery operated radios, etc. Automotive fuel is the most difficult problem. Small amounts of gasoline can be stored, but it deteriorates in storage, highly dangerous to store. One argument for diesel-power is that diesel fuel is much safer to stockpile. Use of a motorcycle or moped will reduce need for fuel. Reliance on bicycle or walking will eliminate it. One can rearrange lifestyle to reduce need for transport by living near work, shops, school, etc.</w:t>
      </w:r>
    </w:p>
    <w:p>
      <w:pPr>
        <w:pStyle w:val="Normal"/>
        <w:tabs>
          <w:tab w:val="clear" w:pos="709"/>
          <w:tab w:val="left" w:pos="426" w:leader="none"/>
        </w:tabs>
        <w:jc w:val="both"/>
        <w:rPr/>
      </w:pPr>
      <w:r>
        <w:rPr>
          <w:rFonts w:cs="Times New Roman" w:ascii="Times New Roman" w:hAnsi="Times New Roman"/>
          <w:b/>
        </w:rPr>
        <w:tab/>
        <w:t xml:space="preserve">Security: </w:t>
      </w:r>
      <w:r>
        <w:rPr>
          <w:rFonts w:cs="Times New Roman" w:ascii="Times New Roman" w:hAnsi="Times New Roman"/>
        </w:rPr>
        <w:t>Depends less on police and self-provides.</w:t>
      </w:r>
    </w:p>
    <w:p>
      <w:pPr>
        <w:pStyle w:val="Normal"/>
        <w:tabs>
          <w:tab w:val="clear" w:pos="709"/>
          <w:tab w:val="left" w:pos="426" w:leader="none"/>
        </w:tabs>
        <w:jc w:val="both"/>
        <w:rPr/>
      </w:pPr>
      <w:r>
        <w:rPr>
          <w:rFonts w:cs="Times New Roman" w:ascii="Times New Roman" w:hAnsi="Times New Roman"/>
          <w:b/>
        </w:rPr>
        <w:tab/>
        <w:t xml:space="preserve">Clothing: </w:t>
      </w:r>
      <w:r>
        <w:rPr>
          <w:rFonts w:cs="Times New Roman" w:ascii="Times New Roman" w:hAnsi="Times New Roman"/>
        </w:rPr>
        <w:t>Stockpiles a lifetime supply and the supplies to make repair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b/>
        </w:rPr>
        <w:t>LEVEL 3:</w:t>
      </w:r>
      <w:r>
        <w:rPr>
          <w:rFonts w:cs="Times New Roman" w:ascii="Times New Roman" w:hAnsi="Times New Roman"/>
        </w:rPr>
        <w:t xml:space="preserve"> Independent through Home Production of Necessities. Since the details of such strategy will covered in this book, I won't repeat here, but just indicate the general drift which must be TOTAL not TOKEN (ie. One apple tree, small vegie patch + tiny solar panel + 1 family bike).</w:t>
      </w:r>
    </w:p>
    <w:p>
      <w:pPr>
        <w:pStyle w:val="Normal"/>
        <w:tabs>
          <w:tab w:val="clear" w:pos="709"/>
          <w:tab w:val="left" w:pos="426" w:leader="none"/>
        </w:tabs>
        <w:jc w:val="both"/>
        <w:rPr/>
      </w:pPr>
      <w:r>
        <w:rPr>
          <w:rFonts w:cs="Times New Roman" w:ascii="Times New Roman" w:hAnsi="Times New Roman"/>
          <w:b/>
        </w:rPr>
        <w:tab/>
        <w:t>Income:</w:t>
      </w:r>
      <w:r>
        <w:rPr>
          <w:rFonts w:cs="Times New Roman" w:ascii="Times New Roman" w:hAnsi="Times New Roman"/>
        </w:rPr>
        <w:t xml:space="preserve"> Produces goods for own consumption and stays out of the market place to a large degree + sharing + bartering.</w:t>
      </w:r>
    </w:p>
    <w:p>
      <w:pPr>
        <w:pStyle w:val="Normal"/>
        <w:tabs>
          <w:tab w:val="clear" w:pos="709"/>
          <w:tab w:val="left" w:pos="426" w:leader="none"/>
        </w:tabs>
        <w:jc w:val="both"/>
        <w:rPr/>
      </w:pPr>
      <w:r>
        <w:rPr>
          <w:rFonts w:cs="Times New Roman" w:ascii="Times New Roman" w:hAnsi="Times New Roman"/>
          <w:b/>
        </w:rPr>
        <w:tab/>
        <w:t xml:space="preserve">Shelter: </w:t>
      </w:r>
      <w:r>
        <w:rPr>
          <w:rFonts w:cs="Times New Roman" w:ascii="Times New Roman" w:hAnsi="Times New Roman"/>
        </w:rPr>
        <w:t>Besides owning a home, the place is set up as an autonomous eco-house, as nearly as possible independent of outside supplies.</w:t>
      </w:r>
    </w:p>
    <w:p>
      <w:pPr>
        <w:pStyle w:val="Normal"/>
        <w:tabs>
          <w:tab w:val="clear" w:pos="709"/>
          <w:tab w:val="left" w:pos="426" w:leader="none"/>
        </w:tabs>
        <w:jc w:val="both"/>
        <w:rPr/>
      </w:pPr>
      <w:r>
        <w:rPr>
          <w:rFonts w:cs="Times New Roman" w:ascii="Times New Roman" w:hAnsi="Times New Roman"/>
          <w:b/>
        </w:rPr>
        <w:tab/>
        <w:t xml:space="preserve">Food: </w:t>
      </w:r>
      <w:r>
        <w:rPr>
          <w:rFonts w:cs="Times New Roman" w:ascii="Times New Roman" w:hAnsi="Times New Roman"/>
        </w:rPr>
        <w:t>Grows food gardens, greenhouses, food trees and raises animals.</w:t>
      </w:r>
    </w:p>
    <w:p>
      <w:pPr>
        <w:pStyle w:val="Normal"/>
        <w:tabs>
          <w:tab w:val="clear" w:pos="709"/>
          <w:tab w:val="left" w:pos="426" w:leader="none"/>
        </w:tabs>
        <w:jc w:val="both"/>
        <w:rPr/>
      </w:pPr>
      <w:r>
        <w:rPr>
          <w:rFonts w:cs="Times New Roman" w:ascii="Times New Roman" w:hAnsi="Times New Roman"/>
          <w:b/>
        </w:rPr>
        <w:tab/>
        <w:t>Water:</w:t>
      </w:r>
      <w:r>
        <w:rPr>
          <w:rFonts w:cs="Times New Roman" w:ascii="Times New Roman" w:hAnsi="Times New Roman"/>
        </w:rPr>
        <w:t xml:space="preserve"> Has own supply from a well, rainwater or creek.</w:t>
      </w:r>
    </w:p>
    <w:p>
      <w:pPr>
        <w:pStyle w:val="Normal"/>
        <w:tabs>
          <w:tab w:val="clear" w:pos="709"/>
          <w:tab w:val="left" w:pos="426" w:leader="none"/>
        </w:tabs>
        <w:jc w:val="both"/>
        <w:rPr/>
      </w:pPr>
      <w:r>
        <w:rPr>
          <w:rFonts w:cs="Times New Roman" w:ascii="Times New Roman" w:hAnsi="Times New Roman"/>
          <w:b/>
        </w:rPr>
        <w:tab/>
        <w:t xml:space="preserve">Energy: </w:t>
      </w:r>
      <w:r>
        <w:rPr>
          <w:rFonts w:cs="Times New Roman" w:ascii="Times New Roman" w:hAnsi="Times New Roman"/>
        </w:rPr>
        <w:t>Develops own sources such as solar heating, wind electric, own firewood supply, solar-distilled fuel alcohol for engines, also insulation...</w:t>
      </w:r>
    </w:p>
    <w:p>
      <w:pPr>
        <w:pStyle w:val="Normal"/>
        <w:tabs>
          <w:tab w:val="clear" w:pos="709"/>
          <w:tab w:val="left" w:pos="426" w:leader="none"/>
        </w:tabs>
        <w:jc w:val="both"/>
        <w:rPr/>
      </w:pPr>
      <w:r>
        <w:rPr>
          <w:rFonts w:cs="Times New Roman" w:ascii="Times New Roman" w:hAnsi="Times New Roman"/>
          <w:b/>
        </w:rPr>
        <w:tab/>
        <w:t>Security, Waste, Clothing:</w:t>
      </w:r>
      <w:r>
        <w:rPr>
          <w:rFonts w:cs="Times New Roman" w:ascii="Times New Roman" w:hAnsi="Times New Roman"/>
        </w:rPr>
        <w:t xml:space="preserve"> Same as level 2.</w:t>
      </w:r>
    </w:p>
    <w:p>
      <w:pPr>
        <w:pStyle w:val="Normal"/>
        <w:tabs>
          <w:tab w:val="clear" w:pos="709"/>
          <w:tab w:val="left" w:pos="426"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Replace supermart Hunter-Gatherer mentality with home Agriculture like early society! Note that male &amp; female concept of survival &amp; sustainability items to stockpile can differ, so carefully check priorities.</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jc w:val="both"/>
        <w:rPr/>
      </w:pPr>
      <w:r>
        <w:rPr>
          <w:rFonts w:cs="Arial Narrow" w:ascii="Arial Narrow" w:hAnsi="Arial Narrow"/>
          <w:b/>
          <w:bCs/>
          <w:sz w:val="22"/>
          <w:u w:val="single"/>
        </w:rPr>
        <w:t>QUICK SUPER CHEAPIES</w:t>
      </w:r>
      <w:r>
        <w:rPr>
          <w:rFonts w:cs="Arial Narrow" w:ascii="Arial Narrow" w:hAnsi="Arial Narrow"/>
          <w:b/>
          <w:bCs/>
          <w:sz w:val="22"/>
        </w:rPr>
        <w:t xml:space="preserve">: </w:t>
        <w:tab/>
        <w:t>* FIX + MAKE + GROW + FRUGAL + OWN JOB + OWN DOC + SURVIVAL</w:t>
      </w:r>
    </w:p>
    <w:p>
      <w:pPr>
        <w:pStyle w:val="Normal"/>
        <w:jc w:val="both"/>
        <w:rPr/>
      </w:pPr>
      <w:r>
        <w:rPr>
          <w:rFonts w:cs="Arial Narrow" w:ascii="Arial Narrow" w:hAnsi="Arial Narrow"/>
          <w:b/>
          <w:bCs/>
          <w:sz w:val="22"/>
        </w:rPr>
        <w:t>* Oops! 2 Coffee + newspaper  = $2000/y.</w:t>
        <w:tab/>
        <w:tab/>
      </w:r>
      <w:r>
        <w:rPr>
          <w:rFonts w:cs="Arial" w:ascii="Arial" w:hAnsi="Arial"/>
          <w:b/>
          <w:bCs/>
          <w:sz w:val="22"/>
        </w:rPr>
        <w:t>*</w:t>
      </w:r>
      <w:r>
        <w:rPr>
          <w:rFonts w:cs="Arial Narrow" w:ascii="Arial Narrow" w:hAnsi="Arial Narrow"/>
          <w:b/>
          <w:bCs/>
          <w:sz w:val="22"/>
        </w:rPr>
        <w:t>Skim milk powder best/cheap</w:t>
        <w:tab/>
        <w:t>* Fridge under house in shade</w:t>
      </w:r>
    </w:p>
    <w:p>
      <w:pPr>
        <w:pStyle w:val="Normal"/>
        <w:jc w:val="both"/>
        <w:rPr>
          <w:rFonts w:ascii="Arial Narrow" w:hAnsi="Arial Narrow" w:cs="Arial Narrow"/>
          <w:b/>
          <w:b/>
          <w:bCs/>
          <w:sz w:val="22"/>
        </w:rPr>
      </w:pPr>
      <w:r>
        <w:rPr>
          <w:rFonts w:cs="Arial Narrow" w:ascii="Arial Narrow" w:hAnsi="Arial Narrow"/>
          <w:b/>
          <w:bCs/>
          <w:sz w:val="22"/>
        </w:rPr>
        <w:t>* Cold-area bed ecology + glassed veranda</w:t>
        <w:tab/>
        <w:t>* Trash cupboard chemicals</w:t>
        <w:tab/>
        <w:t>* Buy only HOMEBRANDs + BARTER</w:t>
      </w:r>
    </w:p>
    <w:p>
      <w:pPr>
        <w:pStyle w:val="Normal"/>
        <w:jc w:val="both"/>
        <w:rPr>
          <w:rFonts w:ascii="Arial Narrow" w:hAnsi="Arial Narrow" w:cs="Arial Narrow"/>
          <w:b/>
          <w:b/>
          <w:bCs/>
          <w:sz w:val="22"/>
        </w:rPr>
      </w:pPr>
      <w:r>
        <w:rPr>
          <w:rFonts w:cs="Arial Narrow" w:ascii="Arial Narrow" w:hAnsi="Arial Narrow"/>
          <w:b/>
          <w:bCs/>
          <w:sz w:val="22"/>
        </w:rPr>
        <w:t>* No piss flush</w:t>
        <w:tab/>
        <w:tab/>
        <w:tab/>
        <w:tab/>
        <w:tab/>
        <w:t>* No haircut since 1940s</w:t>
        <w:tab/>
        <w:tab/>
        <w:t>* Backpackers; no car, taxi or hotel</w:t>
      </w:r>
    </w:p>
    <w:p>
      <w:pPr>
        <w:pStyle w:val="Normal"/>
        <w:jc w:val="both"/>
        <w:rPr>
          <w:rFonts w:ascii="Arial Narrow" w:hAnsi="Arial Narrow" w:cs="Arial Narrow"/>
          <w:b/>
          <w:b/>
          <w:bCs/>
          <w:sz w:val="22"/>
        </w:rPr>
      </w:pPr>
      <w:r>
        <w:rPr>
          <w:rFonts w:cs="Arial Narrow" w:ascii="Arial Narrow" w:hAnsi="Arial Narrow"/>
          <w:b/>
          <w:bCs/>
          <w:sz w:val="22"/>
        </w:rPr>
        <w:t>* Micro folding bike in bag, regoless scooter</w:t>
        <w:tab/>
        <w:t>* Change car oil filter not oil</w:t>
        <w:tab/>
        <w:t>* 3W leg fan most economical</w:t>
      </w:r>
    </w:p>
    <w:p>
      <w:pPr>
        <w:pStyle w:val="Normal"/>
        <w:jc w:val="both"/>
        <w:rPr>
          <w:rFonts w:ascii="Arial Narrow" w:hAnsi="Arial Narrow" w:cs="Arial Narrow"/>
          <w:b/>
          <w:b/>
          <w:bCs/>
          <w:sz w:val="22"/>
        </w:rPr>
      </w:pPr>
      <w:r>
        <w:rPr>
          <w:rFonts w:cs="Arial Narrow" w:ascii="Arial Narrow" w:hAnsi="Arial Narrow"/>
          <w:b/>
          <w:bCs/>
          <w:sz w:val="22"/>
        </w:rPr>
        <w:t>* Digital still camera -&gt; VCR movie + print</w:t>
        <w:tab/>
        <w:tab/>
        <w:t>* Pocket stereo, radio, TV, disk</w:t>
        <w:tab/>
        <w:t>* Long-sighted glasses = zoom telescope</w:t>
      </w:r>
    </w:p>
    <w:p>
      <w:pPr>
        <w:pStyle w:val="Normal"/>
        <w:jc w:val="both"/>
        <w:rPr>
          <w:rFonts w:ascii="Arial Narrow" w:hAnsi="Arial Narrow" w:cs="Arial Narrow"/>
          <w:b/>
          <w:b/>
          <w:bCs/>
          <w:sz w:val="22"/>
        </w:rPr>
      </w:pPr>
      <w:r>
        <w:rPr>
          <w:rFonts w:cs="Arial Narrow" w:ascii="Arial Narrow" w:hAnsi="Arial Narrow"/>
          <w:b/>
          <w:bCs/>
          <w:sz w:val="22"/>
        </w:rPr>
        <w:t>* Toothpick sharpener, thorn, fibre</w:t>
        <w:tab/>
        <w:tab/>
        <w:t>* Plant miniature food trees</w:t>
        <w:tab/>
        <w:t>* Public Edible Park + allotments</w:t>
      </w:r>
    </w:p>
    <w:p>
      <w:pPr>
        <w:pStyle w:val="Normal"/>
        <w:jc w:val="both"/>
        <w:rPr>
          <w:rFonts w:ascii="Arial Narrow" w:hAnsi="Arial Narrow" w:cs="Arial Narrow"/>
          <w:b/>
          <w:b/>
          <w:bCs/>
          <w:sz w:val="22"/>
        </w:rPr>
      </w:pPr>
      <w:r>
        <w:rPr>
          <w:rFonts w:cs="Arial Narrow" w:ascii="Arial Narrow" w:hAnsi="Arial Narrow"/>
          <w:b/>
          <w:bCs/>
          <w:sz w:val="22"/>
        </w:rPr>
        <w:t>* Megamulch + piss... fertilisers, bury rubbish</w:t>
        <w:tab/>
        <w:t>* Preserve fruit in water -&gt; wine</w:t>
        <w:tab/>
        <w:t xml:space="preserve">* Sola dry black galvo </w:t>
      </w:r>
    </w:p>
    <w:p>
      <w:pPr>
        <w:pStyle w:val="Normal"/>
        <w:jc w:val="both"/>
        <w:rPr>
          <w:rFonts w:ascii="Arial Narrow" w:hAnsi="Arial Narrow" w:cs="Arial Narrow"/>
          <w:b/>
          <w:b/>
          <w:bCs/>
          <w:sz w:val="22"/>
        </w:rPr>
      </w:pPr>
      <w:r>
        <w:rPr>
          <w:rFonts w:cs="Arial Narrow" w:ascii="Arial Narrow" w:hAnsi="Arial Narrow"/>
          <w:b/>
          <w:bCs/>
          <w:sz w:val="22"/>
        </w:rPr>
        <w:t>* Solar battery charger for small appliances</w:t>
        <w:tab/>
        <w:t>* Rope belt, sarong</w:t>
        <w:tab/>
        <w:tab/>
        <w:t>* "Iron" clothes under mattress</w:t>
        <w:tab/>
      </w:r>
    </w:p>
    <w:p>
      <w:pPr>
        <w:pStyle w:val="Normal"/>
        <w:jc w:val="both"/>
        <w:rPr>
          <w:rFonts w:ascii="Arial Narrow" w:hAnsi="Arial Narrow" w:cs="Arial Narrow"/>
          <w:b/>
          <w:b/>
          <w:bCs/>
          <w:sz w:val="22"/>
        </w:rPr>
      </w:pPr>
      <w:r>
        <w:rPr>
          <w:rFonts w:cs="Arial Narrow" w:ascii="Arial Narrow" w:hAnsi="Arial Narrow"/>
          <w:b/>
          <w:bCs/>
          <w:sz w:val="22"/>
        </w:rPr>
        <w:t>* Black canister +flat mirror = sola hot water</w:t>
        <w:tab/>
        <w:t>* No-detergent dish wash-up.</w:t>
        <w:tab/>
        <w:t>* Stand in bowl of laundry showering</w:t>
      </w:r>
    </w:p>
    <w:p>
      <w:pPr>
        <w:pStyle w:val="Normal"/>
        <w:jc w:val="both"/>
        <w:rPr>
          <w:rFonts w:ascii="Arial Narrow" w:hAnsi="Arial Narrow" w:cs="Arial Narrow"/>
          <w:b/>
          <w:b/>
          <w:bCs/>
          <w:sz w:val="22"/>
        </w:rPr>
      </w:pPr>
      <w:r>
        <w:rPr>
          <w:rFonts w:cs="Arial Narrow" w:ascii="Arial Narrow" w:hAnsi="Arial Narrow"/>
          <w:b/>
          <w:bCs/>
          <w:sz w:val="22"/>
        </w:rPr>
        <w:t>* Clean feet in wellies full of water</w:t>
        <w:tab/>
        <w:tab/>
        <w:t>* Heat exact mug(s) of water</w:t>
        <w:tab/>
        <w:t>* Break sticks for stove in tree fork</w:t>
      </w:r>
    </w:p>
    <w:p>
      <w:pPr>
        <w:pStyle w:val="Normal"/>
        <w:jc w:val="both"/>
        <w:rPr>
          <w:rFonts w:ascii="Arial Narrow" w:hAnsi="Arial Narrow" w:cs="Arial Narrow"/>
          <w:b/>
          <w:b/>
          <w:bCs/>
          <w:sz w:val="22"/>
        </w:rPr>
      </w:pPr>
      <w:r>
        <w:rPr>
          <w:rFonts w:cs="Arial Narrow" w:ascii="Arial Narrow" w:hAnsi="Arial Narrow"/>
          <w:b/>
          <w:bCs/>
          <w:sz w:val="22"/>
        </w:rPr>
        <w:t>* Don't buy paper, envelopes, letters, cards; save stamps, make junk toys, jewellery, origami envelopes.</w:t>
      </w:r>
    </w:p>
    <w:p>
      <w:pPr>
        <w:pStyle w:val="Normal"/>
        <w:tabs>
          <w:tab w:val="clear" w:pos="709"/>
          <w:tab w:val="left" w:pos="426" w:leader="none"/>
        </w:tabs>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9"/>
          <w:tab w:val="left" w:pos="426" w:leader="none"/>
        </w:tabs>
        <w:jc w:val="both"/>
        <w:rPr/>
      </w:pPr>
      <w:r>
        <w:rPr>
          <w:rFonts w:cs="Times New Roman" w:ascii="Times New Roman" w:hAnsi="Times New Roman"/>
          <w:b/>
        </w:rPr>
        <w:t>My first Autonomous House</w:t>
      </w:r>
      <w:r>
        <w:rPr>
          <w:rFonts w:cs="Times New Roman" w:ascii="Times New Roman" w:hAnsi="Times New Roman"/>
        </w:rPr>
        <w:t xml:space="preserve"> was a campus project (see Brenda Vale's text in References) I helped organise for Architecture largely from scrap whilst running &amp; squatting at my Sydney University free ECO-TECH Workshop from same year as Nimbin Festival '73... It sported a bottle wall, spiral gardens to avoid rain runoff, windmill, sola hot rainwater, methane digester planning, my helix stove (see later), goat milker… The women students got muscles atop muscles. Sadly it's only mown grass now, not even a brass plaque for such brilliance- -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center"/>
        <w:rPr>
          <w:rFonts w:ascii="Times New Roman" w:hAnsi="Times New Roman" w:cs="Times New Roman"/>
          <w:b/>
          <w:b/>
        </w:rPr>
      </w:pPr>
      <w:r>
        <w:rPr>
          <w:rFonts w:cs="Times New Roman" w:ascii="Times New Roman" w:hAnsi="Times New Roman"/>
          <w:b/>
        </w:rPr>
        <w:t>SELF-SUFFICIENCY IS SUMMARIZED AS AN INSURANCE AGAINST:</w:t>
      </w:r>
    </w:p>
    <w:p>
      <w:pPr>
        <w:pStyle w:val="Normal"/>
        <w:tabs>
          <w:tab w:val="clear" w:pos="709"/>
          <w:tab w:val="left" w:pos="426" w:leader="none"/>
        </w:tabs>
        <w:jc w:val="center"/>
        <w:rPr>
          <w:rFonts w:ascii="Arial" w:hAnsi="Arial" w:cs="Arial"/>
        </w:rPr>
      </w:pPr>
      <w:r>
        <w:rPr>
          <w:rFonts w:cs="Arial" w:ascii="Arial" w:hAnsi="Arial"/>
        </w:rPr>
        <w:t>War - imported food, energy and goods failures - drought - flood - poor health - pollution and poor diets - falling currency, inflation and a siege economy - loss of land quality and fertiliser - food predator bugs - export failures - hunger - strikes, unemployment, boredom, apathy and aimlessness - shortages and massive price hikes - GST or VAT - transport problems - disagreements... During many recent wars, do you ever see on the media a single hostage, refugee or prisoner trying to plant a garden? No!! Many reasons are apparent, but there's seldom a reason to starve.</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center"/>
        <w:rPr>
          <w:rFonts w:ascii="Times New Roman" w:hAnsi="Times New Roman" w:cs="Times New Roman"/>
          <w:i/>
          <w:i/>
        </w:rPr>
      </w:pPr>
      <w:r>
        <w:rPr>
          <w:rFonts w:cs="Times New Roman" w:ascii="Times New Roman" w:hAnsi="Times New Roman"/>
          <w:i/>
        </w:rPr>
        <w:t>Yet who teaches you to Make &amp; Fix things, to Grow Food effortlessly, Survival, being your own Bush Doctor, Genteel Frugality, Shopping Economy, some Family Law &amp; making own Business?</w:t>
      </w:r>
    </w:p>
    <w:p>
      <w:pPr>
        <w:pStyle w:val="Normal"/>
        <w:tabs>
          <w:tab w:val="clear" w:pos="709"/>
          <w:tab w:val="left" w:pos="426"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426" w:leader="none"/>
        </w:tabs>
        <w:jc w:val="center"/>
        <w:rPr>
          <w:rFonts w:ascii="Times New Roman" w:hAnsi="Times New Roman" w:cs="Times New Roman"/>
          <w:i/>
          <w:i/>
        </w:rPr>
      </w:pPr>
      <w:r>
        <w:rPr>
          <w:rFonts w:cs="Times New Roman" w:ascii="Times New Roman" w:hAnsi="Times New Roman"/>
          <w:i/>
        </w:rPr>
        <w:t>Our cities are devoted to CARS, our suburbs to CHEMICALS and our country to COWS. Where can we go?</w:t>
      </w:r>
    </w:p>
    <w:p>
      <w:pPr>
        <w:pStyle w:val="Normal"/>
        <w:tabs>
          <w:tab w:val="clear" w:pos="709"/>
          <w:tab w:val="left" w:pos="426"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426" w:leader="none"/>
        </w:tabs>
        <w:jc w:val="center"/>
        <w:rPr>
          <w:rFonts w:ascii="Times New Roman" w:hAnsi="Times New Roman" w:cs="Times New Roman"/>
        </w:rPr>
      </w:pPr>
      <w:r>
        <w:rPr>
          <w:rFonts w:cs="Times New Roman" w:ascii="Times New Roman" w:hAnsi="Times New Roman"/>
          <w:b/>
        </w:rPr>
        <w:t>THE  ECOLOGY  OF  TRUE  SUSTAINABILITY:</w:t>
      </w:r>
    </w:p>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Here's a  little report that no one wants to publish, but which we can't do without:</w:t>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rFonts w:cs="Times New Roman" w:ascii="Times New Roman" w:hAnsi="Times New Roman"/>
        </w:rPr>
        <w:t>Local colleague Dr.Bill Metcalf for his doctorate found that a whopping 10% of us actually desired or were working to achieve a high degree of Great Escape self-reliance even in a unit. That 1% like us already had,</w:t>
      </w:r>
      <w:r>
        <w:rPr/>
        <w:t xml:space="preserve"> planting, stockpiling, enjoying few inputs &amp; needing little cash.</w:t>
      </w:r>
      <w:r>
        <w:rPr>
          <w:rFonts w:cs="Times New Roman" w:ascii="Times New Roman" w:hAnsi="Times New Roman"/>
        </w:rPr>
        <w:t xml:space="preserve"> An escalating 35% </w:t>
      </w:r>
      <w:r>
        <w:rPr/>
        <w:t xml:space="preserve">Americans &amp; Australians </w:t>
      </w:r>
      <w:r>
        <w:rPr>
          <w:rFonts w:cs="Times New Roman" w:ascii="Times New Roman" w:hAnsi="Times New Roman"/>
        </w:rPr>
        <w:t xml:space="preserve">now </w:t>
      </w:r>
      <w:r>
        <w:rPr/>
        <w:t>create work entirely home-based</w:t>
      </w:r>
      <w:r>
        <w:rPr>
          <w:rFonts w:cs="Times New Roman" w:ascii="Times New Roman" w:hAnsi="Times New Roman"/>
        </w:rPr>
        <w:t>; whilst in Canada 70% of all businesses started over the last 12 months are home-based - a precursor of things to come here? Are cities therefore rapidly becoming redundant?</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Many predict that at this non-sustainable rate next century about 20% of the population will be disabled, 20% in hospital, 20% retired or dependent, 20% in jail, 10% in the military, and only 10% productive or looking after the others. So what next?</w:t>
      </w:r>
    </w:p>
    <w:p>
      <w:pPr>
        <w:pStyle w:val="Normal"/>
        <w:tabs>
          <w:tab w:val="clear" w:pos="709"/>
          <w:tab w:val="left" w:pos="426" w:leader="none"/>
        </w:tabs>
        <w:jc w:val="both"/>
        <w:rPr/>
      </w:pPr>
      <w:r>
        <w:rPr>
          <w:rFonts w:cs="Times New Roman" w:ascii="Times New Roman" w:hAnsi="Times New Roman"/>
        </w:rPr>
        <w:tab/>
        <w:t>Unlike my younger days there is currently, in this era of escalating world shortages &amp; wildly rising prices, no surety that mortgages will ever get paid. This hints that we live in a permanent recession where there are too many disincentives to employ people (my Professor brother can't find relevant work so training don't guarantee jobs!) and jobs are increasingly demeaning. However creating one's own work now evidently assures better success and contentment (see "</w:t>
      </w:r>
      <w:r>
        <w:rPr>
          <w:rFonts w:cs="Times New Roman" w:ascii="Times New Roman" w:hAnsi="Times New Roman"/>
          <w:i/>
        </w:rPr>
        <w:t>Which</w:t>
      </w:r>
      <w:r>
        <w:rPr>
          <w:rFonts w:cs="Times New Roman" w:ascii="Times New Roman" w:hAnsi="Times New Roman"/>
        </w:rPr>
        <w:t>", UK).</w:t>
      </w:r>
    </w:p>
    <w:p>
      <w:pPr>
        <w:pStyle w:val="Normal"/>
        <w:tabs>
          <w:tab w:val="clear" w:pos="709"/>
          <w:tab w:val="left" w:pos="426" w:leader="none"/>
        </w:tabs>
        <w:jc w:val="both"/>
        <w:rPr/>
      </w:pPr>
      <w:r>
        <w:rPr>
          <w:rFonts w:cs="Times New Roman" w:ascii="Times New Roman" w:hAnsi="Times New Roman"/>
        </w:rPr>
        <w:tab/>
        <w:t xml:space="preserve">For decades as an 'eccentric', perhaps the first victim of future shock, I and many colleagues are missionaries or inventors for better future alternatives, whilst thoroughly enjoying an owned and shared 1/4 acre genteel sustaining frugality way below accepted poverty levels - for only $25 weekly. Conventional economics - in which profits must be maximised at virtually any cost to environment, people, peace or pollution - no longer applies. You do yourself, this planet, the economy and inflation a grave injustice by buying anything at all, unless </w:t>
      </w:r>
      <w:r>
        <w:rPr>
          <w:rFonts w:cs="Times New Roman" w:ascii="Times New Roman" w:hAnsi="Times New Roman"/>
          <w:b/>
        </w:rPr>
        <w:t>investing in yourself</w:t>
      </w:r>
      <w:r>
        <w:rPr>
          <w:rFonts w:cs="Times New Roman" w:ascii="Times New Roman" w:hAnsi="Times New Roman"/>
        </w:rPr>
        <w:t xml:space="preserve"> through buying ultra cheap such essential items as: food trees, land, tools, water tank, windmill, motorised bike + spares, paint, skills, relevant texts, 12volt computer, geese, jam jars &amp; money-making device they could ever want... Learning how to live for free and protect the environment is far more challenging, educational, interesting and scientific than earning a living to pay for it all.</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Spending one cent on inessentials produces pollution somewhere; and dying with more than one cent in the pocket means you worked too hard. No, we don't identify with scrounging or bludging.</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In USA if politicians don't talk solar or renewables energy they're out. Here they're out if they do. Experts and professors are too busy telling us about world problems - Amazon depletion, ozone layer, radiation etc. - to find solutions, much less setting an appropriate lifestyle example themselves. Many groups tend to save one bit of the environment (a whale) at the cost of many others (gas-guzzling 4WDs, scalped tracks, hotels, planes and luxury boats). When available, societies' solution to modern technical problems is always the most complex, costly, pollutant, unreliable, ephemeral, inefficient, unsustainable, unrenewable and obnoxious imaginable - like unpredictable Bass Strait oil well compared to floating electric windmills in predictable area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In the light of our first paragraph, industry appears destined to go two ways: robotic manufacturing and cottage/village production, or both. Self-reliance threatens illogical and impractical governments or councils (who seldom take any effective environmental initiatives) because it could make them redundant. Curiously, politics and economics seem to ensnare whole populations in a weird 'Santa Claus Syndrome' where merely voting for a favourite results in wishful-thinking: wealth for all + elimination of all problems. Invariably the reverse is true. And note how a handful of officials and inventors can decide our life. An Aussie town sinks or swims via a single key industry, according to its board of directors in Japan. Thus we need to take over not the government but rather it's function.</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Sadly, in a world of ever-diminishing resources &amp; rising prices, we tastelessly tend to live in a dirty, greedy and insensitive society governed by wasteful feudal business, military &amp; political warlords. Most of us crammed into gardenless, non-productive human warehouses without caring, sharing or compassion for nature or neighbours. We demonstrate little future vision, inventiveness or creative lifestyles, tending to follow inappropriate habits of those long vanished.</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There are barely perceptible crises creeping on us: Prices for essentials rip us average folk off because as shoppers, we're still basically Hunter/Gathers and Hand-to-Mouth feeders - light years from desirable true sustainability that historically ushered in advanced agriculture. Elsewhere it's the "poor of our rich countries that feed the rich of those poor countries". Living and working space/time is dying: For instance, many Brisbane women I know work all day where the RSPCA would arrest me for raising a piglet in such cramped area - even though the women came to believe it was freedom at last! Poor quality and labour costs are obscene: Often from overworked single parents we now breed a race of techno-enept who, thanks also to intense planned obsolescence, will forever be victims of shonky products plus outrageously expensive repairs. As for Pollution, the mortality rate in large cities is six times that of country areas. Thus society can no longer be considered as "coping", much less "enjoying". So how to escape this ecology of creeping poverty?</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 be "wealthy" (ie. to have "all we need", as someone said), the future tells us to live as self-sufficient and humble a lifestyle, with as little cash as possible. No single cost/effort reduction will save much. Hundreds will - with guidance from this Text. Once-off time/effort put into permanently achieving some degree of sustainability, or making/ reusing/ repairing an item, more than compensates for job time (less costs, tax, transport...) needed to otherwise buy merely one of those products! For instance, one 1986 dole cheque, or working for some hours, paid all our electricity needs for over 20 years via a single 42w electric solar panel.</w:t>
      </w:r>
    </w:p>
    <w:p>
      <w:pPr>
        <w:pStyle w:val="Normal"/>
        <w:tabs>
          <w:tab w:val="clear" w:pos="709"/>
          <w:tab w:val="left" w:pos="426" w:leader="none"/>
        </w:tabs>
        <w:jc w:val="both"/>
        <w:rPr/>
      </w:pPr>
      <w:r>
        <w:rPr>
          <w:rFonts w:cs="Times New Roman" w:ascii="Times New Roman" w:hAnsi="Times New Roman"/>
        </w:rPr>
        <w:tab/>
        <w:t xml:space="preserve">Incidentally from that same year, my gorgeous Fiji/Indian wife and I were jobless yet easily saved $130 from the dole weekly, including the van (!). We soon paid off the $10,500 open-plan, highset, low embedded energy, fireproof steel kit home situated on a quarter acre block surrounded by edible tree crops (many natives), including on street verges. Amazingly most folk eschew freebies - pity, as there's plenty out there to Grow, Fix or Make stuff with. These frugal home lifesupport subjects, on which you need spend less than one home day weekly, we're trying to inject into every school syllabus. It pays to continually </w:t>
      </w:r>
      <w:r>
        <w:rPr>
          <w:rFonts w:cs="Times New Roman" w:ascii="Times New Roman" w:hAnsi="Times New Roman"/>
          <w:b/>
        </w:rPr>
        <w:t>LIST</w:t>
      </w:r>
      <w:r>
        <w:rPr>
          <w:rFonts w:cs="Times New Roman" w:ascii="Times New Roman" w:hAnsi="Times New Roman"/>
        </w:rPr>
        <w:t xml:space="preserve"> what else you could be sustainable in and then to acquire any needed gadgets or skill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Naturally few would want to live $-free, particularly if there is mortgage or rent. So an economy of households practising sustainable living wouldn't collapse - their needs, energy, work time, cost and pollution would simply be radically reduced. They would undoubtedly invest savings in themselves as mentioned. They could be planting one food tree a week - or perhaps lines of them along Brisbane streets, even across Australia. No longer "fringe", their adaptability, flexibility, zero-gain economics, compromising tastes and awareness of what is would soon make them "mainstream".</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Observe how the city Takes most everything away from one, in the form of hourly hard-earned $s, in order to do or get almost anything. Whereas outer suburbs or country life can Give nearly everything for Free including: healthy rainwater, food, fun, energy, waste disposal, a business premise, activities, junk from the tip ('Woolies'), lower prices, swimming . . . well, you name it.</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Finally a tiny secret. Work for a year, practice frugal living, save $12,OOO++. Safely invest @10% = $23/w = Retire like us!</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426" w:leader="none"/>
        </w:tabs>
        <w:jc w:val="center"/>
        <w:rPr>
          <w:rFonts w:ascii="Times New Roman" w:hAnsi="Times New Roman" w:cs="Times New Roman"/>
          <w:i/>
          <w:i/>
        </w:rPr>
      </w:pPr>
      <w:r>
        <w:rPr>
          <w:rFonts w:cs="Times New Roman" w:ascii="Times New Roman" w:hAnsi="Times New Roman"/>
          <w:i/>
        </w:rPr>
        <w:t>Governments and Politics can scarcely help us in any of these endeavours. Collectively from our backyards we can still save the plaNET (I wanted to say that).</w:t>
      </w:r>
    </w:p>
    <w:p>
      <w:pPr>
        <w:pStyle w:val="Normal"/>
        <w:tabs>
          <w:tab w:val="clear" w:pos="709"/>
          <w:tab w:val="left" w:pos="426" w:leader="none"/>
        </w:tabs>
        <w:jc w:val="center"/>
        <w:rPr>
          <w:rFonts w:ascii="Times New Roman" w:hAnsi="Times New Roman" w:cs="Times New Roman"/>
          <w:i/>
          <w:i/>
          <w:iCs/>
          <w:sz w:val="16"/>
        </w:rPr>
      </w:pPr>
      <w:r>
        <w:rPr>
          <w:rFonts w:cs="Times New Roman" w:ascii="Times New Roman" w:hAnsi="Times New Roman"/>
          <w:i/>
          <w:iCs/>
          <w:sz w:val="16"/>
        </w:rPr>
      </w:r>
    </w:p>
    <w:p>
      <w:pPr>
        <w:pStyle w:val="Normal"/>
        <w:widowControl w:val="false"/>
        <w:spacing w:lineRule="atLeast" w:line="240"/>
        <w:ind w:right="281" w:hanging="0"/>
        <w:jc w:val="center"/>
        <w:rPr>
          <w:rFonts w:ascii="Times New Roman" w:hAnsi="Times New Roman" w:cs="Times New Roman"/>
          <w:b/>
          <w:b/>
          <w:sz w:val="28"/>
        </w:rPr>
      </w:pPr>
      <w:r>
        <w:rPr>
          <w:rFonts w:cs="Times New Roman" w:ascii="Times New Roman" w:hAnsi="Times New Roman"/>
          <w:b/>
          <w:sz w:val="28"/>
        </w:rPr>
        <w:t>NON-RENEWABLES</w:t>
      </w:r>
    </w:p>
    <w:p>
      <w:pPr>
        <w:sectPr>
          <w:type w:val="continuous"/>
          <w:pgSz w:w="11906" w:h="16838"/>
          <w:pgMar w:left="284" w:right="851" w:gutter="0" w:header="113" w:top="284" w:footer="0" w:bottom="669"/>
          <w:formProt w:val="false"/>
          <w:textDirection w:val="lrTb"/>
          <w:docGrid w:type="default" w:linePitch="360" w:charSpace="0"/>
        </w:sectPr>
      </w:pPr>
    </w:p>
    <w:p>
      <w:pPr>
        <w:pStyle w:val="Normal"/>
        <w:widowControl w:val="false"/>
        <w:tabs>
          <w:tab w:val="clear" w:pos="709"/>
          <w:tab w:val="left" w:pos="426" w:leader="none"/>
          <w:tab w:val="left" w:pos="10770" w:leader="none"/>
        </w:tabs>
        <w:spacing w:lineRule="atLeast" w:line="240"/>
        <w:ind w:right="-3" w:hanging="0"/>
        <w:jc w:val="both"/>
        <w:rPr/>
      </w:pPr>
      <w:r>
        <w:rPr/>
        <w:t>It's so curious, despite extensive global reports in scores of journals detailing use of renewable resources in ever-more sustainable buildings, even in cold Finland, Norway, Denmark, Holland and lately UK after decades of their rejecting same, that most all authorities and "experts" resolutely skirt around simple solutions to justify ignoring their difficulty in maintaining a wasteful status quo of pollution, colossal cost and desecration.</w:t>
      </w:r>
    </w:p>
    <w:p>
      <w:pPr>
        <w:pStyle w:val="Normal"/>
        <w:widowControl w:val="false"/>
        <w:tabs>
          <w:tab w:val="clear" w:pos="709"/>
          <w:tab w:val="left" w:pos="426" w:leader="none"/>
          <w:tab w:val="left" w:pos="10770" w:leader="none"/>
        </w:tabs>
        <w:spacing w:lineRule="atLeast" w:line="240"/>
        <w:ind w:right="-3" w:hanging="0"/>
        <w:jc w:val="both"/>
        <w:rPr/>
      </w:pPr>
      <w:r>
        <w:rPr/>
        <w:tab/>
        <w:t>One reads how huge corporations get awards and medals for saving a 5% pittance on lights or compressed air. So tell me when they save 95% - that is if their products are really needed at all!</w:t>
      </w:r>
    </w:p>
    <w:p>
      <w:pPr>
        <w:pStyle w:val="Normal"/>
        <w:widowControl w:val="false"/>
        <w:tabs>
          <w:tab w:val="clear" w:pos="709"/>
          <w:tab w:val="left" w:pos="426" w:leader="none"/>
          <w:tab w:val="left" w:pos="10770" w:leader="none"/>
        </w:tabs>
        <w:spacing w:lineRule="atLeast" w:line="240"/>
        <w:ind w:right="-3" w:hanging="0"/>
        <w:jc w:val="both"/>
        <w:rPr/>
      </w:pPr>
      <w:r>
        <w:rPr/>
        <w:tab/>
        <w:t xml:space="preserve">Furthermore, enormously expensive, usually remote-irreparable equipment is developed (such as maximizers and trackers to gain an extra 15% power from wind or solar) largely, I'm advised, to justify grants, salaries and facilities by Universities and commerce. But making a mill 15% bigger is much more reliable, repairable and probably cheaper, if power needs can't be reduced by that much. </w:t>
      </w:r>
    </w:p>
    <w:p>
      <w:pPr>
        <w:pStyle w:val="Normal"/>
        <w:widowControl w:val="false"/>
        <w:tabs>
          <w:tab w:val="clear" w:pos="709"/>
          <w:tab w:val="left" w:pos="426" w:leader="none"/>
          <w:tab w:val="left" w:pos="10770" w:leader="none"/>
        </w:tabs>
        <w:spacing w:lineRule="atLeast" w:line="240"/>
        <w:ind w:right="-3" w:hanging="0"/>
        <w:jc w:val="both"/>
        <w:rPr/>
      </w:pPr>
      <w:r>
        <w:rPr/>
        <w:tab/>
        <w:t>Moreover, grid-connecting renewables is economic fraud when considering interest, insurance, base charges, maintenance and gross cost/installation... compared with basic home systems, possibly shared with a neighbour. "Experts" expect everyone else to live with their technology, never themselves. At their rate, we'd needs be millionaires even to verge on self-reliance!</w:t>
      </w:r>
    </w:p>
    <w:p>
      <w:pPr>
        <w:pStyle w:val="Normal"/>
        <w:widowControl w:val="false"/>
        <w:tabs>
          <w:tab w:val="clear" w:pos="709"/>
          <w:tab w:val="left" w:pos="426" w:leader="none"/>
          <w:tab w:val="left" w:pos="10770" w:leader="none"/>
        </w:tabs>
        <w:spacing w:lineRule="atLeast" w:line="240"/>
        <w:ind w:right="-3" w:hanging="0"/>
        <w:jc w:val="both"/>
        <w:rPr/>
      </w:pPr>
      <w:r>
        <w:rPr/>
        <w:tab/>
        <w:t xml:space="preserve">Sadly, the current popular theme, instead of radically conserving, is to develop awesome renewable energy sufficient to replace ALL fossil and nuclear produced globally. Forget it! Note that energy issues don't only involve insulation and developing power. </w:t>
      </w:r>
    </w:p>
    <w:p>
      <w:pPr>
        <w:pStyle w:val="Normal"/>
        <w:widowControl w:val="false"/>
        <w:tabs>
          <w:tab w:val="clear" w:pos="709"/>
          <w:tab w:val="left" w:pos="426" w:leader="none"/>
          <w:tab w:val="left" w:pos="10770" w:leader="none"/>
        </w:tabs>
        <w:spacing w:lineRule="atLeast" w:line="240"/>
        <w:ind w:right="-3" w:hanging="0"/>
        <w:jc w:val="both"/>
        <w:rPr/>
      </w:pPr>
      <w:r>
        <w:rPr/>
        <w:tab/>
        <w:t>By 100s of simple domestic schemes such as growing our Peruvian cow tree we save all down the line from dairy farms, transport, storage, refrigeration, processing and distributing via disposable containers.</w:t>
      </w:r>
    </w:p>
    <w:p>
      <w:pPr>
        <w:pStyle w:val="Normal"/>
        <w:widowControl w:val="false"/>
        <w:tabs>
          <w:tab w:val="clear" w:pos="709"/>
          <w:tab w:val="left" w:pos="426" w:leader="none"/>
          <w:tab w:val="left" w:pos="10770" w:leader="none"/>
        </w:tabs>
        <w:spacing w:lineRule="atLeast" w:line="240"/>
        <w:ind w:right="-3" w:hanging="0"/>
        <w:jc w:val="both"/>
        <w:rPr/>
      </w:pPr>
      <w:r>
        <w:rPr/>
        <w:tab/>
        <w:t>There's insufficient vision to see how simple, practical cheap, efficient, job-creative, energy-saving, reliable and effective are all our 150 true sustainable and renewable home life-support systems, processes, gadgets and 12volt appliances. Surely the ONLY objective then should be for all homes to run on and be built sustainable from tiny amounts of renewable energy plus resources, surrounded by an edible landscape like ours. But this is exactly what governments, politicians, university delegates, corporations as well as appropriate associations, media and journals who glibly prattle on about such as token 'sustainable development', 'solar housing', 'alternatives', wind or solar farms and megawatts of 'renewable energy'... are blind to. Besides, what's 'alternative' about solar, hydro, tide, waves, geo, bio, insulation and wind energy as these have powered and heated us for centuries?</w:t>
      </w:r>
    </w:p>
    <w:p>
      <w:pPr>
        <w:pStyle w:val="Normal"/>
        <w:widowControl w:val="false"/>
        <w:tabs>
          <w:tab w:val="clear" w:pos="709"/>
          <w:tab w:val="left" w:pos="426" w:leader="none"/>
          <w:tab w:val="left" w:pos="10770" w:leader="none"/>
        </w:tabs>
        <w:spacing w:lineRule="atLeast" w:line="240"/>
        <w:ind w:right="-3" w:hanging="0"/>
        <w:jc w:val="both"/>
        <w:rPr>
          <w:sz w:val="28"/>
        </w:rPr>
      </w:pPr>
      <w:r>
        <w:rPr/>
        <w:tab/>
        <w:t>Home expertise could prevent other countries shaming us Aussies in our eco-backwardness; countries whose governments often contribute substantially to their positive public attitudes, incentives and rebates in renewables.</w:t>
      </w:r>
    </w:p>
    <w:p>
      <w:pPr>
        <w:pStyle w:val="Normal"/>
        <w:tabs>
          <w:tab w:val="clear" w:pos="709"/>
          <w:tab w:val="left" w:pos="426" w:leader="none"/>
        </w:tabs>
        <w:jc w:val="both"/>
        <w:rPr>
          <w:rFonts w:ascii="Times New Roman" w:hAnsi="Times New Roman" w:cs="Times New Roman"/>
        </w:rPr>
      </w:pPr>
      <w:r>
        <w:rPr/>
        <w:tab/>
        <w:t>On a personal level, it seems that official bigwig sustainability policy internationally suppresses small individual independent researchers with their approach to local home-based scientific sustainables problem solving. Besides, when we have designed &amp; use a 1/3amp fridge &amp; a $50 solar water heater - shaming other 10-times less effective hardware - consequent related letters &amp; articles like ours to professional scientific or "green" publications are immediately trashed as a conflict of business or advertiser's interest. Thus near nix from such as ourselves seldom if ever sees the light of day in any publication; and we must have submitted substantially!!!</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numPr>
          <w:ilvl w:val="0"/>
          <w:numId w:val="0"/>
        </w:numPr>
        <w:tabs>
          <w:tab w:val="clear" w:pos="709"/>
          <w:tab w:val="left" w:pos="426"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426" w:leader="none"/>
        </w:tabs>
        <w:jc w:val="both"/>
        <w:rPr/>
      </w:pPr>
      <w:r>
        <w:rPr>
          <w:rFonts w:cs="Times New Roman" w:ascii="Times New Roman" w:hAnsi="Times New Roman"/>
        </w:rPr>
        <w:t xml:space="preserve">CHAPTER   2            </w:t>
      </w:r>
      <w:r>
        <w:rPr>
          <w:rFonts w:cs="Times New Roman" w:ascii="Times New Roman" w:hAnsi="Times New Roman"/>
          <w:b/>
          <w:sz w:val="28"/>
        </w:rPr>
        <w:t>INTRODUCTION   TO  ENVIRONMENTAL   HARMONY</w:t>
      </w:r>
      <w:r>
        <w:rPr>
          <w:rFonts w:cs="Times New Roman" w:ascii="Times New Roman" w:hAnsi="Times New Roman"/>
        </w:rPr>
        <w:t xml:space="preserve">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pPr>
      <w:r>
        <w:rPr>
          <w:rFonts w:cs="Times New Roman" w:ascii="Times New Roman" w:hAnsi="Times New Roman"/>
        </w:rPr>
        <w:t>Way back in the years 1700-1799 an energetic minority with a pretty useless education &amp; lousy tools, rotten materials, invented almost everything you see around. You could pick up a truck, (steam see author's</w:t>
      </w:r>
      <w:r>
        <w:rPr>
          <w:rFonts w:cs="Times New Roman" w:ascii="Times New Roman" w:hAnsi="Times New Roman"/>
          <w:i/>
        </w:rPr>
        <w:t xml:space="preserve"> Eco-Logistics</w:t>
      </w:r>
      <w:r>
        <w:rPr>
          <w:rFonts w:cs="Times New Roman" w:ascii="Times New Roman" w:hAnsi="Times New Roman"/>
        </w:rPr>
        <w:t xml:space="preserve"> text) jet boats, modern aircraft configuration, 27 mile airborne balloon trips, regular long distance semaphore tower communications in Europe, train engines, gas turbine and internal combustion motor, battery, fluorescent lighting, computers with registers, chronometer, photography, distributed city power (gas), good roads and canals, iron bridges, machine tools, blast furnaces, hydraulic press, automation and punched cards, spinning jenny, mechanised farming, modern chemistry, vaccination, preserved foods and the flush toilet...</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From then on through the Victorian era to the first half of the 20th century, old technical garden books show an enormous self-reliance, a creative make-do ability. Model-T Fords or windmills had to be fixed from one's own resources.</w:t>
      </w:r>
    </w:p>
    <w:p>
      <w:pPr>
        <w:pStyle w:val="Normal"/>
        <w:tabs>
          <w:tab w:val="clear" w:pos="709"/>
          <w:tab w:val="left" w:pos="426" w:leader="none"/>
        </w:tabs>
        <w:jc w:val="both"/>
        <w:rPr/>
      </w:pPr>
      <w:r>
        <w:rPr>
          <w:rFonts w:cs="Times New Roman" w:ascii="Times New Roman" w:hAnsi="Times New Roman"/>
        </w:rPr>
        <w:tab/>
        <w:t xml:space="preserve">As we moved into the 50's energy, materials and gigantic cars become infinitely available and instantly expendable. People forgot Do-It-Yourself (D.I.Y.), as you can detect if you read magazines like </w:t>
      </w:r>
      <w:r>
        <w:rPr>
          <w:rFonts w:cs="Times New Roman" w:ascii="Times New Roman" w:hAnsi="Times New Roman"/>
          <w:i/>
        </w:rPr>
        <w:t>Popular Science</w:t>
      </w:r>
      <w:r>
        <w:rPr>
          <w:rFonts w:cs="Times New Roman" w:ascii="Times New Roman" w:hAnsi="Times New Roman"/>
        </w:rPr>
        <w:t xml:space="preserve"> from that time. Cars were compared, never repaired. We had not been taught to make it down on the farm where making, fixing &amp; growing were rampant.</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The answer was D.I.Y., Alternative Technology (A.T.), Practical Self-Sufficiency, the Third World, Low Impact or Soft Tech, Renewable Energy/Resources, Sustainability (word misused by wrong people), the self-employed, cottage/village industries and an intensive drive towards resources independence, first occurring among the fanatical few and now among multinationals and governments. But where can you buy a cheaper windmill? (America had one million electric mills in the 30's). Or a methane sewage digester? Or wartime wood gas producer for your boat (as Tahiti) or automobile?</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Societies, Tech colleges and magazines have a big following of enthusiastic modern artisans who will be able to make these unavailable but urgently needed products, at least for themselves. Most old ideas seen in early journals seldom caught on because the energy scarcity disappeared, or because the materials and techniques were not available for successful promotion. Tastes changed. I am convinced, with world materials, costs and energy crises increasing to fever pitch, that these old and often brilliant practical ideas should be re-examined and applied to RSC problem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I will present ideas in a form suitable for concerned students and handy persons at home, in schools, in research, for university projects and faculties and as products for diverting industry and government into the last non-wasteful, ecologically acceptable job-producing options. Most ideas need little if any skill in application or construction, and are frequently high trashnology or high tanknology. Hi-fi experts configure their systems by choosing a subsystem here, an idealised product there and assembling in an optimum manner. I do likewise though attempting to evolve 3-5 paperwork solutions before proceeding. We don't have to politically/socially justify our need to heat a room for free - only how to do it without resultant nastie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In a world of diminishing wealth, products won't be acceptable unless they are extremely simple, use mostly renewable resources and fuels, have few moving parts and materials, are non-pollutant and need little machining. Precision or welding etc. A self-powered independent solar heat storage unit is therefore favoured over one having electric pumps (copper wire) and electric controls. Redundant failsafe systems will be favoured.</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I believe that "nature" has and always will outlive societies' numerous expensive self-destruct programs. Low cost human comfort, survival, increase in standards of living, decrease in job hours and progress will now depend intimately on the compatible/optimal technology outlined in this study. This text, of necessity condensed, is dedicated as an inspiration and stimulation to the creative, searching, intelligent, skilful and sensitive visionary or survivalist. One could say 'Less and less is more and more'.</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center"/>
        <w:rPr>
          <w:rFonts w:ascii="Times New Roman" w:hAnsi="Times New Roman" w:cs="Times New Roman"/>
          <w:b/>
          <w:b/>
          <w:sz w:val="28"/>
        </w:rPr>
      </w:pPr>
      <w:r>
        <w:rPr>
          <w:rFonts w:cs="Times New Roman" w:ascii="Times New Roman" w:hAnsi="Times New Roman"/>
          <w:b/>
          <w:sz w:val="28"/>
        </w:rPr>
        <w:t>WHAT  IS  SUSTAINABLE  HOME  ENGINEERING  (S.H.E) ?</w:t>
      </w:r>
    </w:p>
    <w:p>
      <w:pPr>
        <w:pStyle w:val="Normal"/>
        <w:tabs>
          <w:tab w:val="clear" w:pos="709"/>
          <w:tab w:val="left" w:pos="426" w:leader="none"/>
        </w:tabs>
        <w:jc w:val="center"/>
        <w:rPr>
          <w:rFonts w:ascii="Times New Roman" w:hAnsi="Times New Roman" w:cs="Times New Roman"/>
          <w:i/>
          <w:i/>
        </w:rPr>
      </w:pPr>
      <w:r>
        <w:rPr>
          <w:rFonts w:cs="Times New Roman" w:ascii="Times New Roman" w:hAnsi="Times New Roman"/>
          <w:i/>
        </w:rPr>
        <w:t>This organisation requires no physical fitness program, as everyone gets enough exercise jumping</w:t>
      </w:r>
    </w:p>
    <w:p>
      <w:pPr>
        <w:pStyle w:val="Normal"/>
        <w:tabs>
          <w:tab w:val="clear" w:pos="709"/>
          <w:tab w:val="left" w:pos="426" w:leader="none"/>
        </w:tabs>
        <w:jc w:val="center"/>
        <w:rPr>
          <w:rFonts w:ascii="Times New Roman" w:hAnsi="Times New Roman" w:cs="Times New Roman"/>
          <w:i/>
          <w:i/>
        </w:rPr>
      </w:pPr>
      <w:r>
        <w:rPr>
          <w:rFonts w:cs="Times New Roman" w:ascii="Times New Roman" w:hAnsi="Times New Roman"/>
          <w:i/>
        </w:rPr>
        <w:t>to conclusions, flying off the handle, running down the committee, knifing colleagues in the back,</w:t>
      </w:r>
    </w:p>
    <w:p>
      <w:pPr>
        <w:pStyle w:val="Normal"/>
        <w:tabs>
          <w:tab w:val="clear" w:pos="709"/>
          <w:tab w:val="left" w:pos="426" w:leader="none"/>
        </w:tabs>
        <w:jc w:val="center"/>
        <w:rPr/>
      </w:pPr>
      <w:r>
        <w:rPr>
          <w:rFonts w:cs="Times New Roman" w:ascii="Times New Roman" w:hAnsi="Times New Roman"/>
          <w:i/>
        </w:rPr>
        <w:t xml:space="preserve">dodging their responsibilities, pushing their luck and running off at the mouth </w:t>
      </w:r>
      <w:r>
        <w:rPr>
          <w:rFonts w:cs="Times New Roman" w:ascii="Times New Roman" w:hAnsi="Times New Roman"/>
        </w:rPr>
        <w:t>... University poster.</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Does anyone know what appropriate/ alternative/ sustainable/ self-sufficient/ eco/ soft/ sustainable/ low-impact/ archology/ compatible/ optimal/ whatever Technology or S.H.E. is and how the designs or suggestions in this book satisfy such criteria? There isn't space to justify or philosophise all the ideas, so I'll leave that to private debates.  But you can expect:</w:t>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1.</w:t>
        <w:tab/>
        <w:t>A preference for capital and energy-saving, and labour intensive technologies. Labor force integrates young and old in small self-sufficient non-elitist, decentralised groups having very little work/leisure distinction and no concept of unemployment, operating primarily for survival, quality and satisfaction, rather than quantity and profit. General efficiency is thus not related to size or at least only inversely. True group profit-sharing democracy can apply, rather than a totalitarian (police) state under which regime virtually every company operates. Innovation needs regulation by common needs and a spirit of co-operation, not profit and greed, on the basis both of a steady-state economy and zero population growth. S.H.E. pays off quickest in periods of heavy inflation - thus it is a good investment.</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2.</w:t>
        <w:tab/>
        <w:t>A preference for small scale cottage and village community craft industries; for low specialisation products leading to self-dependence and autonomous group living; for technologies producing eternal, not ephemeral, mass-consumption goods and services, whether they be for reasonable refinement and luxury, or necessity. Certainly tilling the soil won't be everyone's forte, nor will making solar sailing spacecraft. Thus S.H.E. favours technology artisans like weavers, potters, blacksmiths, intellectuals (remember Faraday who built all his own experiments), carpenters, cobblers, farmers, tanners, midwives, oil millers, ship-wrights and medicine men. Local bartering will probably replace world trade. Local culture will be integrated and compatible with information, science, research and technology, which will be performed by and freely available to all and hence act as a buffer against technological abuse and monopoly.</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3.</w:t>
        <w:tab/>
        <w:t>A premium value is placed on systems constructed of the older local, more basic and more enduring low energy materials and components (earth, "organics", glass, recycled hardware, junk iron, wood, plastics made from milk or wood, tree chemicals, animal products, etc.) ahead of the newer imported, transported, more exotic and less permanent materials and components (plastics, integrated circuits, "space age" films, exotic chemicals, complex machining).</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4.</w:t>
        <w:tab/>
        <w:t>First prizes go to ecologically sound systems which are largely or completely powered by solar, animals, wind, water, tidal, methane, geothermal, biomass and other clean and/or renewable energy sources. Full marks go to low/no pollution rate, renewable and reusable materials and energy sources, integration and non-destruction of nature and other species, and to systems which are self-stabilising, sustained and self-perpetuating, at the same time improving (or without disturbing) the natural environment balance. Often these criteria entail diverse solutions to social and technical problems (such as mixed animal/vegetable farms, redundant energy sources and storage); but at least technological accidents will be insignificant. Such solutions are assumed to need little effort or time in their operation, implementation or maintenance, but they will need a thorough Technological Assessment.</w:t>
      </w:r>
    </w:p>
    <w:p>
      <w:pPr>
        <w:pStyle w:val="Normal"/>
        <w:tabs>
          <w:tab w:val="clear" w:pos="709"/>
          <w:tab w:val="left" w:pos="426" w:leader="none"/>
        </w:tabs>
        <w:jc w:val="both"/>
        <w:rPr/>
      </w:pPr>
      <w:r>
        <w:rPr>
          <w:rFonts w:cs="Times New Roman" w:ascii="Times New Roman" w:hAnsi="Times New Roman"/>
        </w:rPr>
        <w:tab/>
        <w:t>5.</w:t>
        <w:tab/>
        <w:t xml:space="preserve">"Organic" food production shared by all, with an agricultural emphasis on diversity (not monoculture or genetically engineered because </w:t>
      </w:r>
      <w:r>
        <w:rPr>
          <w:rFonts w:cs="Times New Roman" w:ascii="Times New Roman" w:hAnsi="Times New Roman"/>
          <w:b/>
        </w:rPr>
        <w:t>it's never passed my 20-40year safe test</w:t>
      </w:r>
      <w:r>
        <w:rPr>
          <w:rFonts w:cs="Times New Roman" w:ascii="Times New Roman" w:hAnsi="Times New Roman"/>
        </w:rPr>
        <w:t>) for the production of every natural, varied and interesting nutritional element needed for human energy, human maintenance or other resources (buildings, water, sun chemicals, fences, expertise, etc). Multi-use and/or native food forest trees are favoured.</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6.  Technical goals will be universally valid for all time. Technical boundaries being set by nature, not wealth, for the endurance of the planet, the preservation and appreciation for the reverence of all life and ambience, and for the creation of a decentralised gentler and more humane society than we now enjoy. We give a preference for technologies that promote a symbiotic and mutually co-operative, rather than parasitic and destructive dependence of city industry upon rural folk.</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center"/>
        <w:rPr>
          <w:rFonts w:ascii="Times New Roman" w:hAnsi="Times New Roman" w:cs="Times New Roman"/>
          <w:sz w:val="28"/>
        </w:rPr>
      </w:pPr>
      <w:r>
        <w:rPr>
          <w:rFonts w:cs="Times New Roman" w:ascii="Times New Roman" w:hAnsi="Times New Roman"/>
          <w:b/>
          <w:sz w:val="28"/>
        </w:rPr>
        <w:t>A WORLD SCENARIO:</w:t>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Self/Mutual-Reliance makes us more dependent on our neighbours and on nature's bounty than ever before. Global needs are now massively more significant than the cost of implementing them. First we are deluded into enjoying an inexhaustible supply of 3rd world peons willing to slave in dull, repetitive wretched conditions for a miserable pittance. Then we believe that we would all be rich and footloose thanks to science, technology or even to the quoted politics Santa Syndrome.</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We imagine we need big new planned-obsolescent cars, fridges, mowers, stoves and powerful computers because social scripting and conditioning dictates, and therefore we must work twice as hard in 5-10 years to buy another. Let us not be sold such junk or it will be the next species on earth and may decide it's own future by making us redundant. My indispensable pocket computer is over 1/4 century old!</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Why waste the brilliance and capacity of thousands of designers and hundreds of factories turning out annually masses of fridges, cars, stoves, dishwashers, computers, imperceptibly different form last years model, no better performance than a pre-WW1 model and with less lifespan than a pre-WW2 unit? Copy the best and cheapest. ALL household and transport tasks can be performed by a 1/100 to 1/3 HP motor - namely human animals. Houses have far too many whatever motors &amp; - like overhead fans - are rockbottom efficiency considering that a tiny 4watt fan blowing on one's legs is superior. Most buildings spend too much space, materials and energy on heated passageways to get you where you are going rather than doing what you are there to do. Non-Bio Architecture depends for it's existence on inflation and tearing down nature to be replaced by enormous energy gobbling structures which can never be recycled. The ground they occupy may never again become productive.</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Multi-national cartels like OPEC will spill over into ordinary household items such as tin, coffee, string, tea, aluminium, rubber and baked beans, unless near self-sufficiency down to village level and recycling is adopted. At present coal, oil, nuclear, hydro and natural gas are the few practical energy resources that provide steel, copper, and fibreglass for windmills, digesters, pumps, electronic controls, plastics or glass for solar collectors or greenhouses. Perhaps out of all these only the late Professor Thring's coal mining robots will supply us this longer-term energy (B.P. were looking into this). We are still locked into a costly and poor-value engineered technology. As an example, the energy to produce a pushbike is about 30 litres of petrol, and to produce a car including metal mining, about 60 times more, even though that car only uses about 1300 litres of fuel a year.</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Only a fraction of the community screams pollution - the silent majority invests in it; but with only 100-150 years till extinction time for coal and iron; only 20-odd years for gas, oil, minerals and metals and only 20-30 years for Research and Development work to establish "New" techniques like mills, there is little time to think. Note also that timber-trees take 20 years to grow. That real critical 20 years to get up the renewable energy plus the bio-economy. See CHAPTER 3 section INVENT, INVEST, INNOVATE.</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When and if councils encourage us to have our own solar panel and windmills and composting toilets, there is still a chance the metals will be out-priced - the use of such equipment taxed heavily and sky high profits kept that way artificially by oil companies who bought solar companies. It is so regretful that windmill generators and wave power will still need concrete, steel, copper, electronics, lead batteries and lamp production - but even salt water can conduct electricity and store charge.</w:t>
      </w:r>
    </w:p>
    <w:p>
      <w:pPr>
        <w:pStyle w:val="Normal"/>
        <w:tabs>
          <w:tab w:val="clear" w:pos="709"/>
          <w:tab w:val="left" w:pos="426" w:leader="none"/>
        </w:tabs>
        <w:jc w:val="both"/>
        <w:rPr/>
      </w:pPr>
      <w:r>
        <w:rPr>
          <w:rFonts w:cs="Times New Roman" w:ascii="Times New Roman" w:hAnsi="Times New Roman"/>
        </w:rPr>
        <w:tab/>
        <w:t>Over a decade back I calculated that a small North Sea rig cranks out 2.8x10</w:t>
      </w:r>
      <w:r>
        <w:rPr>
          <w:rFonts w:cs="Times New Roman" w:ascii="Times New Roman" w:hAnsi="Times New Roman"/>
          <w:position w:val="6"/>
        </w:rPr>
        <w:t>4</w:t>
      </w:r>
      <w:r>
        <w:rPr>
          <w:rFonts w:cs="Times New Roman" w:ascii="Times New Roman" w:hAnsi="Times New Roman"/>
        </w:rPr>
        <w:t xml:space="preserve"> cubic meters of gas per day. That's about 2x10</w:t>
      </w:r>
      <w:r>
        <w:rPr>
          <w:rFonts w:cs="Times New Roman" w:ascii="Times New Roman" w:hAnsi="Times New Roman"/>
          <w:kern w:val="2"/>
          <w:position w:val="6"/>
          <w:sz w:val="20"/>
        </w:rPr>
        <w:t>6</w:t>
      </w:r>
      <w:r>
        <w:rPr>
          <w:rFonts w:cs="Times New Roman" w:ascii="Times New Roman" w:hAnsi="Times New Roman"/>
        </w:rPr>
        <w:t xml:space="preserve"> watts of continuous electrical energy if generated at 25% efficiency. Now suppose an average windspeed of 48 KM/H blowing on an inshore sea barge windmill has a typical conversion of 410-watts/square meter of blade swept area at these windspeeds. To equal the gas energy, such a windmill would have to be 97 meters in diameter, not too much different from the 1940's Smith-Putman mill generating 1.25 MW from 53M diameter blades. Compared to the gas rig, at least the best site for mills is known. </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Spain &amp; Germany seem to be far outdoing all contenders in wind. Moreover, large sections of cold Europe like is shaming us in installed sustainable sola despite our vast sola-days. A crying stupid shame.</w:t>
      </w:r>
    </w:p>
    <w:p>
      <w:pPr>
        <w:pStyle w:val="Normal"/>
        <w:tabs>
          <w:tab w:val="clear" w:pos="709"/>
          <w:tab w:val="left" w:pos="426" w:leader="none"/>
        </w:tabs>
        <w:jc w:val="both"/>
        <w:rPr/>
      </w:pPr>
      <w:r>
        <w:rPr>
          <w:rFonts w:cs="Times New Roman" w:ascii="Times New Roman" w:hAnsi="Times New Roman"/>
          <w:b/>
        </w:rPr>
        <w:tab/>
      </w:r>
      <w:r>
        <w:rPr>
          <w:rFonts w:cs="Times New Roman" w:ascii="Times New Roman" w:hAnsi="Times New Roman"/>
        </w:rPr>
        <w:t>When you consider that some of the drilling rigs (I worked on Norwegian multi-cylinder versions) are over 300M high, and that vast exploratory platforms must be built together with massive underwater pipelines, the windmill wins hands down! Would you rather have nuclear power, wind, or a coastline wiped out forever by oil slicks? - as is becoming common especially in America &amp; Britain. Would you rather insulate and turn down power usage a little or have yet another coal or nuclear station on your door step - and hence the chance of another Harrisburg or Chernobyl acid rain proliferation.</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Using American prices, nuclear power costs 50 cents/watt (three times this price if reprocessing, waste disposal, fuel transport, research, safety and final dismantling is included). Off-the-shelf wind power costs 50 cents/watt (half price in quantity, same price with energy storage added for calm days). The real question is not how long non-renewable energies and materials will last but - and this is vital - are there sufficient supplies remaining to convert the world into Renewables? Is there enough coal and oil to build all the windmills or hydropower unit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A related problem is that of the colossal fuel, solar, human and chemical energy spent on farming for the small energy returns, especially in popular crops such as wheat and cereal. A minute fraction - about 25% - of these total plants is eaten, the rest is ploughed under, given as fodder to cattle, is burnt or rots. Only 10% of straw in a field is needed to provide all the sulphur-free energy to cultivate, sow and prepare the crop either by straw-burning steam tractor or horse. Many years ago the U.S. companies Case and also Huber plus a British firm built tractors powered by straw. Where are they? And why isn't some of the remaining straw fed back into the system? It's always possible for someone to prove a proposal isn't feasible or economic and yet as we have shown, economics can't govern all our decisions. Cheapest price is no longer a prime consideration (such as lead poisoning giving marginally cheaper motoring).</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Now let us look at the U.S.A. with a mere 6% of the world's population. London writer on alternatives in the '70s, Gerald Leach ('70s Undercurrents magazine), postulated that just to keep America going requires over 25% the world's output of steel and fertilisers, 40% of it's wood pulp, 36% of it's fossil fuels, 20% of it's cotton, and 10% of the world's total farm lands outside their own shores. Nor is Western Europe all that far behind. Multiply these figures by the inverse of 6% and the world isn't big enough for equality.</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Very little is accomplished in quoting the number of millions starving daily except that as they encroach on our back door step, we could well see the beginning of a new form of survival warfare - not the politeness of beggars during the 1929 depression years - but screaming crazed hoards over-the-counter from us; and they will be justified too. Freedom-from-hunger campaigns are more successful now by focussing on: women training other women in sustainable cottage businesses, technology transfer, education...</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In 220 countries of the world (8 of which on average collapse annually) the population doubles in 35 years (India in 27) - Another U.K. to feed in less than a year! Gross National Product (GNP) of wealthy nations ($3000 per capita) doubles in 17 years mainly only from recklessly exploiting Earths' resources. GNP of the world's poor countries ($40-$150 per capita) doubles in 34 years - their population increase is three times the wealthy group's and evidently related to their poverty.</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World energy needs double in about 16 years. French and American nuclear power was doubling in 2-5 years. Wastelands double in less than 100 years - instead of fertile land increasing. Grain prices double in 1-2 years. Nitrogen fertiliser to produce a ton of crop doubles in 8 years - along with a massive extra energy bill and serious river/sea runoff pollution. Mercury pollution in America from industry, batteries, garbage incineration and from fossil fuel usage has got so serious that some say the country should be evacuated.</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Even if Zero Population Growth (ZPG) birth rates were suddenly adopted world-wide, the numbers would still rise for more than 40 years. Indians that I have talked to say "But look at China, we want to be as strong as them, and have children for our farms and old age security". Those same children and adolescents in the Calcutta back blocks fed by meals-on-wheels programs are dazedly emulating their favoured film stars and aimlessly wandering up and down past hovel huts in their thousands; or sleeping-off the pangs that gnaw horribly at their tiny emaciated stomachs. Surely these famine-rife nations having the greatest needs are those least responsible for reducing their birthrate. Why should they, we don't. One Indian state tried introducing compulsory sterilisation - after 3 kids. Some countries tried taxing families who had more than one child.</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But what is to be our attitude toward these billions? Except to socialist countries, institutions such as the Intermediate Technology Development Group (London) and formerly VITA couldn't even GIVE aid and equipment (eg. village pumps) without the local fatcat getting their hands on it and immediately charging the peasants a fat fee. Should we give free grain and find most of it fed to cattle which are never eaten and whose manure is burnt and never composted; or possibly the manure is digested for use as fuel or fertiliser?</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15 million tons of cereal is destroyed each year by Hindu-protected rats. Even if the food gets into worm-infested bellies, we know that each child saved will probably live to reproduce other even more pathetically miserable individuals, who stay around until our last food plant vanishes. I was surprised how Calcutta hoards would rather die than give up traditional foods. Albeit corn, wheat, second grade meat, cats, dogs and the ubiquitous water-hyacinth are all cheaper than rice curry, which itself is a British invention, not Indian. How this compares with the incredible number of jobs advertised and food available in western markets, tons of uneaten food waste carted away and the empty houses all round u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On average, British people visit a doctor six times annually. Is there not a chance that into Y2k, virtually half the population, lacking preventive medicine, will live in hospitals? Who will look after them or earn enough from some ill-defined source?</w:t>
      </w:r>
    </w:p>
    <w:p>
      <w:pPr>
        <w:pStyle w:val="Normal"/>
        <w:tabs>
          <w:tab w:val="clear" w:pos="709"/>
          <w:tab w:val="left" w:pos="426" w:leader="none"/>
        </w:tabs>
        <w:jc w:val="both"/>
        <w:rPr/>
      </w:pPr>
      <w:r>
        <w:rPr>
          <w:rFonts w:cs="Times New Roman" w:ascii="Times New Roman" w:hAnsi="Times New Roman"/>
        </w:rPr>
        <w:tab/>
        <w:t xml:space="preserve">A Hobart psychologist colleague believes: </w:t>
      </w:r>
      <w:r>
        <w:rPr>
          <w:rFonts w:cs="Times New Roman" w:ascii="Times New Roman" w:hAnsi="Times New Roman"/>
          <w:b/>
        </w:rPr>
        <w:t xml:space="preserve">Doctors are delinquent in medically saving millions for a starvation fate worse than death BEFORE ecologists are allowed in to arrange fresh water &amp; plant vast tracts of food trees etc.  </w:t>
      </w:r>
      <w:r>
        <w:rPr>
          <w:rFonts w:cs="Times New Roman" w:ascii="Times New Roman" w:hAnsi="Times New Roman"/>
        </w:rPr>
        <w:t>This otherwise embarrassing politic would not only radically reduce population growth rate - he claims - but would therefore allow S.H.E. and self-sufficiency to recover the Earths' garden and enormously improve the human quality of life.</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I feel that the aggressive warmongering types should be allowed to battle it out somewhere else too. Don't be alarmed; most Aborigines, Eskimo and other tribes living in appalling conditions took such policies for granted. Even today, most Fiji-Indian parents of 40-50 years are dead, dying or very sick from eating rubbish food and sleeping in a kerosene night lamp haze. The same colleague mentioned above further suggests a one-year moratorium on all mining and building. We could start by banning for 2 months all cars and large trucks in towns. We'd soon learn to adapt.</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When life gives you lemons, make lemonade!" So why do we poison and ban our rabbits (there's a multimillion dollar foreign rabbit meat demand), kangaroos, deer, ducks, berries, pigeons, buffalo, weeds, fish, seals, etc. when these grow to excess, especially as these creatures live off practically nothing? Why not herd and harvest them? The Overseas Development Council has predicted that if Americans were to cut their meat intake by only 10% a year, it would free at least 12 million tons of grain for human consumption. This amount would be enough to feed 60 million grain-eaters for a year, more than enough to check the famine that is now developing in India and Bangladesh, if they would eat it - probably more than enough to make Americans and others a lot healthier.</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It's grossly uneconomical and energy-expensive to run sweet corn and soy beans through a cow and then eat the cow instead of just eating the soy beans, because the cow turns out only 1 kg of meat for every 30 kg of plants; 1 kg of milk protein for 5 kg of vegetables. We should eat cheaper, more efficiently produced protein and much less meat ie. beans, algae, oats, nuts, seeds and other vegetable protein. Soy milk/coffee/bread/butter etc., are delicious albeit not necessarily always healthy. If cows eat people, as Ronald Higgins says, so do Britain's 10 million dogs and cats consume the food of half a million 3rd world humans! And why not plant Brosimum Alicastrum or B' Utile, South American milk trees, all over - and dodge the dairy Mafia as we slowly restore land to milk-producing forest?</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Americans as meat-eaters, need 1000 kg. of grain per head annually to feed them (64 kg. direct, and all the rest for cattle). Chinese people use 180 kg. annually per head (160 kg. direct, and 18 kg. for their cattle). 5.5 Chinese live off what one Westerner eats, which is not bad considering we still eat about 8 times what the body needs. 15 Chinese can live off one hectare - though less per hectare as their desires Westernise.</w:t>
      </w:r>
    </w:p>
    <w:p>
      <w:pPr>
        <w:pStyle w:val="Normal"/>
        <w:tabs>
          <w:tab w:val="clear" w:pos="709"/>
          <w:tab w:val="left" w:pos="426" w:leader="none"/>
        </w:tabs>
        <w:jc w:val="both"/>
        <w:rPr/>
      </w:pPr>
      <w:r>
        <w:rPr>
          <w:rFonts w:cs="Times New Roman" w:ascii="Times New Roman" w:hAnsi="Times New Roman"/>
        </w:rPr>
        <w:tab/>
        <w:t xml:space="preserve">Getting in tune with nature's mechanisms and human inefficiencies is long overdue. Do you know that for a city the size of London simply to reconvert the CO2 photosynthetically back to oxygen takes over </w:t>
      </w:r>
      <w:r>
        <w:rPr>
          <w:rFonts w:cs="Times New Roman" w:ascii="Times New Roman" w:hAnsi="Times New Roman"/>
          <w:b/>
        </w:rPr>
        <w:t xml:space="preserve">200 square kilometres </w:t>
      </w:r>
      <w:r>
        <w:rPr>
          <w:rFonts w:cs="Times New Roman" w:ascii="Times New Roman" w:hAnsi="Times New Roman"/>
        </w:rPr>
        <w:t>of bush vegetation - and that's only for human breathing! Cars, fires, industry, powerhouses, buses, trains and ships in the London area need vastly more. But where is this verdant pasture? In cities there are few if any sunny quiet safe interesting places to sit, walk or cycle in, as you find in European towns with carefully blocked-off streets and urban home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Sometimes I feel like sabotaging cities by encouraging the insensitives to isolate themselves by acquiring more and more stench, oil slicks, scalped forests, bigger cars, motorways, fumes, nukes, shadow, dank dead whales &amp; fish, greenless cities… until they die in their own muck. "Authorities" might just get smart at the very last moment. To hurry the process, I value shortages, price rises and strikes. Quoting Karen Horney, "If man is inherently destructive and consequently unhappy, why strive for a better future". It is believed by many that 2/3 of a city's needs in energy, food, water and building materials could come from within its boundaries. Every Western step climbed and every bite not taken improves world health. There is a dichotomy of Auschwitz and justice in all of u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Professor Barry Commoner years ago produced a remarkable survey of why pollution has increased so dramatically. It isn't simply that the world got slack about pollution control - because look at how clean the Thames river is now - but that technological industry has swung almost totally into a more destructive posture of production, as new growth and profit potential has opened up (thus barely a cc of the Mediterranean is unpolluted).</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For example wool and natural fibres are becoming extinct. Wood, pise, subsoil, rocks, foliage are being almost totally replaced by high-energy materials. Detergents replace soap and pollute river life. Fish bodies become riddled with mercury, cadmium and zinc far out to sea (10% dry weight in shellfish is metal in the Derwent river of Tasmania). Deadly pesticides and herbicides on monocrops replace the medieval mixed farms and companion planting - leaving nature's safe pesticides dead in their tracks from field runoff. Insecticides kill off carnivorous bugs first, and give healthy plants disease - which attracts harmful vegetarian bugs - which need more insecticide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Sewerage recycling practised since before Maya and Aztec times and in ancient China is now forgotten in favour of massive chemical fertiliser industries, resulting in appalling losses of healthy fields, stock and rural life forms. China barely realises that chopping down awesome tree tracts without awesome replanting with foodtrees directly relates to monumental regular flooding - Tell the President someone! Alcohol as an additive to petrol or as a prime fuel can save thousands from going mad with lead poisoning - a massive tax saving, but be careful to keep planting food! Tyres earlier were made entirely of natural rubber.</w:t>
      </w:r>
    </w:p>
    <w:p>
      <w:pPr>
        <w:pStyle w:val="Normal"/>
        <w:tabs>
          <w:tab w:val="clear" w:pos="709"/>
          <w:tab w:val="left" w:pos="426" w:leader="none"/>
        </w:tabs>
        <w:jc w:val="center"/>
        <w:rPr>
          <w:rFonts w:ascii="Times New Roman" w:hAnsi="Times New Roman" w:cs="Times New Roman"/>
        </w:rPr>
      </w:pPr>
      <w:r>
        <w:rPr>
          <w:rFonts w:cs="Times New Roman" w:ascii="Times New Roman" w:hAnsi="Times New Roman"/>
          <w:b/>
        </w:rPr>
        <w:t>We have forgotten the Resources-Production-Consumption-Waste-Recycling chain.</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Having conquered nature to within a breath of total disaster, we will have to backtrack through the maze of inconveniences and technical problems for complete restoration, with good hope of profit or prosperity derived from a pittance. I make this last statement having seen industries in Scandinavia make handsome profits from waste and recycling reclamation which allayed their otherwise heavy costs of garbage disposal. Certainly marginal profit or cost won't be the main criteria. Surely we need powerful, long-term Government technical assessment and future charting/steering corporations. Excessive spending is the greatest form of pollution known. But I could add, with the introduction of S.H.E. to the home and industry, that nuclear power, acid rain and pollution would be, by definition, non-existent. Besides, the chances of smog, oil tanker disasters and earthquake catastrophes from oil and gas well subsidence would be greatly reduced. However, a Massachusetts Inst. of Tech. computer study showed that recycling wastes and materials isn't the only answer to saving resources, except paper and packaging. Far better to double (or more) the lifetime of each product, and you get double the material prosperity without any increase in resource needs or waste disposal at slightly higher cost initially. As Ralph Nader states, "Nobody wants to work twice as hard in 10 years simply to pay for another car, the victim of planned obsolescence". If there is junk to pass on, we could try the German idea of jumble swap meets, on the basis of huge subsidised junk supermarket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Our satisfactions will have to become easier to please. The pompous material guzzler will have to find their ego trips elsewhere. Economic Progress as an end, with its fragmented and meaningless work, its superficial personal relationships, cannot continue indefinitely. Industrialising the world and the high pressure selling of overcomplex gadgetry or chemicals to poor countries will have to cease, just as the monster weapon, today's car, in which even the most unreliable component, the ineffective carburetor, has taken PhD-centuries to develop, is facing it's dying spasms from Sola Electric cars, now so commonly available, especially in America and France.</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1985" w:hanging="0"/>
        <w:jc w:val="both"/>
        <w:rPr>
          <w:rFonts w:ascii="Times New Roman" w:hAnsi="Times New Roman" w:cs="Times New Roman"/>
        </w:rPr>
      </w:pPr>
      <w:r>
        <w:rPr>
          <w:rFonts w:cs="Times New Roman" w:ascii="Times New Roman" w:hAnsi="Times New Roman"/>
        </w:rPr>
        <w:drawing>
          <wp:inline distT="0" distB="0" distL="0" distR="0">
            <wp:extent cx="47244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724400" cy="1485900"/>
                    </a:xfrm>
                    <a:prstGeom prst="rect">
                      <a:avLst/>
                    </a:prstGeom>
                  </pic:spPr>
                </pic:pic>
              </a:graphicData>
            </a:graphic>
          </wp:inline>
        </w:drawing>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Jobs, S.H.E., and cottage industries are needed, where a broad range of human skills and training replace our furnaces, chemical plants and machines, without the remorseless grind of irresponsible slavery. The price we (the Government?) pay for not creating meaningful jobs, research contracts and new S.H.E. industries for the unemployed is a colossal dole queue 1000 miles long, and a pretty bleak future. Later you'll find in Chapter 4 my ECO LIST of 350 indispensable items and processes contributing towards self-reliance, though no ONE thing makes a big single contribution.</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Complete low energy end-products, not raw materials (eg. margarine not copra) will be items exported (if at all) from communities, villages and countries via political pipelines analogous to Intermediate technology groups, a concept which is itself likely to be exported from Third World countries back to the 1st World. For instance, a Vespa scooter engine safely pulls 10 people on a bus device constructed from crashed B-52 bomber parts in (postwar) Vietnam's' capital.</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I can't argue pollution with a heavy smoker - anything else they do to improve the environment and their health won't help them. Or why debate Renewables, Sustainable, Conservables (RSC) and alternatives with a big car owner? Or with someone not trying to save power? But there is a growing army of ecologists evolving in the hearts of children, if we don't precondition them unwisely. Maybe the unions will scream! Inflation, apart from the inability of the purchasing public to shop around, to bargain, or to boycott rotten deals, is a measure of selfishness on the part of union executives and not the desires of the compulsory members who now have no choice. It's amazing how unions - as distinct from the new desirable worker as owners/ management movement - using equipment we paid for can smoothly remove all our rights and decide we should no longer have the benefits of that industry (rail, mail, docks, power, mines, etc). Very shortly the humble business owners, management and investors will find the hassle isn't worthwhile and will themselves 'strike' in the sense being no further motivated to employ anyone. Hence the necessity for cottage industrie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There are signs all around that these times are fast approaching. One sign that shows society is becoming more selfish and isolationist is the difficulty of hitchhiking. True, independent isolationists in the great neurosis jungle of our cities often complain most bitterly about greater loneliness than country folk. Negative attitudes are all around and literally cause society's pessimism. When the economy rushes ahead momentarily, you can hear a good staunch professional pessimist, cheerfully dragged up by the media, pontificate everyone-sheep-like back into another gloomy recession again.</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An incredible number of people are willing to pay others an incredible amount to do absolutely nothing. How amazing this, to see such an amazing mechanism as the body and brain do such amazingly useless thing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The priorities of research and development escape sensible direction. Defence for instance can capture the fear of U.S. congress for enough years to keep millions of dollars regularly flowing into complex stable projects. Suggest a protein program or wave engine for generating power and one senator gains popularity introducing such a bill that in a few months, by the bill's withdrawal, showers an opposition senator with equal acclaim. After military, commercial gadgetry and prestige projects like space APOLLOgies, only 2% remain of Research and Development funds for the needs of developing countries and technology. Would you believe they're still developing fertility pill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Recessions often correspond with foreign booms as one economist mentioned recently - we build the wrong recession products as a boom approaches. Gradually our situation is inspiring all sorts of beneficial items from human and practical work in S.H.E, even at the highest levels of government administrations. Some well-informed politicians and industrialists and pressure groups, which recognise our high energy and material holidays are running dry, also promote our situation. For this we can thank the timely and topical greenhouse/ozone effects.</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Some researchers have been looking deeply into applying wind and water power to generate electricity; solar energy to heat water and spaces; reclaiming all sorts of wastes as fertilisers and methane or alcohol; setting up land trusteeships, common and wilderness land stewardships, planting volcanic rockdust or sewage-fertilised food tree forests; recycling metals, glass, bricks, cars, trash or else hopefully not buying the junk; developing auxiliary motor sail freighters, low power cargo airships needing no airstrip, powered ultralight gliders, people-powered or low energy &amp; Sola/electric/hydrogen vehicles; finding a balance between aquaculture, hydroponics, desert/interior landscaping, saltwater/ algae/ bacteria/ organic gardens, insectaries, urban forests, edible jungles and other suitable non-erosive and reclaimative rural renewal techniques; training barefoot doctors and learning to deliver our own babies; discovering new survival, education, entertainment, employment, communication and control techniques; importing only what we cannot provide for ourselves and then only what we can afford morally and financially; learning from the unexpected skills of 'primitive' people (such as the Tasaday eating protein-rich leeches) who live in absolute harmony with their surroundings; investigating unconventional stock, crops, unconventional engines (liquid piston pumps), carbonfibre toothpicks, building materials and chemicals extracted from the biosphere; and producing cheap, simple, ultra reliable low-energy and job-producing tools and electronics that peasant agriculture and small scale industry require.</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These people are not considering the energy company's profit crisis. Only the massive potential of eco-industries. They recognise many strange cycles: the carbohydrate (wood) &amp; bio-fuel cycle in the 18th Century is starting, and coal is starting a new life having given way to oil/gas which itself heads for extinction. Will fusion start the second nuclear cycle? World supply of essential lithium will then degenerate and so add but a few years to fusion power. Then there are repeat cycles of bikes, sails, gliders, arkhouses, D.I.Y, getting together - who will be first on the band wagon? If folk invested now - with or without a mortgage - in their future via arkhouses (autonomous/ renewable/ sustainable powered living), they could have all bodily comforts virtually for free over the remainder of their lives. This picture is improved the worse inflation gets. And then whether technology goes the way of either total automation or low-key industry or both, you would end up putting only about one day weekly into preserving the public robot or your home industry, and another day into your life-support system, or into such vocations as social work if life-support doesn't appeal to you.</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There won't be screams of, "Unemployment" because no further income will be needed in this richer, fuller age of self and mutual enlightenment, of discovery and culture, of esteem and love, of peace and plenty, of sharing and knowledge, of wisdom, harmony, laughter, joy, creativity. Putting it another way, an individual could spend just one year of their working life totally dedicated to society, and all the remainder of their life is their own - figure that one out! People who aren't promoting and living appropriate technology or S.H.E. and self-reliance are doing the world a great disservice.</w:t>
      </w:r>
    </w:p>
    <w:p>
      <w:pPr>
        <w:sectPr>
          <w:type w:val="continuous"/>
          <w:pgSz w:w="11906" w:h="16838"/>
          <w:pgMar w:left="284" w:right="851" w:gutter="0" w:header="113" w:top="284" w:footer="0" w:bottom="669"/>
          <w:cols w:num="2" w:space="708" w:equalWidth="true" w:sep="false"/>
          <w:formProt w:val="false"/>
          <w:textDirection w:val="lrTb"/>
          <w:docGrid w:type="default" w:linePitch="360" w:charSpace="0"/>
        </w:sectPr>
      </w:pP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 xml:space="preserve">Why don't we pollute the world with fresh water, clean air, soft music, health, care and organic food, edible native forests and animals, laughter, quiet conversation, research, new varied and slower radical technology, sweet attitudes, zero population growth rate, zero economic growth rate, a greater dwelling on life's non-materialistic satisfactions and encounters plus good vibes? There would be no victims of future shock. </w:t>
      </w:r>
    </w:p>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center"/>
        <w:rPr>
          <w:rFonts w:ascii="Times New Roman" w:hAnsi="Times New Roman" w:cs="Times New Roman"/>
          <w:i/>
          <w:i/>
        </w:rPr>
      </w:pPr>
      <w:r>
        <w:rPr>
          <w:rFonts w:cs="Times New Roman" w:ascii="Times New Roman" w:hAnsi="Times New Roman"/>
          <w:i/>
        </w:rPr>
        <w:t>Conservation, a bio-ecology and Eco-operation over a wide front is the greatest source of energy,</w:t>
      </w:r>
    </w:p>
    <w:p>
      <w:pPr>
        <w:pStyle w:val="Normal"/>
        <w:tabs>
          <w:tab w:val="clear" w:pos="709"/>
          <w:tab w:val="left" w:pos="426" w:leader="none"/>
        </w:tabs>
        <w:jc w:val="center"/>
        <w:rPr>
          <w:rFonts w:ascii="Times New Roman" w:hAnsi="Times New Roman" w:cs="Times New Roman"/>
          <w:i/>
          <w:i/>
        </w:rPr>
      </w:pPr>
      <w:r>
        <w:rPr>
          <w:rFonts w:cs="Times New Roman" w:ascii="Times New Roman" w:hAnsi="Times New Roman"/>
          <w:i/>
        </w:rPr>
        <w:t>capital and the real insurance for survival.</w:t>
      </w:r>
    </w:p>
    <w:p>
      <w:pPr>
        <w:pStyle w:val="Normal"/>
        <w:tabs>
          <w:tab w:val="clear" w:pos="709"/>
          <w:tab w:val="left" w:pos="426" w:leader="none"/>
        </w:tabs>
        <w:jc w:val="center"/>
        <w:rPr>
          <w:rFonts w:ascii="Times New Roman" w:hAnsi="Times New Roman" w:cs="Times New Roman"/>
          <w:i/>
          <w:i/>
        </w:rPr>
      </w:pPr>
      <w:r>
        <w:rPr>
          <w:rFonts w:cs="Times New Roman" w:ascii="Times New Roman" w:hAnsi="Times New Roman"/>
          <w:i/>
        </w:rPr>
        <w:t>Once you get the hang of life it's really simple. With faith you can do anything humanly possible when you overcome your insecurity hangups and negative attitudes.</w:t>
      </w:r>
    </w:p>
    <w:p>
      <w:pPr>
        <w:pStyle w:val="Normal"/>
        <w:tabs>
          <w:tab w:val="clear" w:pos="709"/>
          <w:tab w:val="left" w:pos="426" w:leader="none"/>
        </w:tabs>
        <w:jc w:val="center"/>
        <w:rPr>
          <w:rFonts w:ascii="Times New Roman" w:hAnsi="Times New Roman" w:cs="Times New Roman"/>
          <w:i/>
          <w:i/>
        </w:rPr>
      </w:pPr>
      <w:r>
        <w:rPr>
          <w:rFonts w:cs="Times New Roman" w:ascii="Times New Roman" w:hAnsi="Times New Roman"/>
          <w:i/>
        </w:rPr>
      </w:r>
    </w:p>
    <w:p>
      <w:pPr>
        <w:pStyle w:val="Normal"/>
        <w:tabs>
          <w:tab w:val="clear" w:pos="709"/>
          <w:tab w:val="left" w:pos="426" w:leader="none"/>
        </w:tabs>
        <w:jc w:val="center"/>
        <w:rPr>
          <w:rFonts w:ascii="Times New Roman" w:hAnsi="Times New Roman" w:cs="Times New Roman"/>
          <w:i/>
          <w:i/>
        </w:rPr>
      </w:pPr>
      <w:r>
        <w:rPr>
          <w:rFonts w:cs="Times New Roman" w:ascii="Times New Roman" w:hAnsi="Times New Roman"/>
          <w:i/>
        </w:rPr>
        <w:t>Earth we have a Problem. Has it ever struck you that one night it might?</w:t>
      </w:r>
    </w:p>
    <w:sectPr>
      <w:type w:val="continuous"/>
      <w:pgSz w:w="11906" w:h="16838"/>
      <w:pgMar w:left="284" w:right="851" w:gutter="0" w:header="113" w:top="284" w:footer="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hicago">
    <w:altName w:val="Arial"/>
    <w:charset w:val="00"/>
    <w:family w:val="auto"/>
    <w:pitch w:val="default"/>
  </w:font>
  <w:font w:name="Webdings">
    <w:charset w:val="02"/>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sz w:val="20"/>
      </w:rPr>
      <w:t xml:space="preserve">Chapter 1-2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abstractNum>
  <w:abstractNum w:abstractNumId="2">
    <w:lvl w:ilvl="0">
      <w:start w:val="23"/>
      <w:numFmt w:val="decimal"/>
      <w:lvlText w:val="%1"/>
      <w:lvlJc w:val="left"/>
      <w:pPr>
        <w:tabs>
          <w:tab w:val="num" w:pos="5340"/>
        </w:tabs>
        <w:ind w:left="5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4:20:00Z</dcterms:created>
  <dc:creator>patrick howard</dc:creator>
  <dc:description/>
  <dc:language>en-US</dc:language>
  <cp:lastModifiedBy>Howden</cp:lastModifiedBy>
  <cp:lastPrinted>2000-08-07T00:12:00Z</cp:lastPrinted>
  <dcterms:modified xsi:type="dcterms:W3CDTF">2004-05-11T02:02:00Z</dcterms:modified>
  <cp:revision>6</cp:revision>
  <dc:subject/>
  <dc:title>Raps,Bio,Ref ch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